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d to aggregate syndicated content (RSS, RDF, and A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notes that a feed's items should never ex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AGGREGATOR_CLEAR_NEVER'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help($path, $ar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help#aggregato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h3&gt;' . t('About') . '&lt;/h3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 . t('The Aggregator module is an on-site syndicator and news reader that gathers and displays fresh content from RSS-, RDF-, and Atom-based feeds made available across the web. Thousands of sites (particularly news sites and blogs) publish their latest headlines in feeds, using a number of standardized XML-based formats. For more information, see the online handbook entry for &lt;a href="@aggregator-module"&gt;Aggregator module&lt;/a&gt;.', array('@aggregator-module' =&gt; 'http://drupal.org/handbook/modules/aggregator', '@aggregator' =&gt; url('aggregator'))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h3&gt;' . t('Uses') . '&lt;/h3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Viewing feeds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'Feeds contain published content, and may be grouped in categories, generally by topic. Users view feed content in the &lt;a href="@aggregator"&gt;main aggregator display&lt;/a&gt;, or by &lt;a href="@aggregator-sources"&gt;their source&lt;/a&gt; (usually via an RSS feed reader). The most recent content in a feed or category can be displayed as a block through the &lt;a href="@admin-block"&gt;Blocks administration page&lt;/a&gt;.', array('@aggregator' =&gt; url('aggregator'), '@aggregator-sources' =&gt; url('aggregator/sources'), '@admin-block' =&gt; url('admin/structure/block'))) . '&lt;/a&gt;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Adding, editing, and deleting feeds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'Administrators can add, edit, and delete feeds, and choose how often to check each feed for newly updated items on the &lt;a href="@feededit"&gt;Feed aggregator administration page&lt;/a&gt;.', array('@feededit' =&gt; url('admin/config/services/aggregator'))) . '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OPML integration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'A &lt;a href="@aggregator-opml"&gt;machine-readable OPML file&lt;/a&gt; of all feeds is available. OPML is an XML-based file format used to share outline-structured information such as a list of RSS feeds. Feeds can also be &lt;a href="@import-opml"&gt;imported via an OPML file&lt;/a&gt;.', array('@aggregator-opml' =&gt; url('aggregator/opml'), '@import-opml' =&gt; url('admin/config/services/aggregator'))) . '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Configuring cron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'A correctly configured &lt;a href="@cron"&gt;cron maintenance task&lt;/a&gt; is required to update feeds automatically.', array('@cron' =&gt; 'http://drupal.org/cron')) . '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/d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config/services/aggregato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'&lt;p&gt;' . t('Thousands of sites (particularly news sites and blogs) publish their latest headlines and posts in feeds, using a number of standardized XML-based formats. Formats supported by the aggregator include &lt;a href="@rss"&gt;RSS&lt;/a&gt;, &lt;a href="@rdf"&gt;RDF&lt;/a&gt;, and &lt;a href="@atom"&gt;Atom&lt;/a&gt;.', array('@rss' =&gt; 'http://cyber.law.harvard.edu/rss/', '@rdf' =&gt; 'http://www.w3.org/RDF/', '@atom' =&gt; 'http://www.atomenabled.org')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 . t('Current feeds are listed below, and &lt;a href="@addfeed"&gt;new feeds may be added&lt;/a&gt;. For each feed or feed category, the &lt;em&gt;latest items&lt;/em&gt; block may be enabled at the &lt;a href="@block"&gt;blocks administration page&lt;/a&gt;.', array('@addfeed' =&gt; url('admin/config/services/aggregator/add/feed'), '@block' =&gt; url('admin/structure/block'))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config/services/aggregator/add/fe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&lt;p&gt;' . t('Add a feed in RSS, RDF or Atom format. A feed may only have one entry.'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config/services/aggregator/add/categor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&lt;p&gt;' . t('Categories allow feed items from different feeds to be grouped together. For example, several sport-related feeds may belong to a category named &lt;em&gt;Sports&lt;/em&gt;. Feed items may be grouped automatically (by selecting a category when creating or editing a feed) or manually (via the &lt;em&gt;Categorize&lt;/em&gt; page available from feed item listings). Each category provides its own feed page and block.'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config/services/aggregator/add/opm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&lt;p&gt;' . t('&lt;acronym title="Outline Processor Markup Language"&gt;OPML&lt;/acronym&gt; is an XML format used to exchange multiple feeds between aggregators. A single OPML document may contain a collection of many feeds. Drupal can parse such a file and import all feeds at once, saving you the effort of adding them manually. You may either upload a local file from your computer or enter a URL where Drupal can download it.'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he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wrapp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'content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=&gt; 'aggregator-wrapp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categorize_item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nder element' =&gt; '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feed_sourc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'feed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=&gt; 'aggregator-feed-sour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block_ite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'item' =&gt; NULL, 'feed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summary_item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'summary_items' =&gt; NULL, 'source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=&gt; 'aggregator-summary-ite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summary_ite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'item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=&gt; 'aggregator-summary-i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ite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'item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=&gt; 'aggregator-i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page_opm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'feeds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page_rs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'feeds' =&gt; NULL, 'category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services/aggregato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eed aggrega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"Configure which content your site aggregates from other sites, how often it polls them, and how they're categorize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admin_over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services/aggregator/add/fe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dd f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form_fe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services/aggregator/add/categor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dd categ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form_categ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services/aggregator/add/opm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Import OPM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form_opm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services/aggregator/remove/%aggregator_fe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Remove ite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admin_remove_feed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services/aggregator/update/%aggregator_fe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Update ite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admin_refresh_f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services/aggregator/li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Li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services/aggregator/setting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Configure the behavior of the feed aggregator, including when to discard feed items and how to present feed items and catego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admin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eed aggrega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page_la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sourc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Sourc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page_sourc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categori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ategori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page_categori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'_aggregator_has_categori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rs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RSS f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page_r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opm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OPML f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page_opm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categories/%aggregator_categor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 callback' =&gt; '_aggregator_category_tit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 arguments' =&gt; array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page_categ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categories/%aggregator_category/view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categories/%aggregator_category/categoriz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ategoriz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page_category_form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categories/%aggregator_category/configur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onfigu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form_categor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sources/%aggregator_fe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page_sour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sources/%aggregator_feed/view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sources/%aggregator_feed/categoriz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ategoriz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page_source_form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sources/%aggregator_feed/configur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onfigu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form_feed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services/aggregator/edit/feed/%aggregator_fe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Edit f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form_feed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services/aggregator/edit/category/%aggregator_categor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Edit categ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form_categor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tle callback: Returns a title for aggregatory category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ggregat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ggregator category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aggregator_category_title($categ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category['tit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ermines whether there are any aggregato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RUE if there is at least one category and the user has access to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aggregator_has_categor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user_access('access news feeds') &amp;&amp; (bool) db_query_range('SELECT 1 FROM {aggregator_category}', 0, 1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permis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permi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dminister news fee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news fee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View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cr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eues news feeds for updates once their refresh interval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cr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* FROM {aggregator_feed} WHERE queued = 0 AND checked + refresh &lt; :time AND refresh &lt;&gt; :never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:time' =&gt; REQUES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:never' =&gt; AGGREGATOR_CLEAR_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ue = DrupalQueue::get('aggregator_feed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fe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queue-&gt;createItem($fee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timestamp to avoid queueing item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update('aggregator_fe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'queued' =&gt; REQUEST_TI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fid', $feed-&gt;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queued timestamp after 6 hours assuming the update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aggregator_fe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queued' =&gt;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queued', REQUEST_TIME - (3600 * 6), '&l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cron_queue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cron_queue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ues['aggregator_feed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orker callback' =&gt; 'aggregator_refres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me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que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lock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block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cid, title FROM {aggregator_category} ORDER BY tit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categ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s['category-' . $category-&gt;cid]['info'] = t('!title category latest items', array('!title' =&gt; $category-&gt;tit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fid, title FROM {aggregator_feed} WHERE block &lt;&gt; 0 ORDER BY f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fe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s['feed-' . $feed-&gt;fid]['info'] = t('!title feed latest items', array('!title' =&gt; $feed-&gt;tit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lock_configur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block_configure($delta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($type, $id) = explode('-', $del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ype == 'category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 = db_query('SELECT block FROM {aggregator_category} WHERE cid = :cid', array(':cid' =&gt; $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bloc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t('Number of news items in block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$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options' =&gt; drupal_map_assoc(range(2, 2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lock_sa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block_save($delta = '', $edit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($type, $id) = explode('-', $del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ype == 'category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aggregator_categor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block' =&gt; $edit['block'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cid', $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lock_vie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rates blocks for the latest news items in each category and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block_view($delta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user_access('access news feed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type, $id) = explode('-', $del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fe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feed = db_query('SELECT fid, title, block FROM {aggregator_feed} WHERE block &lt;&gt; 0 AND fid = :fid', array(':fid' =&gt; $id))-&gt;fetchObjec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lock['subject'] = check_plain($feed-&gt;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sult = db_query_range("SELECT * FROM {aggregator_item} WHERE fid = :fid ORDER BY timestamp DESC, iid DESC", 0, $feed-&gt;block, array(':fid' =&gt; $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ad_more = theme('more_link', array('url' =&gt; 'aggregator/sources/' . $feed-&gt;fid, 'title' =&gt; t("View this feed's recent news.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categor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ategory = db_query('SELECT cid, title, block FROM {aggregator_category} WHERE cid = :cid', array(':cid' =&gt; $id))-&gt;fetchObjec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lock['subject'] = check_plain($category-&gt;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sult = db_query_range('SELECT i.* FROM {aggregator_category_item} ci LEFT JOIN {aggregator_item} i ON ci.iid = i.iid WHERE ci.cid = :cid ORDER BY i.timestamp DESC, i.iid DESC', 0, $category-&gt;block, array(':cid' =&gt; $category-&gt;c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ad_more = theme('more_link', array('url' =&gt; 'aggregator/categories/' . $category-&gt;cid, 'title' =&gt; t("View this category's recent news.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s[] = theme('aggregator_block_item', array('item' =&gt; $item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display the block if there are items to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ount($items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ock['content'] = theme('item_list', array('items' =&gt; $items)) . $read_m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s/edits/deletes aggregato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ssociative array describing the category to be added/edited/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save_category($ed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nk_path = 'aggregator/categories/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edit['ci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_path .= $edit['c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edit['titl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merge('aggregator_categor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key(array('cid' =&gt; $edit['cid'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itle' =&gt; $edit['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escription' =&gt; $edit['description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p = 'upda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elete('aggregator_categor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cid', $edit['c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ake sure there is no active block for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module_exists('block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delete('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condition('module', 'aggregato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condition('delta', 'category-' . $edit['c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'title']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p = 'dele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!empty($edit['titl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single unique id for bundles and feeds, to use i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_path .= db_insert('aggregator_categor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$edit['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$edit['description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ck'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p = 'inser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op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maintain('aggregator', $op, $link_path, $edit['tit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/edit/delete an aggregator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ssociative array describing the feed to be added/edited/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save_feed($ed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edit['fi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 existing feed is being modified, delete the categ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aggregator_category_fe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id', $edit['f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edit['fid']) &amp;&amp; !empty($edit['titl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aggregator_fe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id', $edit['f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$edit['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rl' =&gt; $edit['url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fresh' =&gt; $edit['refresh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ck' =&gt; $edit['block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!empty($edit['fi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ids = db_query('SELECT iid FROM {aggregator_item} WHERE fid = :fid', array(':fid' =&gt; $edit['fid'])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ii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elete('aggregator_category_i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iid', $iids, '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aggregator_feed')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('fid', $edit['f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aggregator_i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id', $edit['f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re is no active block for this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odule_exists('block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elete('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module', 'aggregato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delta', 'feed-' . $edit['f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!empty($edit['titl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d'] = db_insert('aggregator_fe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$edit['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rl' =&gt; $edit['url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fresh' =&gt; $edit['refresh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ck' =&gt; $edit['block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mag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edit['titl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eed is being saved, save the catego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edit['category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edit['category'] as $cid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_insert('aggregator_category_fe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fid' =&gt; $edit['f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id' =&gt; $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s all items from a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object describing the feed to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remove($fe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aggregator_get_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all hook_aggregator_remove() on 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_invoke_all('aggregator_remove', $f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et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merge('aggregator_fe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key(array('fid' =&gt; $feed-&gt;f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eck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ash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ta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ifi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$feed-&gt;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mage' =&gt; $feed-&gt;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s the fetcher, parser, an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containing the fetcher, parser, an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aggregator_get_variabl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etch th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etcher = variable_get('aggregator_fetcher', 'aggregat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etcher == 'aggregato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_once DRUPAL_ROOT . '/' . drupal_get_path('module', 'aggregator') . '/aggregator.fetcher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arser = variable_get('aggregator_parser', 'aggregat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parser == 'aggregato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_once DRUPAL_ROOT . '/' . drupal_get_path('module', 'aggregator') . '/aggregator.parser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rocessors = variable_get('aggregator_processors', array('aggregato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n_array('aggregator', $processor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_once DRUPAL_ROOT . '/' . drupal_get_path('module', 'aggregator') . '/aggregator.processor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$fetcher, $parser, $process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s a news feed for new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object describing the feed to be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refresh($fe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ore feed URL to track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eed_url = $feed-&gt;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etch th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($fetcher, $parser, $processors) = _aggregator_get_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uccess = module_invoke($fetcher, 'aggregator_fetch', $f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store the hash of feed data in the database. When refres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eed we compare stored hash and new hash calculated from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ata. If both are equal we say that feed i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ash = hash('sha256', $feed-&gt;source_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uccess &amp;&amp; ($feed-&gt;hash != $hash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rse th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odule_invoke($parser, 'aggregator_parse', $fee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pdate feed with pars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merge('aggregator_fe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key(array('fid' =&gt; $feed-&gt;f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url' =&gt; $feed-&gt;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ink' =&gt; empty($feed-&gt;link) ? $feed-&gt;url : $feed-&gt;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escription' =&gt; empty($feed-&gt;description) ? '' : $feed-&gt;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mage' =&gt; empty($feed-&gt;image) ? '' : $feed-&gt;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ash' =&gt; $h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tag' =&gt; empty($feed-&gt;etag) ? '' : $feed-&gt;e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odified' =&gt; empty($feed-&gt;modified) ? 0 : $feed-&gt;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og if feed URL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eed-&gt;url != $feed_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dog('aggregator', 'Updated URL for feed %title to %url.', array('%title' =&gt; $feed-&gt;title, '%url' =&gt; $feed-&gt;ur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dog('aggregator', 'There is new syndicated content from %site.', array('%site' =&gt; $feed-&gt;tit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set_message(t('There is new syndicated content from %site.', array('%site' =&gt; $feed-&gt;titl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re are items on the feed, let all enabled processors do their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@count($feed-&gt;item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processors as $process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_invoke($processor, 'aggregator_process', $f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t('There is no new syndicated content from %site.', array('%site' =&gt; $feed-&gt;tit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gardless of successful or not, indicate that this feed has 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aggregator_fe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checked' =&gt; REQUEST_TIME, 'queued' =&gt;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fid', $feed-&gt;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xpire old fe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function_exists('aggregator_expir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egator_expire($f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an aggregator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f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eed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object describing th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feed_load($f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eeds = &amp;drupal_static(__FUNCTION__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feeds[$fid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s[$fid] = db_query('SELECT * FROM {aggregator_feed} WHERE fid = :fid', array(':fid' =&gt; $f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eeds[$f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an aggregat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category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ssociative array describing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category_load($c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ategories = &amp;drupal_static(__FUNCTION__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categories[$cid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egories[$cid] = db_query('SELECT * FROM {aggregator_category} WHERE cid = :cid', array(':cid' =&gt; $cid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categories[$c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 HTML for an individual feed item for display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ssociative array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item: The item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feed: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them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aggregator_block_item($variab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isplay the external link to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&lt;a href="' . check_url($variables['item']-&gt;link) . '"&gt;' . check_plain($variables['item']-&gt;title) . "&lt;/a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fely renders HTML content, a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content to be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iltere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filter_xss(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ilter_xss($value, preg_split('/\s+|&lt;|&gt;/', variable_get('aggregator_allowed_html_tags', '&lt;a&gt; &lt;b&gt; &lt;br&gt; &lt;dd&gt; &lt;dl&gt; &lt;dt&gt; &lt;em&gt; &lt;i&gt; &lt;li&gt; &lt;ol&gt; &lt;p&gt; &lt;strong&gt; &lt;u&gt; &lt;ul&gt;'), -1, PREG_SPLIT_NO_EMP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s and sanitizes the aggregat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oes through all fetchers, parsers and processors and checks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available. If one is missing resets to stand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RUE if this function resets the configuration;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sanitize_configur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e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($fetcher, $parser, $processors) = _aggregator_get_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module_exists($fetche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e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module_exists($parse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e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processors as $process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module_exists($processo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e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res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aggregator_fetch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aggregator_par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aggregator_processo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er function for drupal_map_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tems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lural-formatted "@count it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aggregator_items($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ormat_plural($count, '1 item', '@count item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