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ph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@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Tests for aggregator.mod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ass AggregatorTestCase extends DrupalWebTestCas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setUp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rent::setUp('aggregator', 'aggregator_test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web_user = $this-&gt;drupalCreateUser(array('administer news feeds', 'access news feeds', 'create article content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Login($web_user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Create an aggregator feed (simulate form submission on admin/config/services/aggregator/add/feed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@param $feed_ur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 If given, feed will be created with this URL, otherwise /rss.xml will be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@return $f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 Full feed object if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@see getFeedEditArray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createFeed($feed_url = NULL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edit = $this-&gt;getFeedEditArray($feed_url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Post('admin/config/services/aggregator/add/feed', $edit, t('Save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Raw(t('The feed %name has been added.', array('%name' =&gt; $edit['title'])), t('The feed !name has been added.', array('!name' =&gt; $edit['title'])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feed = db_query("SELECT *  FROM {aggregator_feed} WHERE title = :title AND url = :url", array(':title' =&gt; $edit['title'], ':url' =&gt; $edit['url']))-&gt;fetch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True(!empty($feed), t('The feed found in database.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$fee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Delete an aggregator fe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@param $f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 Feed object representing the fe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deleteFeed($feed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Post('admin/config/services/aggregator/edit/feed/' . $feed-&gt;fid, array(), t('Delete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Raw(t('The feed %title has been deleted.', array('%title' =&gt; $feed-&gt;title)), t('Feed deleted successfully.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Return a randomly generated feed edit arr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@param $feed_ur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 If given, feed will be created with this URL, otherwise /rss.xml will be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@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 A feed arr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getFeedEditArray($feed_url = NULL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feed_name = $this-&gt;randomName(10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(!$feed_url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feed_url = url('rss.xml',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query' =&gt; array('feed' =&gt; $feed_name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absolute' =&gt;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edit =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title' =&gt; $feed_n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url' =&gt; $feed_ur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refresh' =&gt; '90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$edi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Return the count of the randomly created feed arr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@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 Number of feed items on default feed created by createFeed(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getDefaultFeedItemCount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Our tests are based off of rss.xml, so let's find out how many elements should be rel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feed_count = db_query_range('SELECT COUNT(*) FROM {node} n WHERE n.promote = 1 AND n.status = 1', 0, variable_get('feed_default_items', 10))-&gt;fetchField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$feed_count &gt; 10 ? 10 : $feed_coun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Update feed items (simulate click to admin/config/services/aggregator/update/$fid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@param $f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 Feed object representing the fe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@param $expected_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 Expected number of feed i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updateFeedItems(&amp;$feed, $expected_count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First, let's ensure we can get to the rss xm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Get($feed-&gt;url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Response(200, t('!url is reachable.', array('!url' =&gt; $feed-&gt;url)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Attempt to access the update link directly without an access tok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Get('admin/config/services/aggregator/update/' . $feed-&gt;fid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Response(403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Refresh the feed (simulated link click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Get('admin/config/services/aggregator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clickLink('update items'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Ensure we have the right number of i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result = db_query('SELECT iid FROM {aggregator_item} WHERE fid = :fid', array(':fid' =&gt; $feed-&gt;fid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items = array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feed-&gt;items = array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each ($result as $item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feed-&gt;items[] = $item-&gt;ii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feed-&gt;item_count = count($feed-&gt;items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Equal($expected_count, $feed-&gt;item_count, t('Total items in feed equal to the total items in database (!val1 != !val2)', array('!val1' =&gt; $expected_count, '!val2' =&gt; $feed-&gt;item_count)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Confirm item removal from a fe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@param $f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 Feed object representing the fe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removeFeedItems($feed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Post('admin/config/services/aggregator/remove/' . $feed-&gt;fid, array(), t('Remove items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Raw(t('The news items from %title have been removed.', array('%title' =&gt; $feed-&gt;title)), t('Feed items removed.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Add and remove feed items and ensure that the count is zer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@param $f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 Feed object representing the fe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@param $expected_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 Expected number of feed i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updateAndRemove($feed, $expected_count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updateFeedItems($feed, $expected_count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count = db_query('SELECT COUNT(*) FROM {aggregator_item} WHERE fid = :fid', array(':fid' =&gt; $feed-&gt;fid))-&gt;fetchField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True($count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removeFeedItems($feed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count = db_query('SELECT COUNT(*) FROM {aggregator_item} WHERE fid = :fid', array(':fid' =&gt; $feed-&gt;fid))-&gt;fetchField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True($count == 0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Pull feed categories from aggregator_category_feed t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@param $f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 Feed object representing the fe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getFeedCategories($feed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add the categories to the feed so we can use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result = db_query('SELECT cid FROM {aggregator_category_feed} WHERE fid = :fid', array(':fid' =&gt; $feed-&gt;fid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each ($result as $category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feed-&gt;categories[] = $category-&gt;ci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Pull categories from aggregator_category t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getCategories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categories = array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result = db_query('SELECT * FROM {aggregator_category}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each ($result as $category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categories[$category-&gt;cid] = $categor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$categorie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Check if the feed name and url is uniq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@param $feed_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 String containing the feed name to che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@param $feed_ur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 String containing the feed url to che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@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 TRUE if feed is uniq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uniqueFeed($feed_name, $feed_url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result = db_query("SELECT COUNT(*) FROM {aggregator_feed} WHERE title = :title AND url = :url", array(':title' =&gt; $feed_name, ':url' =&gt; $feed_url))-&gt;fetchField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(1 == $result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Create a valid OPML file from an array of fee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@param $fee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 An array of fee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@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 Path to valid OPML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getValidOpml($feeds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Properly escape URLs so that XML parsers don't choke on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each ($feeds as &amp;$feed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feed['url'] = htmlspecialchars($feed['url']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Does not have an XML declaration, must pass the pars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opml = &lt;&lt;&lt;EOF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pml version="1.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head&gt;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!-- First feed to be imported.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outline text="{$feeds[0]['title']}" xmlurl="{$feeds[0]['url']}" 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!-- Second feed. Test string delimitation and attribute order.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outline xmlurl='{$feeds[1]['url']}' text='{$feeds[1]['title']}'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!-- Test for duplicate URL and title.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outline xmlurl="{$feeds[0]['url']}" text="Duplicate UR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outline xmlurl="http://duplicate.title" text="{$feeds[1]['title']}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!-- Test that feeds are only added with required attributes.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outline text="{$feeds[2]['title']}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outline xmlurl="{$feeds[2]['url']}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p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EOF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path = 'public://valid-opml.xml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file_unmanaged_save_data($opml, $path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Create an invalid OPML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@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 Path to invalid OPML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getInvalidOpml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opml = &lt;&lt;&lt;EOF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p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p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EOF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path = 'public://invalid-opml.xml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file_unmanaged_save_data($opml, $path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Create a valid but empty OPML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@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 Path to empty OPML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getEmptyOpml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opml = &lt;&lt;&lt;EOF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pml version="1.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head&gt;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outline text="Sample tex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outline text="Sample text" url="Sample UR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p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EOF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path = 'public://empty-opml.xml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file_unmanaged_save_data($opml, $path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getRSS091Sample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$GLOBALS['base_url'] . '/' . drupal_get_path('module', 'aggregator') . '/tests/aggregator_test_rss091.xml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getAtomSample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The content of this sample ATOM feed is based directly off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example provided in RFC 4287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$GLOBALS['base_url'] . '/' . drupal_get_path('module', 'aggregator') . '/tests/aggregator_test_atom.xml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Creates sample article no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@param $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 (optional) The number of nodes to gener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createSampleNodes($count = 5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langcode = LANGUAGE_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Post $count article no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($i = 0; $i &lt; $count; $i++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edit = array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edit['title'] = $this-&gt;randomName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edit["body[$langcode][0][value]"] = $this-&gt;randomName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this-&gt;drupalPost('node/add/article', $edit, t('Save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Tests aggregator configuration sett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 AggregatorConfigurationTestCase extends AggregatorTestCas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blic static function getInfo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name' =&gt; 'Aggregator configuration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description' =&gt; 'Test aggregator settings page.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group' =&gt; 'Aggregator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Tests the settings form to ensure the correct default values are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testSettingsPage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edit =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aggregator_allowed_html_tags' =&gt; '&lt;a&gt;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aggregator_summary_items' =&gt; 1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aggregator_clear' =&gt; 360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aggregator_category_selector' =&gt; 'select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aggregator_teaser_length' =&gt; 20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Post('admin/config/services/aggregator/settings', $edit, t('Save configuration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Text(t('The configuration options have been saved.'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each ($edit as $name =&gt; $value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this-&gt;assertFieldByName($name, $value, t('"@name" has correct default value.', array('@name' =&gt; $name)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ass AddFeedTestCase extends AggregatorTestCas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blic static function getInfo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name' =&gt; 'Add feed functionality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description' =&gt; 'Add feed test.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group' =&gt; 'Aggregator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Create a feed, ensure that it is unique, check the source, and delete the fe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testAddFeed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feed = $this-&gt;createFeed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Check feed 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Equal($this-&gt;getUrl(), url('admin/config/services/aggregator/add/feed', array('absolute' =&gt; TRUE)), t('Directed to correct url.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True($this-&gt;uniqueFeed($feed-&gt;title, $feed-&gt;url), t('The feed is unique.'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Check feed sour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Get('aggregator/sources/' . $feed-&gt;fid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Response(200, t('Feed source exists.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Text($feed-&gt;title, t('Page title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Get('aggregator/sources/' . $feed-&gt;fid . '/categorize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Response(200, t('Feed categorization page exists.'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Delete fe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eleteFeed($feed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ass CategorizeFeedTestCase extends AggregatorTestCas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blic static function getInfo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name' =&gt; 'Categorize feed functionality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description' =&gt; 'Categorize feed test.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group' =&gt; 'Aggregator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Create a feed and make sure you can add more than one category to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testCategorizeFeed() 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Create 2 catego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category_1 = array('title' =&gt; $this-&gt;randomName(10), 'description' =&gt; '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Post('admin/config/services/aggregator/add/category', $category_1, t('Save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Raw(t('The category %title has been added.', array('%title' =&gt; $category_1['title'])), t('The category %title has been added.', array('%title' =&gt; $category_1['title'])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category_2 = array('title' =&gt; $this-&gt;randomName(10), 'description' =&gt; '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Post('admin/config/services/aggregator/add/category', $category_2, t('Save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Raw(t('The category %title has been added.', array('%title' =&gt; $category_2['title'])), t('The category %title has been added.', array('%title' =&gt; $category_2['title'])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Get categories from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categories = $this-&gt;getCategories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Create a feed and assign 2 categories to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feed = $this-&gt;getFeedEditArray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feed['block'] = 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each ($categories as $cid =&gt; $category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feed['category'][$cid] = $ci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Use aggregator_save_feed() function to save the fe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ggregator_save_feed($feed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db_feed = db_query("SELECT *  FROM {aggregator_feed} WHERE title = :title AND url = :url", array(':title' =&gt; $feed['title'], ':url' =&gt; $feed['url']))-&gt;fetch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Assert the feed has two catego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getFeedCategories($db_feed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Equal(count($db_feed-&gt;categories), 2, t('Feed has 2 categories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ass UpdateFeedTestCase extends AggregatorTestCas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blic static function getInfo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name' =&gt; 'Update feed functionality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description' =&gt; 'Update feed test.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group' =&gt; 'Aggregator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Create a feed and attempt to update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testUpdateFeed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remamining_fields = array('title', 'url', '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each ($remamining_fields as $same_field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feed = $this-&gt;createFeed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/ Get new feed data array and modify newly created fe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edit = $this-&gt;getFeedEditArray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edit['refresh'] =  1800; // Change refresh val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(isset($feed-&gt;{$same_field})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edit[$same_field] = $feed-&gt;{$same_field}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this-&gt;drupalPost('admin/config/services/aggregator/edit/feed/' . $feed-&gt;fid, $edit, t('Save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this-&gt;assertRaw(t('The feed %name has been updated.', array('%name' =&gt; $edit['title'])), t('The feed %name has been updated.', array('%name' =&gt; $edit['title'])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/ Check feed 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this-&gt;assertEqual($this-&gt;getUrl(), url('admin/config/services/aggregator/', array('absolute' =&gt; TRUE)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this-&gt;assertTrue($this-&gt;uniqueFeed($edit['title'], $edit['url']), t('The feed is unique.'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/ Check feed sour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this-&gt;drupalGet('aggregator/sources/' . $feed-&gt;fid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this-&gt;assertResponse(200, t('Feed source exists.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this-&gt;assertText($edit['title'], t('Page title'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/ Delete fe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feed-&gt;title = $edit['title']; // Set correct title so deleteFeed() will wor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this-&gt;deleteFeed($feed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ass RemoveFeedTestCase extends AggregatorTestCas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blic static function getInfo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name' =&gt; 'Remove feed functionality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description' =&gt; 'Remove feed test.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group' =&gt; 'Aggregator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Remove a feed and ensure that all it services are remo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testRemoveFeed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feed = $this-&gt;createFeed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Delete fe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eleteFeed($feed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Check feed sour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Get('aggregator/sources/' . $feed-&gt;fid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Response(404, t('Deleted feed source does not exists.'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Check database for fe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result = db_query("SELECT COUNT(*) FROM {aggregator_feed} WHERE title = :title AND url = :url", array(':title' =&gt; $feed-&gt;title, ':url' =&gt; $feed-&gt;url))-&gt;fetchField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False($result, t('Feed not found in database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ass UpdateFeedItemTestCase extends AggregatorTestCas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blic static function getInfo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name' =&gt; 'Update feed item functionality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description' =&gt; 'Update feed items from a feed.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group' =&gt; 'Aggregator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Test running "update items" from the 'admin/config/services/aggregator' p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testUpdateFeedItem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createSampleNodes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Create a feed and test updating feed items if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feed = $this-&gt;createFeed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(!empty($feed)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this-&gt;updateFeedItems($feed, $this-&gt;getDefaultFeedItemCount(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this-&gt;removeFeedItems($feed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Delete fe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eleteFeed($feed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Test updating feed items without valid timestamp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edit =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title' =&gt; "Feed without publish timestamp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url' =&gt; $this-&gt;getRSS091Sample(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Get($edit['url']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Response(array(200), t('URL !url is accessible', array('!url' =&gt; $edit['url'])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Post('admin/config/services/aggregator/add/feed', $edit, t('Save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Raw(t('The feed %name has been added.', array('%name' =&gt; $edit['title'])), t('The feed !name has been added.', array('!name' =&gt; $edit['title'])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feed = db_query("SELECT * FROM {aggregator_feed} WHERE url = :url", array(':url' =&gt; $edit['url']))-&gt;fetchObject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ggregator_refresh($feed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before = db_query('SELECT timestamp FROM {aggregator_item} WHERE fid = :fid', array(':fid' =&gt; $feed-&gt;fid))-&gt;fetchField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Sleep for 3 seco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leep(3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b_update('aggregator_feed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&gt;condition('fid', $feed-&gt;fi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&gt;fields(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checked' =&gt; 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hash' =&gt; '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etag' =&gt; '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modified' =&gt; 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&gt;execute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ggregator_refresh($feed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after = db_query('SELECT timestamp FROM {aggregator_item} WHERE fid = :fid', array(':fid' =&gt; $feed-&gt;fid))-&gt;fetchField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True($before === $after, t('Publish timestamp of feed item was not updated (!before === !after)', array('!before' =&gt; $before, '!after' =&gt; $after)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ass RemoveFeedItemTestCase extends AggregatorTestCas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blic static function getInfo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name' =&gt; 'Remove feed item functionality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description' =&gt; 'Remove feed items from a feed.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group' =&gt; 'Aggregator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Test running "remove items" from the 'admin/config/services/aggregator' p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testRemoveFeedItem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Create a bunch of test fee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feed_urls = array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No last-modified, no eta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feed_urls[] = url('aggregator/test-feed', array('absolute' =&gt; TRUE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Last-modified, but no eta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feed_urls[] = url('aggregator/test-feed/1', array('absolute' =&gt; TRUE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No Last-modified, but eta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feed_urls[] = url('aggregator/test-feed/0/1', array('absolute' =&gt; TRUE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Last-modified and eta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feed_urls[] = url('aggregator/test-feed/1/1', array('absolute' =&gt; TRUE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each ($feed_urls as $feed_url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feed = $this-&gt;createFeed($feed_url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/ Update and remove items two times in a row to make sure that remov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/ resets all 'modified' information (modified, etag, hash) and allow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/ immediate upd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this-&gt;updateAndRemove($feed, 2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this-&gt;updateAndRemove($feed, 2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this-&gt;updateAndRemove($feed, 2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/ Delete fe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this-&gt;deleteFeed($feed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ass CategorizeFeedItemTestCase extends AggregatorTestCas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blic static function getInfo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name' =&gt; 'Categorize feed item functionality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description' =&gt; 'Test feed item categorization.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group' =&gt; 'Aggregator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If a feed has a category, make sure that the children inheri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categoriz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testCategorizeFeedItem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createSampleNodes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Simulate form submission on "admin/config/services/aggregator/add/category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edit = array('title' =&gt; $this-&gt;randomName(10), 'description' =&gt; '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Post('admin/config/services/aggregator/add/category', $edit, t('Save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Raw(t('The category %title has been added.', array('%title' =&gt; $edit['title'])), t('The category %title has been added.', array('%title' =&gt; $edit['title'])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category = db_query("SELECT * FROM {aggregator_category} WHERE title = :title", array(':title' =&gt; $edit['title']))-&gt;fetch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True(!empty($category), t('The category found in database.'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link_path = 'aggregator/categories/' . $category-&gt;ci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menu_link = db_query("SELECT * FROM {menu_links} WHERE link_path = :link_path", array(':link_path' =&gt; $link_path))-&gt;fetch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True(!empty($menu_link), t('The menu link associated with the category found in database.'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feed = $this-&gt;createFeed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b_insert('aggregator_category_feed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&gt;fields(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cid' =&gt; $category-&gt;ci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fid' =&gt; $feed-&gt;fi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&gt;execute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updateFeedItems($feed, $this-&gt;getDefaultFeedItemCount(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getFeedCategories($feed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True(!empty($feed-&gt;categories), t('The category found in the feed.'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For each category of a feed, ensure feed items have that category, to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(!empty($feed-&gt;categories) &amp;&amp; !empty($feed-&gt;items)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each ($feed-&gt;categories as $category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categorized_count = db_select('aggregator_category_item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&gt;condition('iid', $feed-&gt;items, 'IN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&gt;countQuery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&gt;execute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&gt;fetchField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this-&gt;assertEqual($feed-&gt;item_count, $categorized_count, t('Total items in feed equal to the total categorized feed items in database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Delete fe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eleteFeed($feed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ass ImportOPMLTestCase extends AggregatorTestCas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blic static function getInfo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name' =&gt; 'Import feeds from OPML functionality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description' =&gt; 'Test OPML import.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group' =&gt; 'Aggregator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Open OPML import for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openImportForm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b_delete('aggregator_category')-&gt;execute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category = $this-&gt;randomName(10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cid = db_insert('aggregator_category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&gt;fields(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title' =&gt; $categor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escription' =&gt; '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&gt;execute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Get('admin/config/services/aggregator/add/opml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Text('A single OPML document may contain a collection of many feeds.', t('Found OPML help text.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Field('files[upload]', t('Found file upload field.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Field('remote', t('Found Remote URL field.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Field('refresh', '', t('Found Refresh field.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FieldByName("category[$cid]", $cid, t('Found category field.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Submit form filled with invalid fiel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validateImportFormFields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before = db_query('SELECT COUNT(*) FROM {aggregator_feed}')-&gt;fetchField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edit = array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Post('admin/config/services/aggregator/add/opml', $edit, t('Import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Raw(t('You must &lt;em&gt;either&lt;/em&gt; upload a file or enter a URL.'), t('Error if no fields are filled.'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path = $this-&gt;getEmptyOpml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edit =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files[upload]' =&gt; $pat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remote' =&gt; file_create_url($path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Post('admin/config/services/aggregator/add/opml', $edit, t('Import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Raw(t('You must &lt;em&gt;either&lt;/em&gt; upload a file or enter a URL.'), t('Error if both fields are filled.'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edit = array('remote' =&gt; 'invalidUrl://empty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Post('admin/config/services/aggregator/add/opml', $edit, t('Import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Text(t('This URL is not valid.'), t('Error if the URL is invalid.'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after = db_query('SELECT COUNT(*) FROM {aggregator_feed}')-&gt;fetchField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Equal($before, $after, t('No feeds were added during the three last form submissions.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Submit form with invalid, empty and valid OPML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submitImportForm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before = db_query('SELECT COUNT(*) FROM {aggregator_feed}')-&gt;fetchField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form['files[upload]'] = $this-&gt;getInvalidOpml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Post('admin/config/services/aggregator/add/opml', $form, t('Import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Text(t('No new feed has been added.'), t('Attempting to upload invalid XML.'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edit = array('remote' =&gt; file_create_url($this-&gt;getEmptyOpml()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Post('admin/config/services/aggregator/add/opml', $edit, t('Import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Text(t('No new feed has been added.'), t('Attempting to load empty OPML from remote URL.'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after = db_query('SELECT COUNT(*) FROM {aggregator_feed}')-&gt;fetchField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Equal($before, $after, t('No feeds were added during the two last form submissions.'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b_delete('aggregator_feed')-&gt;execute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b_delete('aggregator_category')-&gt;execute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b_delete('aggregator_category_feed')-&gt;execute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category = $this-&gt;randomName(10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b_insert('aggregator_category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&gt;fields(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cid' =&gt; 1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title' =&gt; $categor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escription' =&gt; '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&gt;execute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feeds[0] = $this-&gt;getFeedEditArray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feeds[1] = $this-&gt;getFeedEditArray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feeds[2] = $this-&gt;getFeedEditArray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edit =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files[upload]' =&gt; $this-&gt;getValidOpml($feeds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refresh'       =&gt; '90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category[1]'   =&gt; $categor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Post('admin/config/services/aggregator/add/opml', $edit, t('Import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Raw(t('A feed with the URL %url already exists.', array('%url' =&gt; $feeds[0]['url'])), t('Verifying that a duplicate URL was identified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Raw(t('A feed named %title already exists.', array('%title' =&gt; $feeds[1]['title'])), t('Verifying that a duplicate title was identified'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after = db_query('SELECT COUNT(*) FROM {aggregator_feed}')-&gt;fetchField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Equal($after, 2, t('Verifying that two distinct feeds were added.'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feeds_from_db = db_query("SELECT f.title, f.url, f.refresh, cf.cid FROM {aggregator_feed} f LEFT JOIN {aggregator_category_feed} cf ON f.fid = cf.fid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refresh = $category = TRU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each ($feeds_from_db as $feed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title[$feed-&gt;url] = $feed-&gt;titl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url[$feed-&gt;title] = $feed-&gt;ur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category = $category &amp;&amp; $feed-&gt;cid == 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refresh = $refresh &amp;&amp; $feed-&gt;refresh == 90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Equal($title[$feeds[0]['url']], $feeds[0]['title'], t('First feed was added correctly.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Equal($url[$feeds[1]['title']], $feeds[1]['url'], t('Second feed was added correctly.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True($refresh, t('Refresh times are correct.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True($category, t('Categories are correct.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testOPMLImport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openImportForm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validateImportFormFields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submitImportForm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ass AggregatorCronTestCase extends AggregatorTestCas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blic static function getInfo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name' =&gt; 'Update on cron functionality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description' =&gt; 'Update feeds on cron.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group' =&gt; 'Aggregator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Add feeds update them on cr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blic function testCron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Create feed and test basic updating on cr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lobal $base_ur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key = variable_get('cron_key', 'drupal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createSampleNodes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feed = $this-&gt;createFeed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Get($base_url . '/cron.php', array('external' =&gt; TRUE, 'query' =&gt; array('cron_key' =&gt; $key)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Equal(5, db_query('SELECT COUNT(*) FROM {aggregator_item} WHERE fid = :fid', array(':fid' =&gt; $feed-&gt;fid))-&gt;fetchField(), 'Expected number of items in database.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removeFeedItems($feed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Equal(0, db_query('SELECT COUNT(*) FROM {aggregator_item} WHERE fid = :fid', array(':fid' =&gt; $feed-&gt;fid))-&gt;fetchField(), 'Expected number of items in database.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Get($base_url . '/cron.php', array('external' =&gt; TRUE, 'query' =&gt; array('cron_key' =&gt; $key)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Equal(5, db_query('SELECT COUNT(*) FROM {aggregator_item} WHERE fid = :fid', array(':fid' =&gt; $feed-&gt;fid))-&gt;fetchField(), 'Expected number of items in database.'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Test feed locking when queued for upd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removeFeedItems($feed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b_update('aggregator_feed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&gt;condition('fid', $feed-&gt;fi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&gt;fields(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queued' =&gt; REQUEST_TI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&gt;execute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Get($base_url . '/cron.php', array('external' =&gt; TRUE, 'query' =&gt; array('cron_key' =&gt; $key)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Equal(0, db_query('SELECT COUNT(*) FROM {aggregator_item} WHERE fid = :fid', array(':fid' =&gt; $feed-&gt;fid))-&gt;fetchField(), 'Expected number of items in database.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b_update('aggregator_feed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&gt;condition('fid', $feed-&gt;fi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&gt;fields(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queued' =&gt; 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&gt;execute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Get($base_url . '/cron.php', array('external' =&gt; TRUE, 'query' =&gt; array('cron_key' =&gt; $key)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Equal(5, db_query('SELECT COUNT(*) FROM {aggregator_item} WHERE fid = :fid', array(':fid' =&gt; $feed-&gt;fid))-&gt;fetchField(), 'Expected number of items in database.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ass AggregatorRenderingTestCase extends AggregatorTestCas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blic static function getInfo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name' =&gt; 'Checks display of aggregator items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description' =&gt; 'Checks display of aggregator items on the page.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group' =&gt; 'Aggregator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Add a feed block to the page and checks its link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TODO: Test the category block as w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blic function testBlockLinks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Create fe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createSampleNodes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feed = $this-&gt;createFeed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updateFeedItems($feed, $this-&gt;getDefaultFeedItemCount(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Place block on page (@see block.test:moveBlockToRegion(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Need admin user to be able to access block adm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dmin_user = $this-&gt;drupalCreateUser(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administer blocks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access administration pages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administer news feeds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access news feeds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Login($this-&gt;admin_user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Prepare to use the block admin for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block =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module' =&gt; 'aggregator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delta' =&gt; 'feed-' . $feed-&gt;fi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title' =&gt; $feed-&gt;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region = 'footer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edit = array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edit['blocks[' . $block['module'] . '_' . $block['delta'] . '][region]'] = $regio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Check the feed block is available in the block list for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Get('admin/structure/block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FieldByName('blocks[' . $block['module'] . '_' . $block['delta'] . '][region]', '', 'Aggregator feed block is available for positioning.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Position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Post('admin/structure/block', $edit, t('Save blocks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Text(t('The block settings have been updated.'), t('Block successfully moved to %region_name region.', array( '%region_name' =&gt; $region)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Confirm that the block is now being displayed on p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Get('node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Text(t($block['title']), t('Feed block is displayed on the page.'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Find the expected read_more lin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href = 'aggregator/sources/' . $feed-&gt;fi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links = $this-&gt;xpath('//a[@href = :href]', array(':href' =&gt; url($href)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(isset($links[0]), t('Link to href %href found.', array('%href' =&gt; $href)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Visit that p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Get($href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correct_titles = $this-&gt;xpath('//h1[normalize-space(text())=:title]', array(':title' =&gt; $feed-&gt;title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False(empty($correct_titles), t('Aggregator feed page is available and has the correct title.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Create a feed and check that feed's p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blic function testFeedPage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Increase the number of items published in the rss.xml feed so we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enough articles to test pag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riable_set('feed_default_items', 30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Create a feed with 30 i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createSampleNodes(30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feed = $this-&gt;createFeed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updateFeedItems($feed, 30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Check for the presence of a pag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Get('aggregator/sources/' . $feed-&gt;fid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elements = $this-&gt;xpath("//ul[@class=:class]", array(':class' =&gt; 'pager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True(!empty($elements), t('Individual source page contains a pager.'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Reset the number of items in rss.xml to the default val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riable_set('feed_default_items', 10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Tests for feed pars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 FeedParserTestCase extends AggregatorTestCas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blic static function getInfo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name' =&gt; 'Feed parser functionality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description' =&gt; 'Test the built-in feed parser with valid feed samples.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group' =&gt; 'Aggregator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setUp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rent::setUp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Do not remove old aggregator items during these tests, since our s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feeds have hardcoded dates in them (which may be expired when this 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is run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riable_set('aggregator_clear', AGGREGATOR_CLEAR_NEVER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Test a feed that uses the RSS 0.91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testRSS091Sample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feed = $this-&gt;createFeed($this-&gt;getRSS091Sample(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ggregator_refresh($feed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Get('aggregator/sources/' . $feed-&gt;fid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Response(200, t('Feed %name exists.', array('%name' =&gt; $feed-&gt;title)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Text('First example feed item title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LinkByHref('http://example.com/example-turns-one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Text('First example feed item description.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Test a feed that uses the Atom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testAtomSample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feed = $this-&gt;createFeed($this-&gt;getAtomSample(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ggregator_refresh($feed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Get('aggregator/sources/' . $feed-&gt;fid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Response(200, t('Feed %name exists.', array('%name' =&gt; $feed-&gt;title)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Text('Atom-Powered Robots Run Amok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LinkByHref('http://example.org/2003/12/13/atom03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Text('Some text.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Equal('urn:uuid:1225c695-cfb8-4ebb-aaaa-80da344efa6a', db_query('SELECT guid FROM {aggregator_item} WHERE link = :link', array(':link' =&gt; 'http://example.org/2003/12/13/atom03'))-&gt;fetchField(), 'Atom entry id element is parsed correctly.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