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trols the visual building blocks a page is construct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notes that a block is not enabled in any region and should not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('BLOCK_REGION_NONE', -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sers cannot control whether or not they see this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('BLOCK_CUSTOM_FIXED',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hows this block by default, but lets individual users hid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('BLOCK_CUSTOM_ENABLED',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ides this block by default but lets individual users sho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('BLOCK_CUSTOM_DISABLED', 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hows this block on every page except the list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('BLOCK_VISIBILITY_NOTLISTED',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hows this block on only the list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('BLOCK_VISIBILITY_LISTED',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hows this block if the associated PHP code return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('BLOCK_VISIBILITY_PHP', 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help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lock_help($path, $arg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$pa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admin/help#block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h3&gt;' . t('About') . '&lt;/h3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p&gt;' . t('The Block module allows you to create boxes of content, which are rendered into an area, or region, of one or more pages of a website. The core Seven administration theme, for example, implements the regions "Content", "Help", "Dashboard main", and "Dashboard sidebar", and a block may appear in any one of these regions. The &lt;a href="@blocks"&gt;Blocks administration page&lt;/a&gt; provides a drag-and-drop interface for assigning a block to a region, and for controlling the order of blocks within regions. For more information, see the online handbook entry for &lt;a href="@block"&gt;Block module&lt;/a&gt;.', array('@block' =&gt; 'http://drupal.org/handbook/modules/block/', '@blocks' =&gt; url('admin/structure/block'))) . '&lt;/p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h3&gt;' . t('Uses') . '&lt;/h3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dl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dt&gt;' . t('Positioning content') . '&lt;/dt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dd&gt;' . t('When working with blocks, remember that all themes do &lt;em&gt;not&lt;/em&gt; implement the same regions, or display regions in the same way. Blocks are positioned on a per-theme basis. Users with the &lt;em&gt;Administer blocks&lt;/em&gt; permission can disable blocks. Disabled blocks are listed on the &lt;a href="@blocks"&gt;Blocks administration page&lt;/a&gt;, but are not displayed in any region.', array('@block' =&gt; 'http://drupal.org/handbook/modules/block/', '@blocks' =&gt; url('admin/structure/block'))) . '&lt;/dd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dt&gt;' . t('Controlling visibility') . '&lt;/dt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dd&gt;' . t('Blocks can be configured to be visible only on certain pages, only to users of certain roles, or only on pages displaying certain &lt;a href="@content-type"&gt;content types&lt;/a&gt;. Administrators can also allow specific blocks to be enabled or disabled by users when they edit their &lt;a href="@user"&gt;My account&lt;/a&gt; page. Some dynamic blocks, such as those generated by modules, will be displayed only on certain pages.', array('@content-type' =&gt; url('admin/structure/types'), '@user' =&gt; url('user'))) . '&lt;/dd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dt&gt;' . t('Creating custom blocks') . '&lt;/dt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dd&gt;' . t('Users with the &lt;em&gt;Administer blocks&lt;/em&gt; permission can &lt;a href="@block-add"&gt;add custom blocks&lt;/a&gt;, which are then listed on the &lt;a href="@blocks"&gt;Blocks administration page&lt;/a&gt;. Once created, custom blocks behave just like default and module-generated blocks.', array('@blocks' =&gt; url('admin/structure/block'), '@block-add' =&gt; url('admin/structure/block/add'))) . '&lt;/dd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/dl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$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admin/structure/block/add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'&lt;p&gt;' . t('Use this page to create a new custom block.') . '&lt;/p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arg[0] == 'admin' &amp;&amp; $arg[1] == 'structure' &amp;&amp; $arg['2'] == 'block' &amp;&amp; (empty($arg[3]) || $arg[3] == 'list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emo_theme = !empty($arg[4]) ? $arg[4] : variable_get('theme_default', 'barti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emes = list_them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= '&lt;p&gt;' . t('This page provides a drag-and-drop interface for assigning a block to a region, and for controlling the order of blocks within regions. Since not all themes implement the same regions, or display regions in the same way, blocks are positioned on a per-theme basis. Remember that your changes will not be saved until you click the &lt;em&gt;Save blocks&lt;/em&gt; button at the bottom of the page. Click the &lt;em&gt;configure&lt;/em&gt; link next to each block to configure its specific title and visibility settings.') . '&lt;/p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.= '&lt;p&gt;' . l(t('Demonstrate block regions (@theme)', array('@theme' =&gt; $themes[$demo_theme]-&gt;info['name'])), 'admin/structure/block/demo/' . $demo_theme) . '&lt;/p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them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lock_the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lock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nder element' =&gt; 'elemen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mplate' =&gt; 'blo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lock_admin_display_form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mplate' =&gt; 'block-admin-display-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' =&gt; 'block.admin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nder element' =&gt; '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permiss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lock_permiss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dminister block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t('Administer block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menu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lock_menu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default_theme = variable_get('theme_default', 'barti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dmin/structure/block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Block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Configure what block content appears in your site\'s sidebars and other region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block_admin_displa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$default_the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dminister block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' =&gt; 'block.admin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dmin/structure/block/manage/%/%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Configure blo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block_admin_configure', 4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dminister block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' =&gt; 'block.admin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dmin/structure/block/manage/%/%/configur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Configure blo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DEFAULT_LOCAL_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ontext' =&gt; MENU_CONTEXT_IN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dmin/structure/block/manage/%/%/delet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Delete blo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block_custom_block_delete', 4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dminister block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LOCAL_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ontext' =&gt; MENU_CONTEXT_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' =&gt; 'block.admin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dmin/structure/block/add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Add blo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block_add_block_for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dminister block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LOCAL_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' =&gt; 'block.admin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list_themes() as $key =&gt; $the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s['admin/structure/block/list/' . $key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check_plain($theme-&gt;info['name'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ge arguments' =&gt; array($ke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$key == $default_theme ? MENU_DEFAULT_LOCAL_TASK : MENU_LOCAL_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$key == $default_theme ? -10 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 callback' =&gt; '_block_themes_acces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 arguments' =&gt; array($the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' =&gt; 'block.admin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key != $default_the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items['admin/structure/block/list/' . $key . '/add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itle' =&gt; 'Add blo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age arguments' =&gt; array('block_add_block_for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ccess arguments' =&gt; array('administer block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MENU_LOCAL_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ile' =&gt; 'block.admin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s['admin/structure/block/demo/' . $key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check_plain($theme-&gt;info['name'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ge callback' =&gt; 'block_admin_dem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ge arguments' =&gt; array($ke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 callback' =&gt; '_block_themes_acces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 arguments' =&gt; array($the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heme callback' =&gt; '_block_custom_them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heme arguments' =&gt; array($ke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' =&gt; 'block.admin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i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nu item access callback - only admin or enabled themes can be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block_themes_access($the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user_access('administer blocks') &amp;&amp; drupal_theme_access($the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me callback for the block configuration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theme whose blocks are being configured. If not set, the default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theme that should be used for the block configuration page, or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o indicate that the default theme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block_custom_theme($theme 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We return exactly what was passed in, to guarantee that the p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lways be displayed using the theme whose blocks are being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block_info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lock_block_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block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sult = db_query('SELECT bid, info FROM {block_custom} ORDER BY info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result as $bloc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locks[$block-&gt;bid]['info'] = $block-&gt;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t worth ca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locks[$block-&gt;bid]['cache'] = DRUPAL_NO_CACH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bloc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block_configur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lock_block_configure($delta 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delta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ustom_block = block_custom_block_get($del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ustom_block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block_custom_block_form($custom_blo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block_sav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lock_block_save($delta = 0, $edit = array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_custom_block_save($edit, $del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block_view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enerates the administrator-defined blocks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lock_block_view($delta = '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block = db_query('SELECT body, format FROM {block_custom} WHERE bid = :bid', array(':bid' =&gt; $delta))-&gt;fetchObjec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data['subject']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data['content'] = check_markup($block-&gt;body, $block-&gt;format, ''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page_buil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nders blocks into their reg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lock_page_build(&amp;$pa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$the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e theme system might not yet be initialized. We need $t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theme_initializ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Fetch a list of regions for the current t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all_regions = system_region_list($the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 = menu_get_ite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item['path'] != 'admin/structure/block/demo/' . $the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ad all region content assigned via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array_keys($all_regions) as $reg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Assign blocks to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blocks = block_get_blocks_by_region($region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page[$region] = $bloc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nce we've finished attaching all blocks to the page, clear the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ache to allow modules to alter the block list differently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texts. For example, any code that triggers hook_page_build()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an once in the same page request may need to alter the bloc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fferently each time, so that only certain parts of the pa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ctually built. We do not clear the cache any earlier than this,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ecause it is used each time block_get_blocks_by_region() get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tatic_reset('block_li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ppend region description if we are rendering the regions demo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 = menu_get_ite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item['path'] == 'admin/structure/block/demo/' . $the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visible_regions = array_keys(system_region_list($theme, REGIONS_VISIBL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visible_regions as $reg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description = '&lt;div class="block-region"&gt;' . $all_regions[$region] . '&lt;/div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page[$region]['block_description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#markup' =&gt; $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#weight' =&gt;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page['page_top']['backlink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type' =&gt; 'lin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title' =&gt; t('Exit block region demonstratio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href' =&gt; 'admin/structure/block' . (variable_get('theme_default', 'bartik') == $theme ? '' : '/list/' . $the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Add the "overlay-restore" class to indicate this link shoul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the context in which the region demonstration page was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options' =&gt; array('attributes' =&gt; array('class' =&gt; array('block-demo-backlink', 'overlay-restore'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weight' =&gt; -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ets a renderable array of a region containing all enabled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requested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 renderable array of a region containing all enabled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lock_get_blocks_by_region($reg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build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list = block_list($region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uild = _block_get_renderable_array($li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bui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ets an array of blocks suitable for drupal_rend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 list of blocks such as that returned by block_lis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 renderable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block_get_renderable_array($list = array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weigh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build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list as $key =&gt; $bloc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uild[$key] = $block-&gt;cont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($block-&gt;conte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contextual links for this block; skip the main content block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textual links are basically output as tabs/local tasks already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kip the help block, since we assume that most users do not need or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o perform contextual actions on the help block, and the links need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raw attention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key != 'system_main' &amp;&amp; $key != 'system_help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build[$key]['#contextual_links']['block'] = array('admin/structure/block/manage', array($block-&gt;module, $block-&gt;delta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uild[$key] +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block' =&gt; $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weight' =&gt; ++$w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uild[$key]['#theme_wrappers'][] ='block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build['#sorted']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bui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dates the 'block' DB table with the blocks currently exported by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theme to rehash blocks for. If not provided, defaults to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used t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Blocks currently exported by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block_rehash($theme 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$theme_k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theme_initializ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isset($them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f theme is not specifically set, rehash for the current t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eme = $theme_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gions = system_region_list($the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ese are the blocks the function will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block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ese are the blocks defined by code and modified by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urrent_block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ese are {block}.bid values to be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bid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r = db_o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Gather the blocks defined by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module_implements('block_info') as $modu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odule_blocks = module_invoke($module, 'block_info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module_blocks as $delta =&gt; $bloc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ompile a condition to retrieve this block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condition = db_a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condition('module', $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condition('delta', $del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r-&gt;condition($condi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Add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block['module'] = $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block['delta']  = $del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block['theme']  = $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current_blocks[$module][$delta] = $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ave the blocks defined in code for alter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ode_blocks = $current_bloc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database_blocks = db_select('block', 'b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'b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ndition($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ndition('theme', $the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database_blocks as $bloc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reserve info which is not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lock-&gt;info = $current_blocks[$block-&gt;module][$block-&gt;delta]['info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cache mode can only by set from hook_block_info(), so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recedence over the database'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sset($current_blocks[$block-&gt;module][$block-&gt;delta]['cache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block-&gt;cache = $current_blocks[$block-&gt;module][$block-&gt;delta]['cach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locks stored in the database override the blocks defined i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urrent_blocks[$block-&gt;module][$block-&gt;delta] = get_object_vars($blo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reserve this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ids[$block-&gt;bid] = $block-&gt;b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alter('block_info', $current_blocks, $theme, $code_block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current_blocks as $module =&gt; $module_block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module_blocks as $delta =&gt; $bloc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isset($block['pages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{block}.pages is type 'text', so it can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default value, and not null, so we ne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value if the module did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block['pages'] 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Make sure weight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isset($block['weight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block['weight'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empty($block['region']) &amp;&amp; $block['region'] != BLOCK_REGION_NONE &amp;&amp; !isset($regions[$block['region']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pal_set_message(t('The block %info was assigned to the invalid region %region and has been disabled.', array('%info' =&gt; $block['info'], '%region' =&gt; $block['region'])), 'warni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Disabled modules are moved into the BLOCK_REGION_NONE later s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need to move the bock to another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block['status'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et region to none if not enabled and make sure status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empty($block['status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block['status'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block['region'] = BLOCK_REGION_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ere is no point saving disabled blocks. Still, we need to s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because the 'title' attribute is saved to the {blocks}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sset($block['bid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If the block has a bid property, it comes from the data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the record needs to be updated, so set the primary key to 'bi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before passing to drupal_write_recor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primary_keys = array('b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Remove a block from the list of blocks to keep if it becam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et($bids[$block['bid']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primary_key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write_record('block', $block, $primary_key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Add to the list of blocks w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blocks[] = $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bid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move disabled that are no longer defined by the cod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delete('block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bid', $bids, 'NOT I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theme', $the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bloc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s information from database about a user-created (custom)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b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D of the block to get information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ssociative array of information stored in the database for this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rray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- bid: Block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- info: Block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- body: Block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- format: Filter ID of the filter format for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lock_custom_block_get($b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db_query("SELECT * FROM {block_custom} WHERE bid = :bid", array(':bid' =&gt; $bid))-&gt;fetchAssoc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m constructor for the custom block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(optional) An associative array of information retrie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block_custom_get_block() if an existing block is being edited, or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rray otherwise. Defaults to array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ingroup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lock_custom_block_form($edit = array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edit +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fo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dy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info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text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t('Block descriptio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fault_value' =&gt; $edit['info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maxlength' =&gt;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scription' =&gt; t('A brief description of your block. Used on the &lt;a href="@overview"&gt;Blocks administration page&lt;/a&gt;.', array('@overview' =&gt; url('admin/structure/block'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requir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weight' =&gt; -1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body_field']['#weight'] = -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body_field']['body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text_forma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t('Block bod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fault_value' =&gt; $edit['body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format' =&gt; isset($edit['format']) ? $edit['format'] :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rows' =&gt;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scription' =&gt; t('The content of the block as shown to the user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requir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weight' =&gt; -1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aves a user-created block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ssociative array of fields to save. Array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- info: Block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- body: Associative array of body value and format.  Array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- value: Block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- format: Filter ID of the filter format for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Block ID of the block to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lways return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lock_custom_block_save($edit, $delta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update('block_custom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ody' =&gt; $edit['body']['valu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nfo' =&gt; $edit['info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ormat' =&gt; $edit['body']['format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ndition('bid', $de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form_FORM_ID_alter() for user_profile_for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lock_form_user_profile_form_alter(&amp;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form['#user_category'] == 'account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ccount = $form['#user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ids = array_keys($account-&gt;rol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"SELECT DISTINCT b.* FROM {block} b LEFT JOIN {block_role} r ON b.module = r.module AND b.delta = r.delta WHERE b.status = 1 AND b.custom &lt;&gt; 0 AND (r.rid IN (:rids) OR r.rid IS NULL) ORDER BY b.weight, b.module", array(':rids' =&gt; $rids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lock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result as $bloc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data = module_invoke($block-&gt;module, 'block_info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data[$block-&gt;delta]['info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blocks[$block-&gt;module][$block-&gt;delta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#type' =&gt; 'checkbo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#title' =&gt; check_plain($data[$block-&gt;delta]['info'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#default_value' =&gt; isset($account-&gt;data['block'][$block-&gt;module][$block-&gt;delta]) ? $account-&gt;data['block'][$block-&gt;module][$block-&gt;delta] : ($block-&gt;custom ==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nly display the fieldset if there are any personalizable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block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orm['block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type' =&gt; 'fieldse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title' =&gt; t('Personalize block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description' =&gt; t('Blocks consist of content or information that complements the main content of the page. Enable or disable optional blocks using the checkboxes below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weight' =&gt;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collapsibl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tre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orm['block'] += $bloc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user_presav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lock_user_presave(&amp;$edit, $account, $categor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isset($edit['block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data']['block'] = $edit['block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itializes blocks for enabled t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theme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n array of them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lock_themes_enabled($theme_lis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theme_list as $the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_theme_initialize($the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ssigns an initial, default set of blocks for a t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function is called the first time a new theme is enabled. The new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ets a copy of the default theme's blocks, with the difference that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articular region isn't available in the new theme, the block i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the new theme's default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name of a t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lock_theme_initialize($the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nitialize theme's blocks if none already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has_blocks = (bool) db_query_range('SELECT 1 FROM {block} WHERE theme = :theme', 0, 1, array(':theme' =&gt; $theme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$has_block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efault_theme = variable_get('theme_default', 'barti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pply only to new theme's visible reg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gions = system_region_list($theme, REGIONS_VISIB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"SELECT * FROM {block} WHERE theme = :theme", array(':theme' =&gt; $default_theme), array('fetch' =&gt; PDO::FETCH_ASSOC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result as $bloc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If the region isn't supported by the theme, assign the block to the theme's default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block['status'] &amp;&amp; !isset($regions[$block['region']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block['region'] = system_default_region($the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block['theme'] = $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($block['bid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write_record('block', $blo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s all blocks in the specified region for the current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name of a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n array of block objects, indexed with the module name and block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concatenated with an underscore, thus: MODULE_DELTA. If you are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your blocks in one or two sidebars, you may check whether this arr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empty to see how many columns are going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Now that the block table has a primary key, we should use tha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rray key instead of MODULE_DEL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lock_list($reg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blocks = &amp;drupal_static(__FUNCTION__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isset($block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locks = _block_load_block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 an empty array if there are no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isset($blocks[$region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locks[$region]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locks[$region] = _block_render_blocks($blocks[$region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blocks[$regi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ads a block object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Name of the module that implements the block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Unique ID of the block within the context of $module. Pass NULL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n empty block object for $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 block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lock_load($module, $delta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isset($delta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lock = db_query('SELECT * FROM {block} WHERE module = :module AND delta = :delta', array(':module' =&gt; $module, ':delta' =&gt; $delta))-&gt;fetchObjec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f the block does not exist in the database yet return a stub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empty($block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lock = new stdCla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lock-&gt;module = $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lock-&gt;delta = $del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ads blocks' information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n array of blocks grouped by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block_load_block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$theme_k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query = db_select('block', 'b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sult = 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'b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ndition('b.theme', $theme_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ndition('b.status'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orderBy('b.regio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orderBy('b.weigh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orderBy('b.modu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addTag('block_loa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addTag('translatab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block_info = $result-&gt;fetchAllAssoc('b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llow modules to modify the block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alter('block_list', $block_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block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block_info as $bloc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locks[$block-&gt;region]["{$block-&gt;module}_{$block-&gt;delta}"] = $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bloc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block_list_al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ecks the page, user role, and user-specific visibilt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moves the block if the visibility conditions are not 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lock_block_list_alter(&amp;$block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$user, $theme_k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Build an array of roles for each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block_role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sult = db_query('SELECT module, delta, rid FROM {block_role}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result as $recor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lock_roles[$record-&gt;module][$record-&gt;delta][] = $record-&gt;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blocks as $key =&gt; $bloc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isset($block-&gt;theme) || !isset($block-&gt;status) || $block-&gt;theme != $theme_key || $block-&gt;status !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is block was added by a contrib module, leave it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f a block has no roles associated, it is displayed for every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or blocks with roles associated, if none of the user's roles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settings from this block, remove it from the block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sset($block_roles[$block-&gt;module][$block-&gt;delta]) &amp;&amp; !array_intersect($block_roles[$block-&gt;module][$block-&gt;delta], array_keys($user-&gt;roles)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No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($blocks[$key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se the user's block visibility setting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block-&gt;custom != BLOCK_CUSTOM_FIX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user-&gt;uid &amp;&amp; isset($user-&gt;data['block'][$block-&gt;module][$block-&gt;delta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enabled = $user-&gt;data['block'][$block-&gt;module][$block-&gt;delt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enabled = ($block-&gt;custom == BLOCK_CUSTOM_ENABL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nabled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imited visibility blocks must list at least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block-&gt;visibility == BLOCK_VISIBILITY_LISTED &amp;&amp; empty($block-&gt;page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nable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$enabl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($blocks[$key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tch path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block-&gt;pag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onvert path to lowercase. This allows comparison of the sam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with different case. Ex: /Page, /page, /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pages = drupal_strtolower($block-&gt;pag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block-&gt;visibility &lt; BLOCK_VISIBILITY_PHP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Convert the Drupal path to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path = drupal_strtolower(drupal_get_path_alias($_GET['q']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Compare the lowercase internal and lowercase path alias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page_match = drupal_match_path($path, $pag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path != $_GET['q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page_match = $page_match || drupal_match_path($_GET['q'], $pag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When $block-&gt;visibility has a value of 0 (BLOCK_VISIBILITY_NOTLIST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the block is displayed on all pages except those listed in $block-&gt;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When set to 1 (BLOCK_VISIBILITY_LISTED), it is displayed only o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pages listed in $block-&gt;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page_match = !($block-&gt;visibility xor $page_mat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if (module_exists('php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page_match = php_eval($block-&gt;pag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page_match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page_match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$page_matc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($blocks[$key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nder the content and subject for a set of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region_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n array of block objects such as returned for one region by _block_load_block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n array of visible blocks as expected by drupal_rend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block_render_blocks($region_block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region_blocks as $key =&gt; $bloc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nder the block content if it has not been created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isset($block-&gt;conten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Erase the block from the static array - we'll put it back if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($region_blocks[$key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ry fetching the block from cache. Block caching is no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with node_access modules. We also preserve the submission of for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blocks, by fetching from cache only if the request method is 'G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(or 'HEAD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count(module_implements('node_grants')) &amp;&amp; ($_SERVER['REQUEST_METHOD'] == 'GET' || $_SERVER['REQUEST_METHOD'] == 'HEAD') &amp;&amp; ($cid = _block_get_cache_id($block)) &amp;&amp; ($cache = cache_get($cid, 'cache_block')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array = $cache-&gt;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array = module_invoke($block-&gt;module, 'block_view', $block-&gt;delt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Allow modules to modify the block before it is viewed, via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hook_block_view_alter() or hook_block_view_MODULE_DELTA_al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pal_alter(array('block_view', "block_view_{$block-&gt;module}_{$block-&gt;delta}"), $array, $bloc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sset($cid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che_set($cid, $array, 'cache_block', CACHE_TEMPORA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sset($array) &amp;&amp; is_array($array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ach ($array as $k =&gt; $v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block-&gt;$k = $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sset($block-&gt;content) &amp;&amp; $block-&gt;cont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Normalize to the drupal_render()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s_string($block-&gt;conten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block-&gt;content = array('#markup' =&gt; $block-&gt;cont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Override default block title if a custom display title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block-&gt;tit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Check plain here to allow module generated titles to kee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mar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block-&gt;subject = $block-&gt;title == '&lt;none&gt;' ? '' : check_plain($block-&gt;tit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!isset($block-&gt;subjec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block-&gt;subject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region_blocks["{$block-&gt;module}_{$block-&gt;delta}"] = $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gion_bloc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ssemble the cache_id to use for a given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cache_id string reflects the viewing context for the curre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stance, obtained by concatenating the relevant contex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(user, page, ...) according to the block's cache settings (BLOCK_CACHE_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stants). Two block instances can use the same cached cont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y share the same cache_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me and language contexts are automatically different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string used as cache_id for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block_get_cache_id($bloc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$us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User 1 being out of the regular 'roles define permissions' sche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t brings too many chances of having unwanted output get in th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nd later be served to other users. We therefore exclude user 1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block ca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variable_get('block_cache', FALSE) &amp;&amp; !in_array($block-&gt;cache, array(DRUPAL_NO_CACHE, DRUPAL_CACHE_CUSTOM)) &amp;&amp; $user-&gt;uid !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tart with common sub-patterns: block identification, theme,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id_parts[] = $block-&gt;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id_parts[] = $block-&gt;del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id_parts = array_merge($cid_parts, drupal_render_cid_parts($block-&gt;cach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implode(':', $cid_par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flush_cache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lock_flush_cach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hash blocks for active themes. We don't use list_themes()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because if MAINTENANCE_MODE is defined it skips reading th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nd we can't tell which themes a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hemes = db_query("SELECT name FROM {system} WHERE type = 'theme' AND status =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themes as $the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block_rehash($theme-&gt;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'cache_bloc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cesses variables for block.tpl.ph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epares the values passed to the theme_block function to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to a pluggable template engine. Uses block properties to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ries of template file suggestions. If none are found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lock.tpl.php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st themes utilize their own copy of block.tpl.php. The default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side "modules/block/block.tpl.php". Look in there for the full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$variables array contains the following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$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see block.tpl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emplate_preprocess_block(&amp;$variabl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block_counter = &amp;drupal_static(__FUNCTION__, arra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variables['block'] = $variables['elements']['#block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ll blocks get an independent counter for each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isset($block_counter[$variables['block']-&gt;region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lock_counter[$variables['block']-&gt;region]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ame with zebra stri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variables['block_zebra'] = ($block_counter[$variables['block']-&gt;region] % 2) ? 'odd' : 'eve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variables['block_id'] = $block_counter[$variables['block']-&gt;region]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 the $content variable that templates ex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variables['content'] = $variables['elements']['#children'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variables['classes_array'][] = drupal_html_class('block-' . $variables['block']-&gt;modu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variables['theme_hook_suggestions'][] = 'block__' . $variables['block']-&gt;reg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variables['theme_hook_suggestions'][] = 'block__' . $variables['block']-&gt;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Hyphens (-) and underscores (_) play a special role in theme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eme suggestions should only contain underscores, becaus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rupal_find_theme_templates(), underscores are converted to hyph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atch template file names, and then converted back to underscores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pre-processing and other function names. So if your theme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ontains a hyphen, it will end up as an underscore after this con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nd your function names won't be recognized. So, we need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hyphens to underscores in block deltas for the theme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variables['theme_hook_suggestions'][] = 'block__' . $variables['block']-&gt;module . '__' . strtr($variables['block']-&gt;delta, '-', '_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 a valid HTML ID and make sure it is u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variables['block_html_id'] = drupal_html_id('block-' . $variables['block']-&gt;module . '-' . $variables['block']-&gt;del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user_role_delet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moves deleted role from blocks that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lock_user_role_delete($ro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elete('block_ro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ndition('rid', $role-&gt;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menu_delet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lock_menu_delete($menu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elete('block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ndition('module', 'menu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ndition('delta', $menu['menu_name'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elete('block_ro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ndition('module', 'menu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ndition('delta', $menu['menu_name'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form_FORM_ID_al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lock_form_system_performance_settings_alter(&amp;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disabled = count(module_implements('node_grant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caching']['block_cach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checkbo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t('Cache block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fault_value' =&gt; variable_get('block_cache', FAL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isabled' =&gt; $dis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scription' =&gt; $disabled ? t('Block caching is inactive because you have enabled modules defining content access restrictions.') :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weight' =&gt;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admin_path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lock_admin_path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path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xclude the block demonstration page from admin (overlay)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is allows us to present this page in its true form, full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dmin/structure/block/demo/*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path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modules_uninstalle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leans up {block} and {block_role} tables from modules'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lock_modules_uninstalled($modul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elete('block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ndition('module', $modules, 'I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elete('block_ro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ndition('module', $modules, 'I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