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block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reg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lock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Add, edit and delete custom block. Configure and move a module-defined blo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d log in an administrative user having access to the Full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_html_format = filter_format_load('full_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_permission_name($full_html_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the existing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g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gions[] = 'head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gions[] = 'sidebar_fir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gions[] = 'cont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gions[] = 'sidebar_secon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gions[] = 'foo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reating custom block, moving it to a specific region and then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ustom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add block link appears on block overview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'Add block', 'admin/structure/block/add'), t('Add block link is present on block overview page for default t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/list/s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l('Add block', 'admin/structure/block/list/seven/add'), t('Add block link is present on block overview page for non-default t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hidden regions are not shown as options for block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adding a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s = list_the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/ad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emes as $key =&gt; $the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eme-&gt;statu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theme-&gt;info['regions_hidden'] as $hidden_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s = $this-&gt;xpath('//select[@id=:id]//option[@value=:value]', array(':id' =&gt; 'edit-regions-' . $key, ':value' =&gt; $hidden_reg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isset($elements[0]), t('The hidden region @region is not available for @theme.', array('@region' =&gt; $hidden_region, '@theme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block by filling out the input form on the admin/structure/block/ad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custom block has been created, and then query the created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has been created.'), t('Custom block successfully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 = db_query("SELECT bid FROM {block_custom} WHERE info = :info", array(':info' =&gt; $custom_block['info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see if the custom block was created by checking that it'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bid, t('Custom block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block_block_view() returns the correct title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block_block_view($b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db_query("SELECT format FROM {block_custom} WHERE bid = :bid", array(':bid' =&gt; $b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array_key_exists('subject', $data) &amp;&amp; empty($data['subject']), t('block_block_view() provides an empty block subject, since custom blocks do not have default titl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heck_markup($custom_block['body[value]'], $format), $data['content'], t('block_block_view() provides correct block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whether the block can be moved to all availabl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module'] = 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delta'] = $b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regions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moveBlockToRegion($custom_block, $reg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presence of configure and delete links for custom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admin/structure/block/manage/block/' . $bid . '/configure', 0, t('Custom block configure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admin/structure/block/manage/block/' . $bid . '/delete', 0, t('Custom block delete link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visibility only for authenticated users, to verify delet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2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block/' . $bid . '/configure', $edit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created custom block &amp; verify that it's been deleted and no longer appearing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block/' . $b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block %title has been removed.', array('%title' =&gt; $custom_block['info'])), t('Custom block successfully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custom_block['title']), t('Custom block no longer appears on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"SELECT 1 FROM {block_role} WHERE module = :module AND delta = :delta", array(':module' =&gt; $custom_block['module'], ':delta' =&gt; $custom_block['delta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count, t('Table block_role being clea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reating custom block using Full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ustomBlock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custom block by filling out the input form on the admin/structure/block/ad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'&lt;h1&gt;Full HTML&lt;/h1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ull_html_format = filter_format_load('full_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format]'] = $full_html_format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created custom block to a specif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 = db_query("SELECT bid FROM {block_custom} WHERE info = :info", array(':info' =&gt; $custom_block['info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block_' . $bid . '][region]'] = $this-&gt;region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custom block is being displayed using configur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1&gt;Full HTML&lt;/h1&gt;', t('Custom block successfully being displayed using Full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a user without access to Full HTML can not see the bod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can still submit the form withou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_admin = $this-&gt;drupalCreateUser(array(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block_adm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/manage/block/' . $bid . '/config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textarea[@name='body[value]' and @disabled='disabled']", t('This field has been disabled because you do not have sufficient permissions to edit it.'), t('Body field contains denied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block/' . $bid . '/configure', array(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Ensure that each block description is uniq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custom block is still being displayed using configur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h1&gt;Full HTML&lt;/h1&gt;', t('Custom block successfully being displayed using Full HTM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lock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Visibili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random title fo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custo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 = db_query("SELECT bid FROM {block_custom} WHERE info = :info", array(':info' =&gt; $custom_block['info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module'] = 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delta'] = $b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title'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be hidden on any user path, and to be show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uthentic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ges'] = 'user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roles[2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' . $block['module'] . '/' . $block['delta'] . '/configure', $edit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block to the first sid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veBlockToRegion($block, $this-&gt;regions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title, t('Block was displayed on the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t('Block was not displayed according to block visibility rul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admin_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t('Block was not displayed according to block visibility rules regardless of path c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block is not displayed to anonym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t('Block was not displayed to anonymous us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est block visibility when using "pages" restriction but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pages" textarea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VisibilityListedEmp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random title for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custo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 = db_query("SELECT bid FROM {block_custom} WHERE info = :info", array(':info' =&gt; $custom_block['info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module'] = 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delta'] = $b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title'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block to the first sid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veBlockToRegion($block, $this-&gt;regions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be hidden on any user path, and to be show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uthentica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visibility'] = BLOCK_VISIBILITY_LI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' . $block['module'] . '/' . $block['delta'] . '/configure', $edit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t('Block was not displayed according to block visibility rul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t('Block was not displayed according to block visibility rules regardless of path c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block is not displayed to anonym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title, t('Block was not displayed to anonymous us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ser customization of block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VisibilityPer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random title for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our custom t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info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title'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stom_block['body[value]'] =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add', $custom_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 = db_query("SELECT bid FROM {block_custom} WHERE info = :info", array(':info' =&gt; $custom_block['info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module'] = 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delta'] = $b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title'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block to the first sid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oveBlockToRegion($block, $this-&gt;regions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be customizable per user, visib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ustom'] = BLOCK_CUSTOM_EN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' . $block['module'] . '/' . $block['delta'] . '/configure', $edit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block visibility for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[' . $block['module'] . '][' . $block['delta'] . '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admin_user-&gt;u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block['title'], t('Block was not displayed according to per user block visibility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be customizable per user, hidde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ustom'] = BLOCK_CUSTOM_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' . $block['module'] . '/' . $block['delta'] . '/configure', $edit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block visibility for the 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[' . $block['module'] . '][' . $block['delta'] . '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admin_user-&gt;u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block['title'], t('Block was displayed according to per user block visibility set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nfiguring and moving a module-define block to specific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he Navigation block to be configured and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module'] = 'syste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delta'] = 'managem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title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block title to confirm that interface works and override any custom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' . $block['module'] . '/' . $block['delta'] . '/configure', array('title' =&gt; $block['title']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title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d = db_query("SELECT bid FROM {block} WHERE module = :module AND delta = :delta"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module' =&gt; $block['modu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delta' =&gt; $block['delta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o see if the block was created by checking that it'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bid, t('Block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whether the block can be moved to all availabl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regions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moveBlockToRegion($block, $reg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the disabl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' . $block['module'] . '_' . $block['delta'] . '][region]'] = '-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block was moved to the prop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uccessfully move to disabled reg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block['title']), t('Block no longer appears on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region's xpath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'//div[@id=:id]/*', array(':id' =&gt; 'block-block-' . $b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$xpath, FALSE, t('Custom block found in no reg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convenience of developers, put the navigation block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' . $block['module'] . '_' . $block['delta'] . '][region]'] = $this-&gt;region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uccessfully move to first sidebar reg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' . $block['module'] . '/' . $block['delta'] . '/configure', array('title' =&gt; 'Navigation')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title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veBlockToRegion($block,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created block to a specif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' . $block['module'] . '_' . $block['delta'] . '][region]'] = $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block was moved to the prop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uccessfully moved to %region_name region.', array( '%region_name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block i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block['title']), t('Block successfully being displayed on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custom block was found at the prop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xpath = $this-&gt;buildXPathQuery('//div[@class=:region-class]//div[@id=:block-id]/*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region-class' =&gt; 'region region-' . str_replace('_', '-', $reg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block-id' =&gt; 'block-' . $block['module'] . '-' . $block['delta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$xpath, NULL, t('Custom block found in %region_name region.', array('%region_name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_block_rehas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Rehas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enable(array('block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block_test'), t('Test block module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new block should be inserted in the database when w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managem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test block's caching should default to DRUPAL_CACHE_PER_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aching = db_query("SELECT cache FROM {block} WHERE module = 'block_test' AND delta = 'test_cache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caching, DRUPAL_CACHE_PER_ROLE, t('Test block cache mode defaults to DRUPAL_CACHE_PER_RO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caching for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aching', DRUPAL_NO_CACH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ushing all caches should call _block_rehas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database is updated with the new cac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aching = db_query("SELECT cache FROM {block} WHERE module = 'block_test' AND delta = 'test_cache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urrent_caching, DRUPAL_NO_CACHE, t("Test block's database entry updated to DRUPAL_NO_CACH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NonDefaultBlockAdmin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Non default theme 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the administer page for non default the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non-default theme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nDefaultBlockAdm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blocks', 'administer 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/list/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blocks correctly initialized when picking a new defaul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NewDefaultThemeBlocks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New default theme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s that the new default theme gets blo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e enabled Bartik blocks are correctly copi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ewDefaultThemeBloc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no other theme's blocks are in the block tabl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s['default']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admin_theme = variable_get('admin_them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emes['admin'] = $admi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_range('SELECT 1 FROM {block} WHERE theme NOT IN (:themes)', 0, 1, array(':themes' =&gt; $themes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count, t('Only the default theme and the admin theme have block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ulate list of all blocks for matching against new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block} WHERE theme = :theme', array(':theme' =&gt; $themes['default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$block-&gt;theme and $block-&gt;bid will not match, so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-&gt;theme, $block-&gt;b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s[$block-&gt;module][$block-&gt;delta] =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on the Stark theme and ensure that it contains all of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efault them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block} WHERE theme = :theme', array(':theme' =&gt; 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-&gt;theme, $block-&gt;b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blocks[$block-&gt;module][$block-&gt;delta], $block, t('Block %name matched', array('%name' =&gt; $block-&gt;module . '-' . $block-&gt;delta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block system with admin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AdminThem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 theme block admin accessibi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Check whether the block administer page for a disabled theme accessible if and only if it's the admin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for the accessibility of the admin theme on the  block admi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min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blocks', 'administer them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access to block admin page is denied when them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/list/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The block admin page for a disabled theme can not be access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admin theme and confirm that tab is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admin_theme'] = 'star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appearance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/list/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The block admin page for the admin theme can be access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bloc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Cach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rmal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rmal_user_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lock cach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block cach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lock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 user, log in and enable t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block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dditional users to test cach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rmal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rmal_user_alt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ync the roles, since drupalCreateUser() creates separate r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ame permission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save($this-&gt;normal_user_alt, array('roles' =&gt; $this-&gt;normal_user-&gt;rol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rmal_user_alt-&gt;roles = $this-&gt;normal_user-&gt;ro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bloc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cach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our t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block_test_test_cache][region]'] = 'sidebar_fir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CACHE_PER_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PerRo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acheMode(DRUPAL_CACHE_PER_RO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our test block. Set some content for i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normal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urrent_content, t('Block content display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content, but the cached copy should still b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content = $current_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content, t('Block is served from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cache and verify that the stale data is no longer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ld_content, t('Block cache clear removes stale cache data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urrent_content, t('Fresh block content is displayed after clearing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hether the cached data is served for the correc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content = $current_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ld_content, t('Anonymous user does not see content cached per-role for normal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normal_user_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content, t('User with the same roles sees per-role cached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ld_content, t('Admin user does not see content cached per-role for normal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normal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content, t('Block is served from the per-rol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CACHE_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Glob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acheMode(DRUPAL_CACHE_GLOB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urrent_content, t('Block content display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content = $current_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content, t('Block content served from global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NO_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Cach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acheMode(DRUPAL_NO_CACH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DRUPAL_NO_CACHE has no effect, the next request would be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urrent_content, t('Block content display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cached copy should not be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urrent_content, t('DRUPAL_NO_CACHE prevents blocks from being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CACHE_PER_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Per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acheMode(DRUPAL_CACHE_PE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normal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urrent_content, t('Block content display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content = $current_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content, t('Block is served from per-user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normal_user_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urrent_content, t('Per-user block cache is not served for other us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normal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content, t('Per-user block cache is persist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CACHE_PER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Per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acheMode(DRUPAL_CACHE_PER_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urrent_content, t('Block content displays on the nod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content = $current_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ld_content, t('Block content cached for the node page does not show up for the user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ld_content, t('Block content cached for the nod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vate helper method to set the test block's cac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setCacheMode($cache_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cache' =&gt; $cache_mod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block_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mode = db_query("SELECT cache FROM {block} WHERE module = 'block_test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urrent_mode != $cache_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Unable to set cache mode to %mode. Current mode: %current_mode', array('%mode' =&gt; $cache_mode, '%current_mode' =&gt; $current_m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block HTML id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HTMLI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lock HTML 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block HTML id valid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block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 user, log in and enable tes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blocks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our tes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block_test_test_html_id][region]'] = 'sidebar_fir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block has some content so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conte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block_test_content', $current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valid HTML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TML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lock-block-test-test-html-id', t('HTML id for test block is val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emplate_preprocess_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TemplateSuggestions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lock template sugges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emplate_preprocess_block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template_preprocess_block() handles the suggestion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ThemeHookSugges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block delta with underscore to be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1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1-&gt;module = 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1-&gt;delta = 'underscore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1-&gt;region = 'foo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1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1['elements']['#block'] = $bloc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1['elements']['#children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_preprocess_block($variable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riables1['theme_hook_suggestions'], array('block__footer', 'block__block', 'block__block__underscore_test'), t('Found expected block suggestions for delta with underscor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ine block delta with hyphens to be preprocessed. Hyphe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aced with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2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2-&gt;module = 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2-&gt;delta = 'hyphen-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2-&gt;region = 'foo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2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2['elements']['#block'] = $bloc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2['elements']['#children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_preprocess_block($variable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riables2['theme_hook_suggestions'], array('block__footer', 'block__block', 'block__block__hyphen_test'), t('Hyphens (-) in block delta were replaced by underscore (_)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hidden regions do not inherit blocks when a them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lockHiddenReg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locks not in hidden reg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s that a newly enabled theme does not inherit blocks to its hidden reg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block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hidden regions do not inherit blocks when a them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lockNotInHiddenReg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blocks', 'administer themes', 'search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"block_test_theme" and set it as the defaul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eme = 'block_test_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$the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$t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"block_test_theme" is set as the defaul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Block test theme(' . t('active tab') . ')', t('Default local task on blocks admin page is the block test t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search form bloc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earch form', t('Block was displayed on the fro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