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ommen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Helper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ent', 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 and te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content types', 'administer comment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mments', 'post comments', 'create article content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uid' =&gt; $this-&gt;web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ode to post comm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 to NULL for no contact info, TRUE to ignore success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values to se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ostComment($node, $comment, $subject = '', $contac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view_mode = variable_get('comment_preview_article', 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mode = variable_get('comment_subject_field_article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st get the page before we test f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ode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comment/reply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ubject_mode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subject'] = $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Name('subject', '', t('Subjec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act !== NULL &amp;&amp; is_array($contac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+= $cont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preview_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review required so no save button sh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FieldByName('op', t('Save'), t('Save button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on't break here so that we can test post-preview field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Preview'), t('Preview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Save'), t('Save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FieldByName('op', t('Preview'), t('Preview button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Save'), t('Save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comm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#comment-([0-9]+)/', $this-&gt;getURL()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act !== TRUE) { // If true then attempting to fi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u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$subject, 'Comment subject pos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comment, 'Comment body pos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(!empty($match) &amp;&amp; !empty($match[1])), t('Comment i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atch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object) array('id' =&gt; $match[1], 'subject' =&gt; $subject, 'comment' =&gt; 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current page for specifi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 Comm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reply The comment is a reply to ano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boolean Commen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mentExists($comment, $reply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mment &amp;&amp; is_object($com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= '/' . ($reply ? '&lt;div class="indented"&gt;(.*?)' :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&lt;a id="comment-' . $comment-&gt;id . '"(.*?)'; // Comment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&lt;div(.*?)'; // Begin in comment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$comment-&gt;subject . '(.*?)'; // Mat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$comment-&gt;comment . '(.*?)'; // Matc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/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boolean)preg_match($regex, 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Comment(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mment and all its replies have been deleted.'), t('Comment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subj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ubject(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subject_field', ($enabled ? '1' : '0'), 'Comment subject ' . ($enabled ? 'enabled' : 'disabled')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pre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 $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revi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Preview($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option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requir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preview', $mode, 'Comment preview ' . $mode_text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form loc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Form(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form_location', ($enabled ? COMMENT_FORM_BELOW : COMMENT_FORM_SEPARATE_PAGE), 'Comment controls ' . ($enabled ? 'enabled' : 'disabled')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anonymous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onym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Anonymous($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anonymous', $level, 'Anonymous commenting set to level ' . $level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default number of comment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s pe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PerPage($numb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per_page', $number, 'Number of comments per page set to ' . $number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setting for articl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ame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Value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atus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ettings($name, $valu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name . '_article'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TRUE, t($message)); // Display stat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for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boolean Contact inf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mentContactInfo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_match('/(input).*?(name="name").*?(input).*?(name="mail").*?(input).*?(name="homepage")/s', 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specified operation on the specifi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to perform op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eration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a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eration is found on approv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erformCommentOperation($comment, $operation, $approval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operation'] = $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s[' . $comment-&gt;id . '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tent/comment' . ($approval ? '/approval' : '')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operation == 'dele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), t('Delete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format_plural(1, 'Deleted 1 comment.', 'Deleted @count comments.'), t('Operation "' . $operation . '" was performed on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The update has been performed.'), t('Operation "' . $operation . '" was performed on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comment ID for an unapprov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subjec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UnapprovedComment($su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href="(.*?)#comment-([^"]+)"(.*?)&gt;(' . $subject . ')/', $this-&gt;drupalGetContent()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match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Interface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interf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user interfac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1 without subject 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t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omment #2 that allows subject and require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to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"Anonymo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comment_loaded-&gt;name) &amp;&amp; $comment_loaded-&gt;uid == 0, t('Comment author successfully changed to anonymou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an un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dom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$random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andom_name . ' (' . t('not verified') . ')', t('Comment author successfully changed to an unverifi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a 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$this-&gt;web_user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mment_loaded-&gt;name == $this-&gt;web_user-&gt;name &amp;&amp; $comment_loaded-&gt;uid == $this-&gt;web_user-&gt;uid, t('Comment author successfully changed to a register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2 creating comment #3 with optional preview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ject though fiel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-reply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-reply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id, $reply_loaded-&gt;pid, t('Pid of a reply to a comment i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rtrim($comment_loaded-&gt;thread, '/') . '.00/', $reply_loaded-&gt;thread, t('Thread of reply grow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cond reply to comment #3 creating comment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-reply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-reply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Secon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rtrim($comment_loaded-&gt;thread, '/') . '.01/', $reply_loaded-&gt;thread, t('Thread of second reply grow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reply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Modifie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 lin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4 comments', t('Link to the 4 comments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 new comment is posted to the correc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new_page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_new_page), t('Page one exists. %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, array('query' =&gt; array('pag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Page two exists. %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commen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HIDD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discussion is closed', t('Posting to node with comments disabl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comment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read-onl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CLOS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discussion is closed', t('Posting to node with comments read-on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comment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comments enabled (check field name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OP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This discussion is closed', t('Posting to node with comments enabl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edit-comment-body-' . $langcode . '-0-value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omment and make sure that reply is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omment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omment($comment_new_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), t('Comment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, TRUE), t('Reply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 comment form on n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mment through n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comment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form_comment), t('Form 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comment form on n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new commen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CommentNewCommentsIndicat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the right links are displayed when no comment i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OP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new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Read mo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this-&gt;xpath('//div[@id=:id]/div[@class=:class]/ul/li', array(':id' =&gt; 'node-' . $this-&gt;node-&gt;nid, ':class' =&gt; 'link-wrap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count) == 1, t('One child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comment. This helper function may be ru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ent settings so use comment_save() to avoid complex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$this-&gt;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ype' =&gt; $this-&gt;nod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loggedIn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COMMENT_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with 'web user' and check comm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a id="new"&gt;&lt;/a&gt;', t('Found "new" mark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xpath('//a[@id=:new]/following-sibling::a[1][@id=:comment_id]', array(':new' =&gt; 'new', ':comment_id' =&gt; 'comment-1')), t('The "new" anchor is positioned at the right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"new comment" link is correct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Read mo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new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this-&gt;xpath('//div[@id=:id]/div[@class=:class]/ul/li', array(':id' =&gt; 'node-' . $this-&gt;node-&gt;nid, ':class' =&gt; 'link-wrap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count) == 2, print_r($count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SS classes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Class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ll permutations for comments, users, an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ameter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uid' =&gt; array(0, $this-&gt;web_user-&gt;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uid' =&gt; array(0, $this-&gt;web_user-&gt;uid, $this-&gt;admin_user-&gt;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status' =&gt; array(COMMENT_PUBLISHED, COMMENT_NOT_PUBLISH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'anonymous', 'authenticated', 'adm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utations = $this-&gt;generatePermutations($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ermutations as $c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$this-&gt;drupalCreateNode(array('type' =&gt; 'article', 'uid' =&gt; $case['node_uid']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id' =&gt; $case['comment_u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$case['comment_statu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just the current/viewin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$case['user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nonymou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uthenticat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$this-&gt;web_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dm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$this-&gt;admin_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quest the node with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classes if the comment is visible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PUBLISHED ||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anonymou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anonymous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anonymous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anonymous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node-auth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node-author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&gt; 0 &amp;&amp; $case['comment_uid'] == $case['node_ui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node-author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node-author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view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viewer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&gt; 0 &amp;&amp; $case['comment_uid'] == $case['user_ui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viewer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viewer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e comment-unpublish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ents = $this-&gt;xpath('//*[contains(@class, "comment-unpublished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NOT_PUBLISHED &amp;&amp;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count($comments) == 1, 'comment-unpublished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alse(count($comments), 'comment-unpublished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e comment-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PUBLISHED ||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new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user'] != 'anonymou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new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quest the node again. The comment-new class sh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mments = $this-&gt;xpath('//*[contains(@class, "comment-new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new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new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node comm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NodeCommentStatistic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s a second user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2 = $this-&gt;drupalCreateUser(array('access comments', 'post comments', 'create article content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initial values of node comment statistics with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timestamp, $this-&gt;node-&gt;created, t('The initial value of node last_comment_timestamp is the node created d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initial value of node last_comment_name is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-&gt;uid, t('The initial value of node last_comment_uid is the node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0, t('The initial value of node comment_count is zero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1 as web_us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value of node last_comment_name is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2-&gt;uid, t('The value of node last_comment_uid is the comment #1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1, t('The value of node comment_count is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for anonymous comment submission (comment approva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poster can leave som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2 as anonymous (comment approva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 = $this-&gt;postComment($this-&gt;node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unpublished_loaded = comment_load($anonymous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y haven't changed since the comment has not been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value of node last_comment_name is still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2-&gt;uid, t('The value of node last_comment_uid is still the comment #1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1, t('The value of node comment_count is still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for anonymous comment submission (no approval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3 as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 = $this-&gt;postComment($this-&gt;node, $this-&gt;randomName(), '', array('name' =&gt;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anonymous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$comment_loaded-&gt;name, t('The value of node last_comment_name is the name of the anonymous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0, t('The value of node last_comment_uid is zer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2, t('The value of node comment_count is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omm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utput of comment links depends on various environmen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Various Comment module configuration settings,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tings, and user access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Whether the user is authenticated or not, and whether any com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account for all possible cases, this test creates permut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le conditions and tests the expected appearance of comment l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rtik theme alters comment links, so use a differen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garla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garlan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dditional user permissions from $this-&gt;web_user added by setU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is test is limited to anonymous and authenticated ro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delete(key($this-&gt;web_user-&gt;rol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rix of possible environmental conditions and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setEnvironment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di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enticated'   =&gt; array(FAL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 count'   =&gt; array(FAL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array(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  =&gt; array(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'            =&gt; array(COMMENT_FORM_BELOW, COMMENT_FORM_SEPARATE_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_REGISTER_VISITORS_ADMINISTRATIVE_APPROVAL is irreleva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; there is only a difference between open and close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_register'   =&gt; array(USER_REGISTER_VISITORS, USER_REGISTER_ADMINISTRATORS_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Complete test coverag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'comments'        =&gt; array(COMMENT_NODE_OPEN, COMMENT_NODE_CLOSED, COMMENT_NODE_HIDD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/ COMMENT_ANONYMOUS_MUST_CONTACT is irrelevant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'contact '        =&gt; array(COMMENT_ANONYMOUS_MAY_CONTACT, COMMENT_ANONYMOUS_MAYNOT_CONT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vironments = $this-&gt;generatePermutations($condi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nvironments as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CommentLinks($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configures the environment, module settings, and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describing the environment to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Environmen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authenticated: Boolean whether to test with $this-&gt;web_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mment count: Boolean whether to test with a new/unread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$this-&gt;node or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form: COMMENT_FORM_BELOW or COMMENT_FORM_SEPARATE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user_register: USER_REGISTER_ADMINISTRATORS_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USER_REGISTER_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ntact: COMMENT_ANONYMOUS_MAY_CONT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OMMENT_ANONYMOUS_MAYNOT_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mments: COMMENT_NODE_OPEN, COMMENT_NODE_CLO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OMMENT_NODE_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User per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These are granted or revoked for the user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'authenticated' flag above. Pass 0 or 1 as parameter valu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ser_role_change_permission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acces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pos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skip commen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edit ow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Environment(array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$cur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ly defaults to init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curr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urr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henticat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 cou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' =&gt; COMMENT_FORM_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register' =&gt; USER_REGISTER_VIS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act' =&gt; COMMENT_ANONYMOUS_MAY_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s' =&gt; COMMENT_NODE_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cess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st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nabled by default, because it's irrelevant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 comment approval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 own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lete new environment with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array_merge($current, $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environm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urrent['authenticated'] != $info['authenticate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loggedIn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urrent['comment count'] != 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comment via CRUD API functionalit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$this-&gt;postComment() relies on actual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=&gt; $this-&gt;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de_type' =&gt; $this-&gt;nod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tus' =&gt; COMMENT_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ostname'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omment = $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mment_num_new() relies on node_last_viewed(), so ensure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as seen the node of t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delete('history')-&gt;condition('nid', $this-&gt;node-&gt;nid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ids = db_query("SELECT cid FROM {commen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_delete_multiple($c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this-&gt;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form_location_' . $this-&gt;node-&gt;type, $info['form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anonymous_' . $this-&gt;node-&gt;type, $info['contac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node-&gt;comment != $info['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node-&gt;comment = $info['commen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_save(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us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$info['user_register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d = ($this-&gt;loggedInUser ? DRUPAL_AUTHENTICATED_RID : DRUPAL_ANONYMOUS_R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s = array_intersect_key($info, array('access comments' =&gt; 1, 'post comments' =&gt; 1, 'skip comment approval' =&gt; 1, 'edit own commen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$rid, $per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put verbose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see DrupalTestCase::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for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FORM_BELOW =&gt; 'bel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FORM_SEPARATE_PAGE =&gt; 'separate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conta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AY_CONTACT =&gt; 'optio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AYNOT_CONTACT =&gt; '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UST_CONTACT =&gt; '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commen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OPEN =&gt; 'op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CLOSED =&gt; 'clos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HIDDEN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 =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form'] = $t_form[$info['form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contact'] = $t_contact[$info['contact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comments'] = $t_comments[$info['comments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Changed environment:&lt;pre&gt;@verbose&lt;/pre&gt;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verbose' =&gt; var_export($verbo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'debug', $message, 'Debu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 = $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comment links appear according to the passed environm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describing the environment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Environm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mmentLinks(array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this-&gt;setEnvironment($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', "node/$nid") as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allowed to vi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fo['access 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 teaser view, a link containing the comment cou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r logged in users, a link containing the amount of new/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omments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ee important note about comment_num_new(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this-&gt;loggedInUser &amp;&amp; isset($this-&gt;comment) &amp;&amp; !isset($this-&gt;comment-&gt;see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comment-&gt;se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ment_num_new() is based on node views, so comments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ad when a node is viewed, regardless of whether w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th == "node/$nid" &amp;&amp; $this-&gt;loggedInUser &amp;&amp; isset($this-&gt;com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omment-&gt;se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not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info['post 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nonymous users should see a note to log in or registe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uthenticated users are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see theme_comment_post_forbidd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this-&gt;loggedIn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user_access('post comments', $this-&gt;web_us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note depends on whether users are actually ab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info['user_register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ext('Log in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No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NoText('Log in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"Add new comment" is always expected, except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mments or if the user canno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"node/$nid" &amp;&amp; $info['form'] == COMMENT_FORM_BELOW &amp;&amp; (!$info['comment count'] || !$info['access comment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No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lso verify that the comment form appears according to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"node/$nid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s = $this-&gt;xpath('//form[@id=:id]', array(':id' =&gt; 'comment-fo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info['form'] == COMMENT_FORM_BEL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True(count($elements), t('Comment form found bel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False(count($elements), t('Comment form not found bel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previe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Preview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pre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preview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re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admin user, configure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web user, fill in node creation form and previ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this-&gt;node-&gt;nid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review is displaying the title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Preview comment | Drupal'), t('Page title is "Preview comment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subject'], t('Subjec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comment_body[' . $langcode . '][0][value]'], t('Commen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itle and body fields are displayed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edit, preview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EditPreview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mments', 'post comments', 'skip comment approv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web_user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ate'] = '2008-03-02 17:23 +03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date = strtotime($edit['dat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text_date = format_date($raw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form_date = format_date($raw_date, 'custom', 'Y-m-d H:i 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edit['subject'], $edit['comment_body[' . $langcode . '][0][value]']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review is displaying the subject, comment, author and d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Preview comment | Drupal'), t('Page title is "Preview comment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subject'], t('Subjec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comment_body[' . $langcode . '][0][value]'], t('Commen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t('Author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xpected_text_date, t('Dat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ubject, comment, author and date fields are displayed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$edit['name'], t('Author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date', $edit['date'], t('Date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saving a comment produces a 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posted.'), t('Comment pos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mment fields are correct after loading the sav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$edit['name'], t('Author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date', $expected_form_date, t('Date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using the display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subject'] = (string) current($this-&gt;xpath("//input[@id='edit-subject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comment_body[' . $langcode . '][0][value]'] = (string) current($this-&gt;xpath("//textarea[@id='edit-comment-body-" . $langcode . "-0-value']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name'] = (string) current($this-&gt;xpath("//input[@id='edit-name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date'] = (string) current($this-&gt;xpath("//input[@id='edit-date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displayed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aved comment is sti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subject, $edit['subject'], t('Subject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comment_body[$langcode][0]['value'], $edit['comment_body[' . $langcode . '][0][value]'], t('Comment body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name, $edit['name'], t('Name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created, $raw_date, t('Date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nonymous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nonymous commen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anonymous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nonymous comm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nonymo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 anonymous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1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1), t('Anonymous comment without contact info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edit anonymou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anonymous_comment1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ed_comment = $this-&gt;postComment(NULL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edited_comment, FALSE), t('Modifie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 contact info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ContactInfoAvailable(), t('Contact inform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2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2), t('Anonymous comment with contact info (optional)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anonymous users cannot post in the name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admin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$this-&gt;randomName() . '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_body[$langcode][0][value]"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this-&gt;node-&gt;n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name you used belongs to a register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comment with contact info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ContactInfoAvailable(), t('Contact inform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3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E-mail field is required.'), t('E-mail required.')); // Name should have 'Anonymous' for valu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3), t('Anonymous comment with contact info (required)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with contact info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hor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hor_mail = $this-&gt;randomName()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3 = $this-&gt;postComment($this-&gt;node, $this-&gt;randomName(), $this-&gt;randomName(), array('name' =&gt; $author_name, 'mail' =&gt; $author_mai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3), t('Anonymous comment with contact info (required)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user data appears correctly when edit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anonymous_comment3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author_name, t("The anonymous user's name is correct when editing the comment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author_mail, t("The anonymous user's e-mail address is correct when editing the commen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unpublis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omments[' . $anonymous_comment3-&gt;id . ']', t('Comment was un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publish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omments[' . $anonymous_comment3-&gt;id . ']', t('Comment was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dele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comments[' . $anonymous_comment3-&gt;id . ']', t('Comment wa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view comments whil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: if authenticated user has permission to post comment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Login or register to post comments" type link may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@&lt;h2[^&gt;]*&gt;Comments&lt;/h2&gt;@', t('Comments were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'Add new comment', t('Link to add commen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view node-comment form whil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You are not authorized to post comments', t('Error attempting to post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subject', '', t('Subjec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"comment_body[$langcode][0][value]", '', t('Commen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@&lt;h2[^&gt;]*&gt;Comments&lt;/h2&gt;@', t('Comments wer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'Log in', 1, t('Link to log in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'register', 1, t('Link to register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@&lt;h2[^&gt;]*&gt;Comments&lt;/h2&gt;@', t('Comments were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'', t('Subject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comment_body[$langcode][0][value]", '', t('Comment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anonymous_comment3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You are not authorized to view comments', t('Error attempting to post rep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author_name, t('Comment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ify pagination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Pager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paging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aging of comments and their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comment paging works correctly with flat and threa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a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one per page so that we are able to test pag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ing to insert large number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first page of the node, and confirm the correct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next'), t('Paging link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0]), t('Comment 1 appears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Comment 2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2]), t('Comment 3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1]), t('Comment 2 appears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0]), t('Comment 1 does not appear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2]), t('Comment 3 does not appear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thir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2]), t('Comment 3 appears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0]), t('Comment 1 does not appear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Comment 2 does not appear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oldest comment and te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est_comment = reset($com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oldest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re still in flat view - the replies should not be on the fir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 though they are replies to the olde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, TRUE), t('In flat mode, reply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we switch to threaded mode, the replies on the olde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be bumped to the first page and comment 6 should be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In threaded mode, reply appears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In threaded mode, comment 2 has been bumped off of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(# replies &gt; # comments per page) in threaded expanded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verage should be b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2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2, TRUE), t('In threaded mode where # replies &gt; # comments per page, the newest reply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ordering and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OrderingThread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all the comment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1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fir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0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2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3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the comment tr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or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entOrder($comments, $expected_or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or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entOrder($comments, $expected_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assert that the comments are displaye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d array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keys from $comments describing the expec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mmentOrder(array $comments, array $expected_or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c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rekey the expected order by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order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cids[] = $comments[$key]-&gt;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anchors = $this-&gt;xpath('//a[starts-with(@id,"comment-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_order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mment_anchors as $anch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_order[] = substr($anchor['id']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Identical($expected_cids, $result_order, t('Comment order: expected @expected, returned @returned.', array('@expected' =&gt; implode(',', $expected_cids), '@returned' =&gt; implode(',', $result_order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_new_page_cou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NewPageIndicat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one per page so that we are able to test pag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ing to insert large number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1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fir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0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2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the comment tr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5, // Page of comme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4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3, // Page of com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2, // Page of com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1, // Page of com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&gt; 0, // Page of com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pages as $new_replies =&gt; $expected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 = comment_new_page_count($node-&gt;comment_count, $new_replies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_page = is_array($returned) ? $returned['page']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expected_page, $returned_page, t('Flat mode, @new replies: expected page @expected, returned page @returned.', array('@new' =&gt; $new_replies, '@expected' =&gt; $expected_page, '@returned' =&gt; $returned_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5, // Page of comme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&gt; 0, // Page of com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pages as $new_replies =&gt; $expected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 = comment_new_page_count($node-&gt;comment_count, $new_replies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_page = is_array($returned) ? $returned['page']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xpected_page, $returned_page, t('Threaded mode, @new replies: expected page @expected, returned page @returned.', array('@new' =&gt; $new_replies, '@expected' =&gt; $expected_page, '@returned' =&gt; $returned_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omments with no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http://drupal.org/node/886752 -- verify there is no PostgreSQL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ewing a node with threaded comments (a comment and a reply), i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 modul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NodeAccess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node 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viewing with node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WebTestCase::setUp('comment', 'search', 'node_access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acces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 and te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content types', 'administer comment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mments', 'post comments', 'create article content', 'edit own comments', 'node test 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uid' =&gt; $this-&gt;web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readed comments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readedComment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required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comment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subject, t('Individual comment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, creating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reply_text, $reply_subjec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o the node page and verify comment and repl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eply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eply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pproval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approv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approval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approval functionality through admin/content/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pprovalAdmin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nonymous comments to requi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comments page loads correctly when there ar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omment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this-&gt;node, $body, $subject, TRUE); // Set $contact to true so that it won't check for id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queued for review by site administrators and will be published after approval.'), t('Comment requires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unapproved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$this-&gt;getUnapprovedComment(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(object) array('id' =&gt; $anonymous_comment4, 'subject' =&gt; $subject, 'comment' =&gt; $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4), t('Anonymous comment was not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4, 'publish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4), t('Anonymous comment vi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2 anonymous comments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multiple comments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napproved comments (@count)', array('@count' =&gt; 2)), t('Two unapproved comments waiting for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0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1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napproved comments (@count)', array('@count' =&gt; 0)), t('All comments were appro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multiple comments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ration' =&gt; '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0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1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anonymous_comment4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re you sure you want to delete these comments and all their children?'), t('Confirmation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Delete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omments available.'), t('All comments were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approval functionality through n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pprovalNode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nonymous comments to requi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this-&gt;node, $body, $subject, TRUE); // Set $contact to true so that it won't check for id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queued for review by site administrators and will be published after approval.'), t('Comment requires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unapproved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$this-&gt;getUnapprovedComment(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(object) array('id' =&gt; $anonymous_comment4, 'subject' =&gt; $subject, 'comment' =&gt; $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4), t('Anonymous comment was not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1/appro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Forged comment approval was den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1/approve', array('query' =&gt; array('token' =&gt; 'forge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Forged comment approval was den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appr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4), t('Anonymous comment vi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comment modu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BlockFunctional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block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recent comment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centComment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a region to confirm bloc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s[comment_recent][region]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aved to first sidebar reg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block title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lock_cou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comment/recent/configure', $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ome test comments, one without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1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2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3 = $this-&gt;postComment($this-&gt;node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user without the 'access comments' permission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revoke_permissions(DRUPAL_ANONYMOUS_RID, array('access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block['title'], t('Block was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'access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user with the 'access comments' permission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block['title'], t('Block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only the 2 latest comments are shown and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comment1-&gt;subject, t('Comment no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3-&gt;commen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this-&gt;drupalGetContent(), $comment3-&gt;comment) &lt; strpos($this-&gt;drupalGetContent(), $comment2-&gt;subject), t('Comments were ordered correctly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number of recent comments to show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lock_coun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comment/recent/configure', $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 additio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4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ll four comme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1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3-&gt;commen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4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links to comments work when comments are acros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1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1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2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4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4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when viewing a comment page from a link to the com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="canonical" is added to the hea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link rel="canonical"', t('Canonical URL was found in the HTML he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comment module integration with RSS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RSSUnit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R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s as part of an RSS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s as part of an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R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comment in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rss.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 = '&lt;comments&gt;' . url('node/' . $this-&gt;node-&gt;nid, array('fragment' =&gt; 'comments', 'absolute' =&gt; TRUE)) . '&lt;/comments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raw, t('Comments as part of RSS fe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de comments from RSS feed and check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-&gt;comment = COMMENT_NODE_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rss.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raw, t('Hidden comments is not a part of RSS fe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o make sure comment content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ContentRebuild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Rebui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o make sure the comment content is rebuil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ensure that the comment's content array is rebuil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to comment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Re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comment settings so preview isn'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the web user and ad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property to the content array and then see if it still exists on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-&gt;content['test_property'] = array('#value' =&gt; $this-&gt;random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t_content = comment_view($comment_loaded, 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means that the content was rebuilt as the added test property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built_content['test_property']), t('Comment content was emptied before being buil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omment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TokenReplace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comment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comment, then tests the tokens gene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comment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parent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comment = $this-&gt;postComment(NULL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hild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-&gt;homepage = 'http://example.org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HTML to ensure that sanitation of some fields tes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-&gt;subject = '&lt;blink&gt;Blinking Comment&lt;/blink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comment', 'body', 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id]'] = $comment-&gt;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stname]'] = check_plain($comment-&gt;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ame]'] = filter_xss($commen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mail]'] = check_plain($this-&gt;admin_user-&gt;m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mepage]'] = check_url($comment-&gt;home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title]'] = filter_xss($comment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body]'] = _text_sanitize($instance, LANGUAGE_NONE, $comment-&gt;comment_body[LANGUAGE_NONE][0], '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url]'] = url('comment/' . $comment-&gt;cid, $url_options + array('fragment' =&gt; 'comment-' .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edit-url]'] = url('comment/' . $comment-&gt;cid . '/edit', $url_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reated:since]'] = format_interval(REQUEST_TIME - $comment-&gt;created, 2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hanged:since]'] = format_interval(REQUEST_TIME - $comment-&gt;changed, 2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cid]'] = $comment-&gt;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title]'] = check_plain($parent_comment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nid]'] = $comment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title]'] = check_plain($node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uid]'] = $comme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name]'] = check_plain(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comment' =&gt; $comment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stname]'] = $comment-&gt;ho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ame]'] = $comment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mail]'] = $this-&gt;admin_user-&gt;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mepage]'] = $comment-&gt;hom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title]'] = $comment-&gt;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body]'] = $comment-&gt;comment_body[LANGUAGE_NONE][0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title]'] = $parent_comment-&gt;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title]'] = $node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name]'] = $this-&gt;admin_user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comment' =&gt; $comment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Unsanitized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node so comment_count get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comment tokens for the node (it has 2 comments, both 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comment-count]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comment-count-new]']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node' =&gt; $nod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Node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actions provided by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ctions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actions provided by the comment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publish and unpublish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ublishUnpublishAc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a comment (direct form: doesn't actually save the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unpublish_action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status, COMMENT_NOT_PUBLISHED, t('Comment was un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Un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a comment (indirect form: modify the comment 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unpublish_action(NULL, array('cid' =&gt;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mment_load($comment-&gt;cid)-&gt;status, COMMENT_NOT_PUBLISHED, t('Comment was un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Un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a comment (direct form: doesn't actually save the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publish_action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status, COMMENT_PUBLISHED, t('Comment was 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a comment (indirect form: modify the comment 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publish_action(NULL, array('cid' =&gt;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mment_load($comment-&gt;cid)-&gt;status, COMMENT_PUBLISHED, t('Comment was 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a watchdog messag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atchdog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atchdo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rray of variables passed to watchd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WatchdogMessage($watchdog_message, $variables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us = (bool) db_query_range("SELECT 1 FROM {watchdog} WHERE message = :message AND variables = :variables", 0, 1, array(':message' =&gt; $watchdog_message, ':variables' =&gt; serialize($variables)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($status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clear th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learWatchdo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watchdog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ields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Fields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ields on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default 'comment_body' field is correctl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Default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not make assumptions on default node types created b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 profile, and create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ContentType(array('type' =&gt; 'test_node_typ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is present on all comment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node_type_get_types() as $type_nam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instances['comment_node_' . $type_name]['comment_body']), t('The comment_body field is present for comments on type @type', array('@type' =&gt; $typ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the instanc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delete_instance($instances['comment_node_' . $type_name]['comment_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ield), t('The comment_body field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test_node_type_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ContentType(array('type' =&gt; $type_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exists and has an inst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w commen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, t('The comment_body field exi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instances['comment_node_' . $type_name]['comment_body']), t('The comment_body field is present for comments on type @type', array('@type' =&gt; $typ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ment module works when enabled after a cont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user to do modul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administration pages', 'administer 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comment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comment'), t('Comment modul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core content type modules (blog, book, and p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blog][enable]'] = 'bl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book][enable]'] = 'boo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poll][enable]'] = 'po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enable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comment][enable]'] = 'comm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comment'), t('Comment module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s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g_node = $this-&gt;drupalCreateNode(array('type' =&gt; 'blo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ok_node = $this-&gt;drupalCreateNode(array('type' =&gt; 'b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ll_node = $this-&gt;drupalCreateNode(array('type' =&gt; 'poll', 'active' =&gt; 1, 'runtime' =&gt; 0, 'choice' =&gt; array(array('chtext' =&gt; '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a comment on each node. A failure will be trigg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ent body is missing on one of these forms, due to pos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ing that the body is actually pos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, 'access comments', 'post comments', 'skip comment approv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blog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book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poll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ment module works correctly with pla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ext processing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instance[settings][text_processing]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/comment/fields/comment_body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comment without an explici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comment_body[und][0][value]' =&gt; $this-&gt;randomName(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this-&gt;node-&gt;n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