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conta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tact form category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atego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ategory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omma-separated list of recipient e-mail address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the auto-reply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ategory's weigh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or not category is selected by default. (1 = Yes, 0 = No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a default contac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conta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'Website feed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s' =&gt; variable_get('site_mail', ini_get('sendmail_from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y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default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threshold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threshold_wind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act_update_7001() relies on the {role_permission} tabl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the new format and filled with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ntact'][7001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act_update_7002() relies on the {role_permission} tab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ule field, which is created in user_update_7006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ntact'][7002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7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threshold limi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ontact_threshold_limit', variable_get('contact_hourly_threshold', 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hourly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administer contact form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permission' =&gt; 'administer contact form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permission', 'administer site-wide contact for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 the 'access user contact forms' for registered user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not use user_role_grant_permission() since it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_permission(), which will not run for contact modu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merg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DRUPAL_AUTHENTICATED_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'access user contact fo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conta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weight column to normal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ntact', '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ntact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The category's weigh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