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ables the use of personal and site-wide contac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help($path, $ar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help#contac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h3&gt;' . t('About') . '&lt;/h3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 . t('The Contact module allows visitors to contact site administrators and other users. Users specify a subject, write their message, and can have a copy of their message sent to their own e-mail address. For more information, see the online handbook entry for &lt;a href="@contact"&gt;Contact module&lt;/a&gt;.', array('@contact' =&gt; 'http://drupal.org/handbook/modules/contact/')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h3&gt;' . t('Uses') . '&lt;/h3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User contact forms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'Site users can be contacted with a user contact form that keeps their e-mail address private. Users may enable or disable their personal contact forms by editing their &lt;em&gt;My account&lt;/em&gt; page. If enabled, a &lt;em&gt;Contact&lt;/em&gt; tab leads to a personal contact form displayed on their user profile. Site administrators are still able to use the contact form, even if has been disabled. The &lt;em&gt;Contact&lt;/em&gt; tab is not shown when you view your own profile.') . '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Site-wide contact forms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'The &lt;a href="@contact"&gt;Contact page&lt;/a&gt; provides a simple form for users with the &lt;em&gt;Use the site-wide contact form&lt;/em&gt; permission to send comments, feedback, or other requests. You can create categories for directing the contact form messages to a set of defined recipients. Common categories for a business site, for example, might include "Website feedback" (messages are forwarded to website administrators) and "Product information" (messages are forwarded to members of the sales department). E-mail addresses defined within a category are not displayed publicly.', array('@contact' =&gt; url('contact'))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Navigation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"When the site-wide contact form is enabled, a link in the main &lt;em&gt;Navigation&lt;/em&gt; menu is created, but the link is disabled by default. This menu link can be enabled on the &lt;a href='@menu'&gt;Menus administration page&lt;/a&gt;.", array('@contact' =&gt; url('contact'), '@menu' =&gt; url('admin/structure/menu'))) . '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Customization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'If you would like additional text to appear on the site-wide or personal contact page, use a block. You can create and edit blocks on the &lt;a href="@blocks"&gt;Blocks administration page&lt;/a&gt;.', array('@blocks' =&gt; url('admin/structure/block'))) . '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/d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structure/contac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'&lt;p&gt;' . t('Add one or more categories on this page to set up your site-wide &lt;a href="@form"&gt;contact form&lt;/a&gt;.', array('@form' =&gt; url('contact'))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 . t('A &lt;em&gt;Contact&lt;/em&gt; menu item (disabled by default) is added to the Navigation menu, which you can modify on the &lt;a href="@menu-settings"&gt;Menus administration page&lt;/a&gt;.', array('@menu-settings' =&gt; url('admin/structure/menu'))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 . t('If you would like additional text to appear on the site-wide contact page, use a block. You can create and edit blocks on the &lt;a href="@blocks"&gt;Blocks administration page&lt;/a&gt;.', array('@blocks' =&gt; url('admin/structure/block'))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permis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permi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dminister contact form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Administer contact forms and contact form setting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site-wide contact for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Use the site-wide contact 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user contact form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"Use users' personal contact form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structure/conta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ontact 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Create a system contact form and set up categories for the form to us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contact_category_li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contact form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contact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structure/contact/ad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dd categ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contact_category_edit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contact form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contact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structure/contact/edit/%conta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Edit contact categ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contact_category_edit_form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contact form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contact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structure/contact/delete/%conta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Delete conta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contact_category_delete_form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contact form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contact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conta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onta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contact_site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site-wide contact 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SUGGESTED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contact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user/%user/conta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onta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contact_personal_form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'_contact_personal_tab_a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contact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access callback for a user's personal contac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user object of the user whose contact form is being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contact_personal_tab_access($ac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onymous users cannot have contac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$account-&gt;u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 administrators should always have access to personal contac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user_access('administer user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s may not contac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user-&gt;uid == $account-&gt;u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the requested user has disabled their contact form, or this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as not yet been saved, do not allow users to conta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mpty($account-&gt;data['contact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requested user has been blocked, do not allow users to conta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mpty($account-&gt;statu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user_access('access user contact form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s a contac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contact category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with the contact category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load($c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db_select('contact', '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addTag('translatab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'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cid', $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ai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mail($key, &amp;$message, $param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anguage = $message['languag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site-name' =&gt; variable_get('site_name', 'Drupa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subject' =&gt; $params['subject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category' =&gt; isset($params['category']['category']) ? $params['category']['category'] 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form-url' =&gt; url($_GET['q'], array('absolute' =&gt; TRUE, 'language' =&gt; $languag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sender-name' =&gt; format_username($params['sender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sender-url' =&gt; $params['sender']-&gt;uid ? url('user/' . $params['sender']-&gt;uid, array('absolute' =&gt; TRUE, 'language' =&gt; $language)) : $params['sender']-&gt;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age_mai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age_cop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['subject'] .= t('[!category] !subject', $variables, array('langcode' =&gt; $language-&gt;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['body'][] = t("!sender-name (!sender-url) sent a message using the contact form at !form-url.", $variables, array('langcode' =&gt; $language-&gt;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['body'][] = $params['messag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age_autorepl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['subject'] .= t('[!category] !subject', $variables, array('langcode' =&gt; $language-&gt;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['body'][] = $params['category']['reply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user_mai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user_cop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riables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!recipient-name' =&gt; format_username($params['recipient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!recipient-edit-url' =&gt; url('user/' . $params['recipient']-&gt;uid . '/edit', array('absolute' =&gt; TRUE, 'language' =&gt; $languag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['subject'] .= t('[!site-name] !subject', $variables, array('langcode' =&gt; $language-&gt;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['body'][] = t('Hello !recipient-name,', $variables, array('langcode' =&gt; $language-&gt;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['body'][] = t("!sender-name (!sender-url) has sent you a message via your contact form (!form-url) at !site-name.", $variables, array('langcode' =&gt; $language-&gt;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['body'][] = t("If you don't want to receive such e-mails, you can change your settings at !recipient-edit-url.", $variables, array('langcode' =&gt; $language-&gt;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['body'][] = t('Message:', array(), array('langcode' =&gt; $language-&gt;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['body'][] = $params['messag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FORM_I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the enable personal contact form to an individual user's accou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user_profile_fo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form_user_profile_form_alter(&amp;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['#user_category'] == 'accoun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$form['#use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conta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field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t('Contact setting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weight' =&g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collapsi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contact']['conta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t('Personal contact 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!empty($account-&gt;data['contact']) ? $account-&gt;data['contact'] 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scription' =&gt; t('Allow other users to contact you via a &lt;a href="@url"&gt;personal contact form&lt;/a&gt; which keeps your e-mail address hidden. Note that some privileged users such as site administrators are still able to contact you even if you choose to disable this feature.', array('@url' =&gt; url("user/$account-&gt;uid/contact"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ser_presa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user_presave(&amp;$edit, $account, $categ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dit['data']['contact'] = isset($edit['contact']) ? $edit['contact'] : variable_get('contact_default_status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FORM_I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the default personal contact setting on the user setting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user_admin_settin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form_user_admin_settings_alter(&amp;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onta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field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Contact setting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ontact']['contact_default_statu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Enable the personal contact form by default for new user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t('Changing this setting will not affect existing user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variable_get('contact_default_status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