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s contextual links to perform actions related to elements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extual_help($path, $ar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help#contextua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h3&gt;' . t('About') . '&lt;/h3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' . t('The Contextual links module displays links related to regions of pages on your site to users with &lt;em&gt;access contextual links&lt;/em&gt; permission. For more information, see the online handbook entry for &lt;a href="@contextual"&gt;Contextual links module&lt;/a&gt;.', array('@contextual' =&gt; 'http://drupal.org/handbook/modules/contextual')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h3&gt;' . t('Uses') . '&lt;/h3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t&gt;' . t('Displaying contextual links') . '&lt;/d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d&gt;' . t('Contextual links are supplied by modules, to give you quick access to tasks associated with regions of pages on your site. For instance, if you have a custom menu block displayed in a sidebar of your site, the Blocks and Menus modules will supply links to configure the block and edit the menu. The Contextual links module collects these links into a list for display by your theme, and also adds JavaScript code to the page to hide the links initially, and display them when your mouse hovers over the block.') . '&lt;/d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/d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permis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extual_permi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ontextual link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('Use contextual lin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t('Use contextual links to perform actions related to elements on a pag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librar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extual_libra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ath = drupal_get_path('module', 'contextu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ibraries['contextual-link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ontextual 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bsite' =&gt; 'http://drupal.org/node/4732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ersion' =&gt; '1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j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th . '/contextual.j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s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th . '/contextual.cs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libr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element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extual_element_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s['contextual_link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pre_render' =&gt; array('contextual_pre_render_lin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heme' =&gt; 'links__contextu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link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prefix' =&gt; '&lt;div class="contextual-links-wrapper"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ttribut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lass' =&gt; array('contextual-lin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ttach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brar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contextual', 'contextual-lin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preproce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contextual_pre_render_lin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extual_preprocess(&amp;$variables, $hoo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thing to do here if the user is not permitted to access contextual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user_access('access contextual link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ooks = theme_get_registry(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termine the primary theme functio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hooks[$hook]['variable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keys = array_keys($hooks[$hook]['variable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key = $key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!empty($hooks[$hook]['render element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key = $hooks[$hook]['render elemen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key) &amp;&amp; isset($variables[$key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$variables[$k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element) &amp;&amp; is_array($element) &amp;&amp; !empty($element['#contextual_link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itialize the template variable as a renderabl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iables['title_suffix']['contextual_link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contextual_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contextual_links' =&gt; $element['#contextual_links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element' =&gt; $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rk this element as potentially having contextual links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iables['classes_array'][] = 'contextual-links-regi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ild a renderable array for contextual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renderable array containing a #contextual_links property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keyed array. Each key is the name of the implementing module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value is an array that forms the function arg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enu_contextual_links(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@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rray('#contextual_link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'block' =&gt; array('admin/structure/block/manage', array('system', 'navigation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'menu' =&gt; array('admin/structure/menu/manage', array('navigation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@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renderable array representing contextual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menu_contextual_lin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contextual_element_in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extual_pre_render_links($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trieve contextual menu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element['#contextual_links'] as $module =&gt; $ar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 += menu_contextual_links($module, $args[0], $args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form contextual links into parameters suitable for theme_lin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ink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items as $class =&gt; 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lass = drupal_html_class($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[$class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item['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ref' =&gt; $item['href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 theme_links() should *really* use the same parameters as 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['localized_options'] += array('query' =&gt;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['localized_options']['query'] += drupal_get_destin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[$class] += $item['localized_option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lement['#links'] = $lin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ow modules to alter the renderable contextual links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lter('contextual_links_view', $element, $item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there are no links, tell drupal_render() to abort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mpty($element['#link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['#printed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