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help($path,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dashboard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About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p&gt;' . t('The Dashboard module provides a &lt;a href="@dashboard"&gt;Dashboard page&lt;/a&gt; in the administrative interface for organizing administrative tasks and navigation, and tracking information within your site. The Dashboard page contains blocks, which you can add to and arrange using the drag-and-drop interface that appears when you click on the &lt;em&gt;Customize dashboard&lt;/em&gt; link. Within this interface, blocks that are not primarily used for site administration do not appear by default, but can be added via the &lt;em&gt;Add other blocks&lt;/em&gt; link. For more information, see the online handbook entry for &lt;a href="@handbook"&gt;Dashboard module&lt;/a&gt;.', array('@handbook' =&gt; 'http://drupal.org/handbook/modules/dashboard', '@dashboard' =&gt; url('admin/dashboard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h3&gt;' . t('Uses') . '&lt;/h3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Tracking user activity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"By enabling blocks such as &lt;em&gt;Who's online&lt;/em&gt; and &lt;em&gt;Who's new&lt;/em&gt;, site users can track who is logged in and new user signups at a centralized location."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t&gt;' . t('Tracking content activity') . '&lt;/dt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dd&gt;' . t('By enabling blocks such as &lt;em&gt;Recent blog posts&lt;/em&gt;, &lt;em&gt;New forum topics&lt;/em&gt; and &lt;em&gt;Recent comments&lt;/em&gt;, site users can view newly added site content at a glance.') . '&lt;/dd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.= '&lt;/dl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dashboard/configur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todo This assumes the current page is being display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theme that the dashboard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'&lt;p&gt;' . t('Rearrange blocks for display on the &lt;a href="@dashboard-url"&gt;Dashboard page&lt;/a&gt;. Blocks placed in the &lt;em&gt;Dashboard (inactive)&lt;/em&gt; region are not displayed when viewing the Dashboard page, but are available within its &lt;em&gt;Customize dashboard&lt;/em&gt; interface. Removing a block from active dashboard display makes it available on the main &lt;a href="@blocks-url"&gt;blocks administration page&lt;/a&gt;.', array('@dashboard-url' =&gt; url('admin/dashboard'), '@blocks-url' =&gt; url("admin/structure/block/list/{$GLOBALS['theme_key']}"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dashboar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ashbo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View and customize your dashboar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ashboard_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dash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this appear first, so for example, in admin menus, it shows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op corner of the window as a convenient "home li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dashboard/configu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 available dashboard 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Configure which blocks can be shown on the dashboar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ashboard_admin_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VISIBLE_IN_BREADCR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dashboard/customiz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ustomize dashboa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Customize your dashboar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ashboard_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dash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VISIBLE_IN_BREADCRUM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dashboard/draw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ashboard_show_disab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dashboard/block-content/%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ashboard_show_block_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3,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dashboard/upda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ashboard_up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permi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dashboa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View the administrative dash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te: We translate the 'Administer blocks' permission string he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 separate t() call, to make sure it gets the same translation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t's in block_permissi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Customizing the dashboard requires the !permission-name permission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!permission-name' =&gt; l(t('Administer blocks'), 'admin/people/permissions', array('fragment' =&gt; 'module-block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inf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block_info_alter(&amp;$blocks, $theme, $code_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dmin_theme = variable_get('admin_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$admin_theme &amp;&amp; $theme == $admin_theme) || (!$admin_theme &amp;&amp; $theme == variable_get('theme_default', 'bartik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locks as $module =&gt; &amp;$module_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module_blocks as $delta =&gt; &amp;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Make administrative blocks that are not already in use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vailable for the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mpty($block['status']) &amp;&amp; (empty($block['region']) || $block['region'] == BLOCK_REGION_NONE) &amp;&amp; !empty($code_blocks[$module][$delta]['properties']['administrativ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['status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['region'] = 'dashboard_inacti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lock_list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kip rendering dashboard blocks when not on the dashboard page itsel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vents expensive dashboard blocks from causing performance issues o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re they will never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block_list_alter(&amp;$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ashboard_is_visibl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blocks as $key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_array($block-&gt;region, dashboard_regions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($block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page_bui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 dashboard blocks in the main content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page_build(&amp;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ashboard_is_visible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lock_info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wrapper for the dashboard itself, then insert each das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gion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ge['content']['dashboard'] = array('#theme_wrappers' =&gt; array('dashboar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dashboard_regions() as $reg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o not show dashboard blocks that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gion == 'dashboard_inac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sert regions even when they are empty, so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isplayed when the dashboard is being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ge['content']['dashboard'][$region] = !empty($page[$region]) ? $page[$region] :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ge['content']['dashboard'][$region]['#dashboard_region'] = $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llow each dashboard region to be themed differently, or fall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generic theme wrapper function for dashboar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ge['content']['dashboard'][$region]['#theme_wrappers'][] = array($region, 'dashboard_reg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page[$region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s_found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page['content']['dashboard'][$region]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item['#theme_wrappers']) &amp;&amp; is_array($item['#theme_wrappers']) &amp;&amp; in_array('block', $item['#theme_wrapper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f this item is a block, ensure it has a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empty($item['#block']-&gt;subjec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Locally cache info data for the object for all blocks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we find a block similarly missing title from the sam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isset($block_info[$item['#block']-&gt;modul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block_info[$item['#block']-&gt;module] = module_invoke($item['#block']-&gt;module, 'block_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item['#block']-&gt;subject = $block_info[$item['#block']-&gt;module][$item['#block']-&gt;delta]['info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s_found[$item['#block']-&gt;module . '_' . $item['#block']-&gt;delta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ind blocks which were not yet displayed on the page (were empt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placeholder items in their place fo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_list = db_select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theme', $theme_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status'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region', $reg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block_list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isset($blocks_found[$block-&gt;module . '_' . $block-&gt;delta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-&gt;enabled = $block-&gt;page_match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-&gt;content = array('#markup' =&gt; '&lt;div class="dashboard-block-empty"&gt;(empty)&lt;/div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!isset($block_info[$block-&gt;modul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block_info[$block-&gt;module] = module_invoke($block-&gt;module, 'block_inf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-&gt;subject = t('@title', array('@title' =&gt; $block_info[$block-&gt;module][$block-&gt;delta]['info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lock_render = array($block-&gt;module . '_' . $block-&gt;delta =&gt; $b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build = _block_get_renderable_array($block_ren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age['content']['dashboard'][$block-&gt;region][] = $bui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ystem_inf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regions to each theme to store the dashboar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system_info_alter(&amp;$info, $file,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the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dashboard regions (the "inactive" region should alway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st in the list, for usability r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shboard_regions = dashboard_region_descript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dashboard_regions['dashboard_inactiv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active_region = $dashboard_regions['dashboard_inactiv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dashboard_regions['dashboard_inactiv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shboard_regions['dashboard_inactive'] = $inactive_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['regions'] += $dashboard_reg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dicate that these regions are intended to be display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shboard is displayed in an overlay. This information i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y module that might need to use it, not just the core Overlay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['overlay_regions'] = !empty($info['overlay_regions']) ? array_merge($info['overlay_regions'], dashboard_regions()) : dashboard_reg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shboa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nder element' =&gt; 'el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shboard_adm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nder element' =&gt; 'el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shboard_reg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nder element' =&gt; 'el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shboard_disabled_bloc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blocks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shboard_disabled_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'block' =&gt;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shboard_admin_display_form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hen building the form for configuring dashboard blocks, re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lock module's template for the main block configu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mplate' =&gt; 'block-admin-display-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drupal_get_path('module', 'bloc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block.admin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nder element' =&gt; '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form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route the dashboard configuration form to the main block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m. This allows us to distinguish them by form ID in hook_form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s['dashboard_admin_display_for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llback' =&gt; 'block_admin_display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shboard pag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launch_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ether to launch in customization mode right away. TRUE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admin($launch_customize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js_settin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shboa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awer' =&gt; url('admin/dashboard/draw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Content' =&gt; url('admin/dashboard/block-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pdatePath' =&gt; url('admin/dashboard/upd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Token' =&gt; drupal_get_token('dashboard-upd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unchCustomize' =&gt; $launch_custom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shboard' =&gt; url('admin/dashboa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mptyBlockText' =&gt; t('(empty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mptyRegionTextInactive' =&gt; t('This dashboard region is empty. Click &lt;em&gt;Customize dashboard&lt;/em&gt; to add blocks to i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mptyRegionTextActive' =&gt; t('DRAG HE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ui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heme' =&gt; 'dashboard_adm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message' =&gt; t('To customize the dashboard page, move blocks to the dashboard regions on the &lt;a href="@dashboard"&gt;Dashboard administration page&lt;/a&gt;, or enable JavaScript on this page to use the drag-and-drop interface.', array('@dashboard' =&gt; url('admin/dashboard/configure')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ccess' =&gt; user_access('administer bloc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ach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get_path('module', 'dashboard') . '/dashboard.j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ay('data' =&gt; $js_settings, 'type' =&gt; 'settin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brary' =&gt; array(array('system', 'ui.sortabl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bui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page callback: builds the page for administering dashboar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age reuses the Block module's administration form but limit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blocks that are available to appear on the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block_admin_displa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block_admin_display_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dashboard_form_dashboard_admin_display_form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template_preprocess_dashboard_admin_display_for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admin_bloc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them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clude('inc', 'block', 'block.admi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pare the blocks for the current theme, and remove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urrently displayed in non-dashboard reg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todo This assumes the current page is being display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theme that the dashboard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block_admin_display_prepare_blocks($theme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shboard_regions = dashboard_region_descript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gions_to_remove = array_diff_key(system_region_list($theme_key, REGIONS_VISIBLE), $dashboard_reg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blocks as $id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regions_to_remove[$block['region']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blocks[$id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ass in the above blocks and dashboard regions to the form, so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ashboard-related region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rupal_get_form('dashboard_admin_display_form', $blocks, $theme_key, $dashboard_reg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form_block_admin_display_form_alter(&amp;$form, &amp;$form_state, $form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de dashboard regions (and any blocks placed within them) from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ministration form and from the options list on that for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unction is called for both the dashboard block configuration fo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ndard block configuration form so that both forms can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structor. As a result the form_id must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id != 'dashboard_admin_display_form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shboard_regions = dashboard_region_descript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block_regions']['#value'] = array_diff_key($form['block_regions']['#value'], $dashboard_reg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element_children($form['blocks']) as $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 = &amp;$form['blocks'][$i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block['region']['#default_value']) &amp;&amp; isset($dashboard_regions[$block['region']['#default_value']]) &amp;&amp; $block['region']['#default_value'] != 'dashboard_inac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#access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isset($block['region']['#option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region']['#options'] = array_diff_key($block['region']['#options'], $dashboard_reg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ow inactive dashboard blocks as disabled on the ma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ministration form, so that they are available to plac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gions of the theme. Note that when the form is submitted,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locks which still remain disabled will immediately be put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'dashboard_inactive' region, because dashboard_block_info_alter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alled when the blocks are rehashed. Fortunately, this i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ehavior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block['region']['#default_value'] == 'dashboard_inac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@todo These do not wind up in correct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['region']['#default_value']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form_dashboard_admin_display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direct the 'configure' and 'delete' links on each block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ashboard blocks administ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form['blocks'] as &amp;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block['configure']['#href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['configure']['#options']['query']['destination'] = 'admin/dashboard/configu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block['delete']['#href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block['delete']['#options']['query']['destination'] = 'admin/dashboard/configu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form_block_admin_configure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them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de the dashboard regions from the region select list on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figuration form, for all themes except the current theme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ther themes do not display the dash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todo This assumes the current page is being display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  theme that the dashboard is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shboard_regions = dashboard_region_descript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element_children($form['regions']) as $region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gion = &amp;$form['regions'][$region_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egion_name != $theme_key &amp;&amp; isset($region['#option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gion['#options'] = array_diff_key($region['#options'], $dashboard_reg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form_block_add_block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hboard_form_block_admin_configure_alter(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eprocesses variables for block-admin-display-form.tpl.p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emplate_preprocess_dashboard_admin_display_form(&amp;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_preprocess_block_admin_display_form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variables['block_regions'][BLOCK_REGION_NON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s['block_regions'][BLOCK_REGION_NONE] = t('Other bloc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ermines if the dashboard should be displayed on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checks if the user is currently viewing the dashboard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cess to see it. It is used by other functions in the dashboard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cide whether or not the dashboard content should be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rren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hough the menu system normally handles the above tasks, it only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the main page content. However, the dashboard is not part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ontent, but rather is displayed in special regions of the page (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interface with the Block module's method of managing page regions)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fore need to maintain this separate function to check the menu i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UE if the dashboard should be visible on the current page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dashboard_block_list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dashboard_page_buil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is_visi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is_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is_visib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current menu item represents the page on which we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ashboard, and if the current user has access to see it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item = menu_get_ite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s_visible = isset($menu_item['page_callback']) &amp;&amp; $menu_item['page_callback'] == 'dashboard_admin' &amp;&amp; !empty($menu_item['acces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s_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n array of dashboard region descriptions, keyed by reg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region_descrip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gions = module_invoke_all('dashboard_reg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lter('dashboard_regions', $reg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g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n array of dashboard reg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reg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gions = &amp;drupal_static(__FUNCTION__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region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gions = array_keys(dashboard_region_description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g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dashboard_region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dashboard_reg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shboard_main' =&gt; 'Dashboard (main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shboard_sidebar' =&gt; 'Dashboard (sidebar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ashboard_inactive' =&gt; 'Dashboard (inactiv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to show disabled blocks in the dashboard customiz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show_disabl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locks are not necessarily initialized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_block_rehas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mit the list to blocks that are marked as disabled for the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blocks as $key =&gt;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block['theme'] != $theme_key || $block['region'] != 'dashboard_inactiv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block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me the output and end the pag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e('dashboard_disabled_blocks', array('blocks' =&gt; $block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to display the rendered contents of a specific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block's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block's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show_block_content($module, $del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them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_object = db_query("SELECT * FROM {block} WHERE theme = :theme AND module = :module AND delta = :delta"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:theme" =&gt; $theme_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:module" =&gt; $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:delta" =&gt; $de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_object-&gt;enabled = $block_object-&gt;page_match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s[$module . "_" . $delta] = $block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lock_content = _block_render_blocks($bloc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uild = _block_get_renderable_array($block_cont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ndered_block = drupal_render($bui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$rendered_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the new weight of each region according to the drag-and-drop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shboard_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them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 the form token to make sure we have a valid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_REQUEST['form_token']) &amp;&amp; drupal_valid_token($_REQUEST['form_token'], 'dashboard-updat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_str($_REQUEST['regions'], $reg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gions as $region_name =&gt; $block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gion_name == 'disabled_block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gion_name = 'dashboard_inactiv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blocks as $weight =&gt; $block_strin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arse the query string to determine the block's module and de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g_match('/block-([^-]+)-(.+)/', $block_string, $match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-&gt;module = $matches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-&gt;delta = $matches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-&gt;region = $region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-&gt;weight = $w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block-&gt;status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merg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ke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module' =&gt; $block-&gt;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elta' =&gt; $block-&gt;del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heme' =&gt; $theme_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status' =&gt; $block-&gt;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eight' =&gt; $block-&gt;w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gion' =&gt; $block-&gt;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The configuration options have been saved.'), 'status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HTML for the entire dash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element: A render element containing the properties of the das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egion element, #dashboard_region and #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the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dashboard(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css(drupal_get_path('module', 'dashboard') . '/dashboard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&lt;div id="dashboard" class="clearfix"&gt;' . $element['#children'] .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HTML for the non-customizable part of the dashboar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element: A render element containing a #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the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dashboard_admin(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only return a simple help message, since the actual content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ill be populated via the dashboard regions in dashboard_page_buil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&lt;div class="customize-dashboard js-hide"&gt;' . $variables['element']['#message'] .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HTML for a generic dashboar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element: A render element containing the properties of the das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egion element, #dashboard_region and #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the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dashboard_region(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&lt;div id="' . $element['#dashboard_region'] . '" class="dashboard-region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div class="region clearfix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$element['#children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osing div.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osing div.dashboard-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HTML for a set of disabled blocks, for display in dashboard customiz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blocks: An array of block objects from _block_rehas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the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dashboard_disabled_blocks(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'&lt;div class="canvas-content"&gt;&lt;p&gt;' . t('Drag and drop these blocks to the columns below. Changes are automatically saved. More options are available on the &lt;a href="@dashboard-url"&gt;configuration page&lt;/a&gt;.', array('@dashboard-url' =&gt; url('admin/dashboard/configure'))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div id="disabled-blocks"&gt;&lt;div class="region disabled-blocks clearfix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blocks as $blo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theme('dashboard_disabled_block', array('block' =&gt; $bloc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div class="clearfix"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p class="dashboard-add-other-blocks"&gt;' . l(t('Add other blocks'), 'admin/dashboard/configure') . '&lt;/p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'&lt;/div&gt;&lt;/div&gt;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s HTML for a disabled block, for display in dashboard customiz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ssociative array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block: A block object from _block_rehas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them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eme_dashboard_disabled_block($variab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($variab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block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&lt;div id="block-' . $block['module'] . '-' . $block['delta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'" class="disabled-block block block-' . $block['module'] . '-' . $block['delta'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' module-' . $block['module'] . ' delta-' . $block['delta'] . '"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'&lt;h2&gt;' . (!empty($block['title']) &amp;&amp; $block['title'] != '&lt;none&gt;' ? check_plain($block['title']) : check_plain($block['info'])) . '&lt;/h2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'&lt;div class="content"&gt;&lt;/div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