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monitoring and logging for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blog module monitors your site and keep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rded events containing usage and performance data,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s, and similar opera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watchd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dblo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Database logging module logs system events in the Drupal database. For more information, see the online handbook entry for the &lt;a href="@dblog"&gt;Database logging module&lt;/a&gt;.', array('@dblog' =&gt; 'http://drupal.org/handbook/modules/dblog'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Monitoring your site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The Database logging module allows you to view an event log on the &lt;a href="@dblog"&gt;Recent log messages&lt;/a&gt; page. The log is a chronological list of recorded events containing usage data, performance data, errors, warnings and operational information. Administrators should check the log on a regular basis to ensure their site is working properly.', array('@dblog' =&gt; url('admin/reports/dblog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Debugging site problem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In case of errors or problems with the site, the &lt;a href="@dblog"&gt;Recent log messages&lt;/a&gt; page can be useful for debugging, since it shows the sequence of events. The log messages include usage information, warnings, and errors.', array('@dblog' =&gt; url('admin/reports/dblog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reports/dblo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The Database logging module monitors your website, capturing system events in a log (shown here) to be reviewed by an authorized individual at a later time. This log is a list of recorded events containing usage data, performance data, errors, warnings and operational information. It is vital to check the Recent log messages report on a regular basis, as it is often the only way to tell what is going on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reports/dbl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ecent log mess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View events that have recently been logg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blog_over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site repor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dblog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reports/page-not-foun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"Top 'page not found' err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View 'page not found' errors (404s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blog_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page not fou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site repor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dblog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reports/access-deni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"Top 'access denied' err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View 'access denied' errors (403s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blog_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ccess deni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site repor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dblog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reports/event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tai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blog_ev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site repor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dblog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s('search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admin/reports/searc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'Top search phras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iew most popular search phras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dblog_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'searc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'access site repor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dblog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== 'admin' &amp;&amp; arg(1) == 'report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CSS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drupal_get_path('module', 'dblog') . '/dblog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expired log messages and flood contro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nup the watchd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w_limit = variable_get('dblog_row_limit', 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row limit n, get the wid of the nth row in descending w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unting the most recent n rows avoids issues with wid number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.g. auto_increment value &gt; 1 or rows deleted directly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ow_limi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n_row = db_select('watchdog',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w', array('w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wid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$row_limit - 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ll table entries older than the nth row, if nth row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in_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watchdo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wid', $min_row, 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dblog_get_message_typ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DISTINCT(type) FROM {watchdog} ORDER BY 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s[] = $object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watchd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some values may be truncated for database column siz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watchdog(array $log_ent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user object may not exist in all conditions, so 0 is substitu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ser_uid = isset($log_entry['user']-&gt;uid) ? $log_entry['user']-&gt;uid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::getConnection('default', 'default')-&gt;insert('watchdo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user_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substr($log_entry['type'], 0, 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$log_entry['messag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serialize($log_entry['variables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$log_entry['severit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substr($log_entry['link'], 0,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=&gt; $log_entry['request_uri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=&gt; $log_entry['refer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substr($log_entry['ip'], 0, 1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$log_entry['timestamp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form_system_logging_settings_alter(&amp;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blog_row_li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Database log messages to kee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dblog_row_limit', 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0 =&gt; t('All')) + drupal_map_assoc(array(100, 1000, 10000, 100000, 10000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The maximum number of messages to keep in the database log. Requires a &lt;a href="@cron"&gt;cron maintenance task&lt;/a&gt;.', array('@cron' =&gt; url('admin/reports/status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#weight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blog_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event' =&gt; NULL, 'link' =&gt;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dblog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