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dblog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DBLog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big_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any_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DBLog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Generate events and verify dblog entries; verify user access to log reports based on persmiss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BLo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able modules and create users with specific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dblog', 'blog', 'po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big_user = $this-&gt;drupalCreateUser(array('administer site configuration', 'access administration pages', 'access site reports', 'administer user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ny_user = $this-&gt;drupalCreateUser(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gin users, create dblog events, and test dblog functionality through the admin and user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BLo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the adm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big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ow_limit =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RowLimit($row_lim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Cron($row_lim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Even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Report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the regula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ny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Reports(40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y setting of the dblog row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integer $count Log row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verifyRowLimit($row_lim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the dblog row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dblog_row_limit'] = $row_li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development/logging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row limi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rrent_limit = variable_get('dblog_row_limit', 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current_limit == $row_limit, t('[Cache] Row limit variable of @count equals row limit of @limit', array('@count' =&gt; $current_limit, '@limit' =&gt; $row_limi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dblog row limit equals specified row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rrent_limit = unserialize(db_query("SELECT value FROM {variable} WHERE name = :dblog_limit", array(':dblog_limit' =&gt; 'dblog_row_limit'))-&gt;fetchField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current_limit == $row_limit, t('[Variable table] Row limit variable of @count equals row limit of @limit', array('@count' =&gt; $current_limit, '@limit' =&gt; $row_limi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y cron applies the dblog row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integer $count Log row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verifyCron($row_lim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dditional 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generateLogEntries($row_limit +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dblog row count exceeds row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db_query('SELECT COUNT(wid) FROM {watchdog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count &gt; $row_limit, t('Dblog row count of @count exceeds row limit of @limit', array('@count' =&gt; $count, '@limit' =&gt; $row_limit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un cron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onRu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dblog row count equals row limit plus one because cron adds a record after i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db_query('SELECT COUNT(wid) FROM {watchdog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count == $row_limit + 1, t('Dblog row count of @count equals row limit of @limit plus one', array('@count' =&gt; $count, '@limit' =&gt; $row_limi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nerate db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integer $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Number of log entries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type of watchdog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sev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severity of the watchdog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generateLogEntries($count, $type = 'custom', $severity = WATCHDOG_NOTI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base_ro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pare the fields to b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g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       =&gt; $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ssage'     =&gt; 'Log entry added to test the dblog row limi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riables'  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verity'    =&gt; $seve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'       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ser'        =&gt; $this-&gt;big_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quest_uri' =&gt; $base_root . request_uri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ferer'     =&gt; $_SERVER['HTTP_REFERER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p'          =&gt; ip_addres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stamp'   =&gt; REQUEST_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'Log entry added to test the dblog row limit. Entry #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$count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og['message'] = $message . $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log_watchdog($lo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y the logged in user has the desired access to the various dblog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integer $response HTTP respon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verifyReports($response = 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ote = '&amp;#039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dblog help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help/dbl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$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response == 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t('Database logging'), t('DBLog help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dblog repor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dbl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$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response == 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t('Recent log messages'), t('DBLog report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dblog page-not-found repor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page-not-foun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$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response == 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t('Top ' . $quote . 'page not found' . $quote . ' errors'), t('DBLog page-not-found report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dblog access-denied repor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access-deni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$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response == 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t('Top ' . $quote . 'access denied' . $quote . ' errors'), t('DBLog access-denied report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dblog ev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event/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$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response == 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t('Details'), t('DBLog event node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y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verifyEven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vok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oUs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oNode('artic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oNode('bl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oNode('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oNode('pol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hen a user account is canceled, any content they created remain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id = 0. Their blog entry shows as "'s blog" on the home page.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 the watchdog table related to that user have the uid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nerate and verify user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doUs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us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ss = user_passwor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user using form to generate add user event (which is not triggered by drupalCreate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name'] = $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ail'] = $name . '@example.com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pass[pass1]'] = $p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pass[pass2]'] = $p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status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people/create', $edit, t('Create new accou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rieve us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 = user_load_by_name($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user != NULL, t('User @name was loaded', array('@name' =&gt; $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-&gt;pass_raw = $pass; // Needed by drupal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ou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etch row ids in watchdog that relat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wid FROM {watchdog} WHERE uid = :uid', array(':uid' =&gt; $user-&gt;u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ds[] = $row-&gt;w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_before = (isset($ids)) ? count($ids) 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count_before &gt; 0, t('DBLog contains @count records for @name', array('@count' =&gt; $count_before, '@name' =&gt; $user-&gt;nam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the adm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big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need to POST here to invoke batch_process() in the internal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user/' . $user-&gt;uid . '/cancel', array('user_cancel_method' =&gt; 'user_cancel_reassign'), t('Cancel accoun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the dblo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dbl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events wer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ault display includes name and email address; if too long then email is replaced by thre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ogMessage(t('New user: %name (%email).', array('%name' =&gt; $name, '%email' =&gt; $user-&gt;mail)), t('DBLog event was recorded: [add user]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ogMessage(t('Session opened for %name.', array('%name' =&gt; $name)), t('DBLog event was recorded: [login user]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ou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ogMessage(t('Session closed for %name.', array('%name' =&gt; $name)), t('DBLog event was recorded: [logout user]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t('Deleted user: %name %email.', array('%name' =&gt; $name, '%email' =&gt; '&lt;' . $user-&gt;mail . '&gt;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_text = truncate_utf8(filter_xss($message, array()), 56, TRUE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full message on detail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links = $this-&gt;xpath('//a[text()="' . html_entity_decode($message_text) . '"]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ound link with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inks = array_shift($link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links-&gt;attributes() as $attr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attr == 'href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Extract link to detail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link = drupal_substr($value, strpos($value, 'admin/reports/event/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drupalGet($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Check for full message text on the detail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Raw($message, t('DBLog event details was found: [delete user]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link, t('DBLog event was recorded: [delete user]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sit random URL (to generate page not found ev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t_found_url = $this-&gt;randomName(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not_found_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dblog page-not-found repor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page-not-foun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full-length url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not_found_url, t('DBLog event was recorded: [page not found]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nerate and verify nod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type Cont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doNode(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m = array('create ' . $type . ' content', 'edit own ' . $type . ' content', 'delete own ' . $type . ' cont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 = $this-&gt;drupalCreateUser($pe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node using form to generate add content event (which is not triggered by drupalCreateN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$this-&gt;getContent(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 = $edit["tit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' . $type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rieve nod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GetNodeByTitle($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node != NULL, t('Node @title was loaded', array('@title' =&gt; $titl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i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$this-&gt;getContentUpdate(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delete', array()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node (to generate page not found ev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the dblog report (to generate access denied ev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dbl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the adm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big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the dblo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dbl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events wer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ten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ogMessage(t('@type: added %title.', array('@type' =&gt; $type, '%title' =&gt; $title)), t('DBLog event was recorded: [content added]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ten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ogMessage(t('@type: updated %title.', array('@type' =&gt; $type, '%title' =&gt; $title)), t('DBLog event was recorded: [content updated]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ten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ogMessage(t('@type: deleted %title.', array('@type' =&gt; $type, '%title' =&gt; $title)), t('DBLog event was recorded: [content deleted]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dblog access-denied repor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access-deni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ccess 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admin/reports/dblog'), t('DBLog event was recorded: [access denied]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dblog page-not-found repor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page-not-foun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g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node/@nid', array('@nid' =&gt; $node-&gt;nid)), t('DBLog event was recorded: [page not found]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content based on cont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type Cont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 array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getContent(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pol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nt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itle" =&gt; $this-&gt;randomName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hoice[new:0][chtext]' =&gt; $this-&gt;randomName(3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hoice[new:1][chtext]' =&gt; $this-&gt;randomName(3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nt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itle" =&gt; $this-&gt;randomName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ody[$langcode][0][value]" =&gt; $this-&gt;randomName(3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content update based on cont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type Cont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 array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getContentUpdate(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pol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nt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hoice[chid:1][chtext]' =&gt; $this-&gt;randomName(3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hoice[chid:2][chtext]' =&gt; $this-&gt;randomName(3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nt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ody[$langcode][0][value]" =&gt; $this-&gt;randomName(3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gin an admin user, create dblog event, and test clearing dblog functionality through the admi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testDBLogAddAndClea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base_r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a count of how many watchdog entries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db_query('SELECT COUNT(*) FROM {watchdog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g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       =&gt; 'cust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ssage'     =&gt; 'Log entry added to test the doClearTest clear dow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riables'  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verity'    =&gt; WATCHDOG_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'       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ser'        =&gt; $this-&gt;big_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quest_uri' =&gt; $base_root . request_uri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ferer'     =&gt; $_SERVER['HTTP_REFERER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p'          =&gt; ip_addres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stamp'   =&gt; REQUEST_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watchdog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log_watchdog($lo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e table count has actually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unt + 1, db_query('SELECT COUNT(*) FROM {watchdog}')-&gt;fetchField(), t('dblog_watchdog() added an entry to the dblog :count', array(':count' =&gt; $coun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the adm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big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post to clear the db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reports/dblog', array(), t('Clear log messag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unt rows in watchdog that previously related to the delet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db_query('SELECT COUNT(*) FROM {watchdog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unt, 0, t('DBLog contains :count records after a clear.', array(':count' =&gt; $coun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dblog filter on admin/reports/db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testFi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big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r log to ensure that only generated entri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watchdog')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watchd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nam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3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ype_names[] = $type_nam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everity = WATCHDOG_EMERGEN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$j = 0; $j &lt; 3; $j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ypes[] = $typ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ount' =&gt; mt_rand(1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$typ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everity' =&gt; $severity+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generateLogEntries($type['count'], $type['type'], $type['severity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the db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dblog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all the entri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$this-&gt;getTypeCount($typ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ypes as $key =&gt;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count[$key], $type['count'], 'Count match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lter by each type and confirm that entries with various sever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ype_names as $type_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[]' =&gt; array($type_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NULL, $edit, t('Filter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unt the number of entrie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ype_cou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types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type['type'] == $type_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ype_count += $type['coun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unt = $this-&gt;getTypeCount($typ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array_sum($count), $type_count, 'Count match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filter to match each of the three type attributes and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umber of entri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ypes as $key =&gt;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[]' =&gt; array($type['type'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verity[]' =&gt; array($type['severity'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NULL, $edit, t('Filter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unt = $this-&gt;getTypeCount($typ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array_sum($count), $type['count'], 'Count match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r all logs and make sure the confirmation messag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reports/dblog', array(), t('Clear log messag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Database log cleared.'), t('Confirmation message foun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t the log entry information form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List of entries and thei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getLogEntri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ri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table = $this-&gt;xpath('.//table[@id="admin-dblog"]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able = array_shift($t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table-&gt;tbody-&gt;tr as $r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ntries[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everity' =&gt; $this-&gt;getSeverityConstant($row['class'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$this-&gt;asText($row-&gt;td[1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essage' =&gt; $this-&gt;asText($row-&gt;td[3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user' =&gt; $this-&gt;asText($row-&gt;td[4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en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t the count of entries p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type information to compare aga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count of each type keyed by the key of the $type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getTypeCount(array $typ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ries = $this-&gt;getLogEntri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array_fill(0, count($types)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ntries as $ent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types as $key =&gt;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entry['type'] == $type['type'] &amp;&amp; $entry['severity'] == $type['severity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ount[$key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t the watchdog severity constant corresponding to the CS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SS clas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watchdog severity constant or NULL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ingroup logging_severity_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getSeverityConstant($cla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versed array from dblog_overview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ap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blog-debug' =&gt; WATCHDOG_DE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blog-info' =&gt; WATCHDOG_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blog-notice' =&gt; WATCHDOG_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blog-warning' =&gt; WATCHDOG_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blog-error' =&gt; WATCHDOG_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blog-critical' =&gt; WATCHDOG_CRI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blog-alert' =&gt; WATCHDOG_AL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blog-emerg' =&gt; WATCHDOG_EMERG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nd the class that contains the sev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lasses = explode(' ', $cl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classes as $cla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set($map[$class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map[$clas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tract the text contained by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Element to extract tex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Extra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asText(SimpleXMLElement $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is_object($elemen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this-&gt;fail('The element is not an elemen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im(html_entity_decode(strip_tags($element-&gt;asXML(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messages appear on the log over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function should be used only for admin/reports/dblog page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for the message link text truncated to 56 characters. Other d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ges have no detail links so contains a full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log_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message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message to pass to simple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assertLogMessage($log_message, $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_text = truncate_utf8(filter_xss($log_message, array()), 56, TRUE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fter filter_xss() HTML entities should be converted to thei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ecause assertLink() uses this string in xpath() to query 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html_entity_decode($message_text), 0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