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field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rent class for Field API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eld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default_storage = 'field_sql_storag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the default field storage backend for fields created dur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this is a base class for many test cases, suppor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lexibility that DrupalWebTestCase::setUp() has for the modu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ssed in as either an array or a variable number of str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 = func_get_ar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modules[0]) &amp;&amp; is_array($modules[0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odules = $module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$modu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default storage bac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ield_storage_default', $this-&gt;default_stor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 random values for a field_te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ardi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umber of values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n array of random values, in the format expected for fiel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_generateTestFieldValues($cardinali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$cardinality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ield_test fields treat 0 as 'empty valu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lues[$i]['value'] = mt_rand(1, 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 field has the expected values in an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function only checks a single column in the fiel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entity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el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fiel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lang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language code for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xpected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array of expec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(Optional) the name of the column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FieldValues($entity, $field_name, $langcode, $expected_values, $column = 'valu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 = clone $ent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'test_entity', array($e-&gt;ftid =&gt; $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isset($e-&gt;{$field_name}[$langcode]) ? $e-&gt;{$field_name}[$langcode] :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values), count($expected_values), t('Expected number of values were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values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values[$key][$column], $value, t('Value @value was saved correctly.', array('@value' =&gt; $val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eldAttachTestCase extends 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this is a base class for many test cases, suppor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lexibility that DrupalWebTestCase::setUp() has for the modu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ssed in as either an array or a variable number of str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 = func_get_ar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modules[0]) &amp;&amp; is_array($modules[0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odules = $module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n_array('field_test', $modul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odules[] = 'field_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$modul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 = drupal_strtolower($this-&gt;randomName() . '_field_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 = array('field_name' =&gt; $this-&gt;field_name, 'type' =&gt; 'test_field', 'cardinality' =&gt;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 = field_create_field(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id = $this-&gt;field['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this-&gt;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test_ent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test_bund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$this-&gt;randomName() . '_lab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$this-&gt;randomName() . '_descrip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mt_rand(0, 12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_instance_setting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st_field_wid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 =&gt; 'Test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est_widget_setting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 class for storage-related field_attach_*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field_attach_* test work with all field_storage plu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hook_field_attach_pre_{load,insert,update}()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eldAttachStorageTestCase extends FieldAttac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eld attach tests (storage-relat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storage-related Field Attach API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eld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field values insert, update and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orks independently of the underlying field storage backend. Inse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s random field data and then loads and verifie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AttachSaveLoa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gure the instance so that we test hook_field_load(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eld_test_field_load() in field_test.mo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['settings']['test_hook_field_loa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type = 'test_ent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DO : test empty values filtering and "compression" (store consecutive delt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paration: create three revisions and store them in $revisio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revision_id = 0; $revision_id &lt; 3; $revision_id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vision[$revision_id] = field_test_create_stub_entity(0, $revision_id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te: we try to insert one extr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lues[$revision_id] = $this-&gt;_generateTestFieldValues($this-&gt;field['cardinality']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urrent_revision = $revision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is is the first revision do an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$revision_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vision[$revision_id]-&gt;{$this-&gt;field_name}[$langcode] = $values[$revision_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_attach_insert($entity_type, $revision[$revision_id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therwise do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vision[$revision_id]-&gt;{$this-&gt;field_name}[$langcode] = $values[$revision_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_attach_update($entity_type, $revision[$revision_id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current revision loads the 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create_stub_entity(0, 0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array(0 =&gt;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umber of values per field loaded equals the field cardi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ntity-&gt;{$this-&gt;field_name}[$langcode]), $this-&gt;field['cardinality'], t('Current revision: expected number of valu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delta = 0; $delta &lt; $this-&gt;field['cardinality']; $delta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field value loaded matches the one inserted or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entity-&gt;{$this-&gt;field_name}[$langcode][$delta]['value'] , $values[$current_revision][$delta]['value'], t('Current revision: expected value %delta was found.', array('%delta' =&gt; $delta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value added in hook_field_load()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entity-&gt;{$this-&gt;field_name}[$langcode][$delta]['additional_key'], 'additional_value', t('Current revision: extra information for value %delta was found', array('%delta' =&gt; $delta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each revision loads the 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_keys($revision) as $revision_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 = field_test_create_stub_entity(0, $revision_id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load_revision($entity_type, array(0 =&gt;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umber of values per field loaded equals the field cardi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count($entity-&gt;{$this-&gt;field_name}[$langcode]), $this-&gt;field['cardinality'], t('Revision %revision_id: expected number of values.', array('%revision_id' =&gt; $revision_id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$delta = 0; $delta &lt; $this-&gt;field['cardinality']; $delta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 field value loaded matches the one inserted or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Equal($entity-&gt;{$this-&gt;field_name}[$langcode][$delta]['value'], $values[$revision_id][$delta]['value'], t('Revision %revision_id: expected value %delta was found.', array('%revision_id' =&gt; $revision_id, '%delta' =&gt; $delta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 value added in hook_field_load()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Equal($entity-&gt;{$this-&gt;field_name}[$langcode][$delta]['additional_key'], 'additional_value', t('Revision %revision_id: extra information for value %delta was found', array('%revision_id' =&gt; $revision_id, '%delta' =&gt; $delta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'multiple' loa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AttachLoadMultip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type = 'test_ent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2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nd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'test_bundle_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&gt; 'test_bundle_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create_bundle($bundles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create_bundle($bundles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3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field_1 is in bundle_1 and bundl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field_2 is in bundle_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field_3 is in bundle_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bundles_map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array(1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&gt; array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&gt; array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1; $i &lt;= 3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names[$i] = 'field_' .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 = array('field_name' =&gt; $field_names[$i], 'type' =&gt; 'test_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 = 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ids[$i] = $field['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field_bundles_map[$i] as $bund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eld_name' =&gt; $field_names[$i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ntity_type' =&gt; 'test_ent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undle' =&gt; $bundles[$bund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Configure the instance so that we test hook_field_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(see field_test_field_load() in field_test.mo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est_hook_field_loa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one test entity per bundle, with rando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bundles as $index =&gt; $bund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ies[$index] = field_test_create_stub_entity($index, $index, $bu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 = clone($entities[$index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stances = field_info_instances('test_entity', $bu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instances as $field_name =&gt; $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lues[$index][$field_name] = mt_rand(1, 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ntity-&gt;$field_name = array($langcode =&gt; array(array('value' =&gt; $values[$index][$field_name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insert($entity_type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a single load correctly loads field values for both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$entit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ntities as $index =&gt; $enti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stances = field_info_instances($entity_type, $bundles[$index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instances as $field_name =&gt; $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 field value loaded matches the on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Equal($entity-&gt;{$field_name}[$langcode][0]['value'], $values[$index][$field_name], t('Entity %index: expected value was found.', array('%index' =&gt; $index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 value added in hook_field_load()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Equal($entity-&gt;{$field_name}[$langcode][0]['additional_key'], 'additional_value', t('Entity %index: extra information was found', array('%index' =&gt; $index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single-field load op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create_stub_entity(1, 1, $bundles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array(1 =&gt; $entity), FIELD_LOAD_CURRENT, array('field_id' =&gt; $field_ids[1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ntity-&gt;{$field_names[1]}[$langcode][0]['value'], $values[1][$field_names[1]], t('Entity %index: expected value was found.', array('%index' =&gt; 1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ntity-&gt;{$field_names[1]}[$langcode][0]['additional_key'], 'additional_value', t('Entity %index: extra information was found', array('%index' =&gt; 1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!isset($entity-&gt;{$field_names[2]}), t('Entity %index: field %field_name is not loaded.', array('%index' =&gt; 2, '%field_name' =&gt; $field_names[2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!isset($entity-&gt;{$field_names[3]}), t('Entity %index: field %field_name is not loaded.', array('%index' =&gt; 3, '%field_name' =&gt; $field_names[3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saving and loading fields using different storage back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AttachSaveLoadDifferentStor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type = 'test_ent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wo fields using different storage backends, and their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eld_name' =&gt; 'field_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ardinality' =&gt;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orage' =&gt; array('type' =&gt; 'field_sql_stor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eld_name' =&gt; 'field_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ardinality' =&gt;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orage' =&gt; array('type' =&gt; 'field_test_stor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elds as 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eld_name' =&gt; $field['field_nam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ntity_type' =&gt; 'test_ent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undle' =&gt; 'test_bund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init = field_test_create_stub_entit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entity and insert rando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elds as 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lues[$field['field_name']] = $this-&gt;_generateTestFieldValues($this-&gt;field['cardinalit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{$field['field_name']}[$langcode] = $values[$field['field_name']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insert($entity_type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values are loaded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array($entity-&gt;ftid =&gt;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elds as 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values[$field['field_name']], $entity-&gt;{$field['field_name']}[$langcode], t('%storage storage: expected values were found.', array('%storage' =&gt; $field['storage']['typ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storage details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field_test_storage_details_al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StorageDetails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'field_test_change_my_detail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rage' =&gt; array('type' =&gt; 'field_test_stor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test_ent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test_bund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instance['field_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$instance['entity_type'], $instance['field_name'], $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torage details are indexed by a storage engin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array_key_exists('drupal_variables', $field['storage']['details']), t('The storage type is Drupal variabl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tails = $field['storage']['details']['drupal_variables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ield_test storage details are indexed by variable name.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re altered, so moon and mars are correct for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array_key_exists('moon', $details[FIELD_LOAD_CURRENT]), t('Moon is available in the instance arra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array_key_exists('mars', $details[FIELD_LOAD_REVISION]), t('Mars is available in the instance arra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current and revision storage details together because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(array) $field['columns'] as $column_name =&gt; $attribut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details[FIELD_LOAD_CURRENT]['moon'][$column_name], $column_name, t('Column name %value matches the definition in %bin.', array('%value' =&gt; $column_name, '%bin' =&gt; 'moon[FIELD_LOAD_CURRENT]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details[FIELD_LOAD_REVISION]['mars'][$column_name], $column_name, t('Column name %value matches the definition in %bin.', array('%value' =&gt; $column_name, '%bin' =&gt; 'mars[FIELD_LOAD_REVISION]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insert and update with missing or NU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AttachSaveMissingDat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type = 'test_ent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init = field_test_create_stub_entit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: Field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insert($entity_type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array($entity-&gt;ftid =&gt;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entity-&gt;{$this-&gt;field_name}), t('Insert: missing field results in no value sav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: Field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ache_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}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insert($entity_type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array($entity-&gt;ftid =&gt;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entity-&gt;{$this-&gt;field_name}), t('Insert: NULL field results in no value sav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some re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ache_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$this-&gt;_generateTestFieldValues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}[$langcode] = $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insert($entity_type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array($entity-&gt;ftid =&gt;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ntity-&gt;{$this-&gt;field_name}[$langcode], $values, t('Field data sav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: Field is missing. Data should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ache_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update($entity_type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array($entity-&gt;ftid =&gt;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ntity-&gt;{$this-&gt;field_name}[$langcode], $values, t('Update: missing field leaves existing values in plac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: Field is NULL. Data should be w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ache_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}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update($entity_type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array($entity-&gt;ftid =&gt;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entity-&gt;{$this-&gt;field_name}), t('Update: NULL field removes existing valu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-add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ache_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$this-&gt;_generateTestFieldValues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}[$langcode] = $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update($entity_type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array($entity-&gt;ftid =&gt;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ntity-&gt;{$this-&gt;field_name}[$langcode], $values, t('Field data sav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: Field is empty array. Data should be w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ache_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}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update($entity_type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array($entity-&gt;ftid =&gt;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entity-&gt;{$this-&gt;field_name}), t('Update: empty array removes existing valu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nsert with missing or NULL fields, with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AttachSaveMissingDataDefaultValu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default valu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['default_value_function'] = 'field_test_default_valu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type = 'test_ent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init = field_test_create_stub_entit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: Field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}[$langcode]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insert($entity_type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array($entity-&gt;ftid =&gt;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entity-&gt;{$this-&gt;field_name}[$langcode]), t('Insert: NULL field results in no value sav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: Field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ache_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insert($entity_type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array($entity-&gt;ftid =&gt;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field_test_default_value($entity_type, $entity, $this-&gt;field, 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ntity-&gt;{$this-&gt;field_name}[$langcode], $values, t('Insert: missing field results in default value sav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ield_attach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AttachDele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type = 'test_ent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[0] = field_test_create_stub_entity(0, 0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revis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$this-&gt;_generateTestFieldValues($this-&gt;field['cardinalit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[0]-&gt;{$this-&gt;field_name}[$langcode] = $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insert($entity_type, $rev[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revi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[1] = field_test_create_stub_entity(0, 1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[1]-&gt;{$this-&gt;field_name}[$langcode] = $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update($entity_type, $rev[1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[2] = field_test_create_stub_entity(0, 2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[2]-&gt;{$this-&gt;field_name}[$langcode] = $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update($entity_type, $rev[2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each revision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_keys($rev) as $v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ad = field_test_create_stub_entity(0, $vid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load_revision($entity_type, array(0 =&gt; $rea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count($read-&gt;{$this-&gt;field_name}[$langcode]), $this-&gt;field['cardinality'], "The test entity revision $vid has {$this-&gt;field['cardinality']} values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revision 1, confirm the other two still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delete_revision($entity_type, $re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0, 2) as $v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ad = field_test_create_stub_entity(0, $vid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load_revision($entity_type, array(0 =&gt; $rea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count($read-&gt;{$this-&gt;field_name}[$langcode]), $this-&gt;field['cardinality'], "The test entity revision $vid has {$this-&gt;field['cardinality']} values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e current revision still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ad = field_test_create_stub_entity(0, 2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array(0 =&gt; $rea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read-&gt;{$this-&gt;field_name}[$langcode]), $this-&gt;field['cardinality'], "The test entity current revision has {$this-&gt;field['cardinality']} values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all field data, confirm nothing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delete($entity_type, $rev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0, 1, 2) as $v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ad = field_test_create_stub_entity(0, $vid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load_revision($entity_type, array(0 =&gt; $rea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read-&gt;{$this-&gt;field_name}, array(), "The test entity revision $vid is delet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ad = field_test_create_stub_entity(0, 2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array(0 =&gt; $rea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ad-&gt;{$this-&gt;field_name}, array(), t('The test entity current revision is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ield_attach_create_bundle() and field_attach_rename_bund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AttachCreateRenameBund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bundle. This has to be initiated by the module so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ook_entity_info() is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bundle = 'test_bundle_' .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create_bundle($new_bu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n instance to that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['bundle'] = $new_bu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an entity with data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create_stub_entity(0, 0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$this-&gt;_generateTestFieldValues($this-&gt;field['cardinalit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}[$langcode] = $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type = 'test_ent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insert($entity_type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field data is present on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create_stub_entity(0, 0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array(0 =&gt;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ntity-&gt;{$this-&gt;field_name}[$langcode]), $this-&gt;field['cardinality'], "Data is retrieved for the new bundl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name the bundle. This has to be initiated by the module so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ook_entity_info() is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bundle = 'test_bundle_' .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rename_bundle($this-&gt;instance['bundle'], $new_bu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instance definition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 = field_info_instance($entity_type, $this-&gt;field_name, $new_bu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this-&gt;instance['bundle'], $new_bundle, "Bundle name has been updated in the instance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field data is present on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create_stub_entity(0, 0, $new_bu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array(0 =&gt;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ntity-&gt;{$this-&gt;field_name}[$langcode]), $this-&gt;field['cardinality'], "Bundle name has been updated in the field storag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ield_attach_delete_bund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AttachDeleteBund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bundle. This has to be initiated by the module so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ook_entity_info() is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bundle = 'test_bundle_' .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create_bundle($new_bu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n instance to that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['bundle'] = $new_bu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second field for the te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drupal_strtolower($this-&gt;randomName() . '_field_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'field_name' =&gt; $field_name, 'type' =&gt; 'test_field', 'cardinality' =&gt;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test_ent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$this-&gt;instance['bund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$this-&gt;randomName() . '_lab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$this-&gt;randomName() . '_descrip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mt_rand(0, 12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_field has no instanc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st_field_wid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ize' =&gt; mt_rand(0, 255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an entity with data for bot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create_stub_entity(0, 0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$this-&gt;_generateTestFieldValues($this-&gt;field['cardinalit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}[$langcode] = $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field_name}[$langcode] = $this-&gt;_generateTestFieldValues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insert('test_entit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fields are present o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create_stub_entity(0, 0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'test_entity', array(0 =&gt;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ntity-&gt;{$this-&gt;field_name}[$langcode]), 4, 'First field got load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ntity-&gt;{$field_name}[$langcode]), 1, 'Second field got load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bundle. This has to be initiated by the module so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ook_entity_info() is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delete_bundle(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no data get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create_stub_entity(0, 0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'test_entity', array(0 =&gt;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entity-&gt;{$this-&gt;field_name}[$langcode]), 'No data for first 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entity-&gt;{$field_name}[$langcode]), 'No data for second fiel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instances ar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eld_read_instance('test_entity', $this-&gt;field_name, $this-&gt;instance['bundle']), "First field is dele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eld_read_instance('test_entity', $field_name, $instance['bundle']), "Second field is dele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 class for non-storage related field_attach_*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eldAttachOtherTestCase extends FieldAttac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eld attach tests (other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other Field Attach API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eld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ield_attach_view() and field_attach_prepare_vie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AttachVie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type = 'test_ent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init = field_test_create_stub_entit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pulate value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$this-&gt;_generateTestFieldValues($this-&gt;field['cardinalit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init-&gt;{$this-&gt;field_name}[$langcode] = $valu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mple formatter, label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ter_setting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['displa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u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 =&gt; 'abo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field_test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est_formatter_setting' =&gt; $formatter_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prepare_view($entity_type, array($entity-&gt;ftid =&gt; $entity)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content = field_attach_view($entity_type, $entity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drupal_render($entity-&gt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ent =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this-&gt;instance['label'], "Label is display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values as $delta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content =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"$formatter_setting|{$value['value']}", "Value $delta is displayed, formatter settings are appli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bel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['display']['full']['label'] = 'hidde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prepare_view($entity_type, array($entity-&gt;ftid =&gt; $entity)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content = field_attach_view($entity_type, $entity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drupal_render($entity-&gt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ent =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$this-&gt;instance['label'], "Hidden label: label is not displayed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eld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['displa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u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 =&gt; 'abo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prepare_view($entity_type, array($entity-&gt;ftid =&gt; $entity)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content = field_attach_view($entity_type, $entity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drupal_render($entity-&gt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ent =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$this-&gt;instance['label'], "Hidden field: label is not display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values as $delta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Raw($value['value'], "Hidden field: value $delta is not display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ultiple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ter_setting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['displa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u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 =&gt; 'abo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field_test_multip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est_formatter_setting_multiple' =&gt; $formatter_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prepare_view($entity_type, array($entity-&gt;ftid =&gt; $entity)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content = field_attach_view($entity_type, $entity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drupal_render($entity-&gt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 = $formatter_se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values as $delta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isplay .= "|$delta:{$value['value']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ent =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display, "Multiple formatter: all values are displayed, formatter settings are applied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 formatter that uses hook_field_formatter_prepare_vie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ter_setting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['displa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u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 =&gt; 'abo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field_test_with_prepare_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est_formatter_setting_additional' =&gt; $formatter_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prepare_view($entity_type, array($entity-&gt;ftid =&gt; $entity)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content = field_attach_view($entity_type, $entity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drupal_render($entity-&gt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ent =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values as $delta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content =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 = $formatter_setting . '|' . $value['value'] . '|' . ($value['value']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$expected, "Value $delta is displayed, formatter settings are appli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check display order with several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process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iabl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preprocess($entity_type, $entity, $entity-&gt;content, $variab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values as $delta =&gt; 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variables[$this-&gt;field_name][$delta]['value'] !== $item['valu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sul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, t('Variable $@field_name correctly populated.', array('@field_name' =&gt; $this-&gt;field_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'multiple entity' behavior of field_attach_prepare_vie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AttachPrepareViewMultip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type = 'test_ent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instance to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['display']['full']['type'] = 'hidde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up a second instance on another bundle, with a formatter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ook_field_formatter_prepare_vie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create_bundle('test_bundle_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ter_setting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2 = $this-&gt;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2['bundle'] = 'test_bundle_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2['display']['ful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field_test_with_prepare_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_formatter_setting_additional' =&gt; $formatter_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one entity in each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1_init = field_test_create_stub_entity(1, 1, 'test_bu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1 = $this-&gt;_generateTestFieldValues($this-&gt;field['cardinalit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1_init-&gt;{$this-&gt;field_name}[$langcode] = $values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2_init = field_test_create_stub_entity(2, 2, 'test_bundle_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2 = $this-&gt;_generateTestFieldValues($this-&gt;field['cardinalit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2_init-&gt;{$this-&gt;field_name}[$langcode] = $values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 prepare_view, and check that the entities come ou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1 = clone($entity1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2 = clone($entity2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prepare_view($entity_type, array($entity1-&gt;ftid =&gt; $entity1, $entity2-&gt;ftid =&gt; $entity2)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entity1-&gt;{$this-&gt;field_name}[$langcode][0]['additional_formatter_value']), 'Entity 1 did not run through the prepare_view hook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ntity2-&gt;{$this-&gt;field_name}[$langcode][0]['additional_formatter_value']), 'Entity 2 ran through the prepare_view hook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me thing, revers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1 = clone($entity1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2 = clone($entity2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prepare_view($entity_type, array($entity2-&gt;ftid =&gt; $entity2, $entity1-&gt;ftid =&gt; $entity1)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entity1-&gt;{$this-&gt;field_name}[$langcode][0]['additional_formatter_value']), 'Entity 1 did not run through the prepare_view hook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ntity2-&gt;{$this-&gt;field_name}[$langcode][0]['additional_formatter_value']), 'Entity 2 ran through the prepare_view hook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ield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AttachCach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itialize random values and a test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init = field_test_create_stub_entity(1, 1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$this-&gt;_generateTestFieldValues($this-&gt;field['cardinality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n-cacheable entit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type = 'test_ent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id = "field:$entity_type:{$entity_init-&gt;ftid}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no initial cache entry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cache_get($cid, 'cache_field'), t('Non-cached: no initial cache entry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, and check that no cache entry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}[$langcode] = $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insert($entity_type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cache_get($cid, 'cache_field'), t('Non-cached: no cache entry on inser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, and check that no cache entry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array($entity-&gt;ftid =&gt;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cache_get($cid, 'cache_field'), t('Non-cached: no cache entry on loa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cheable entit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type = 'test_cacheable_ent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id = "field:$entity_type:{$entity_init-&gt;ftid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$this-&gt;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entity_type'] = $entity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no initial cache entry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cache_get($cid, 'cache_field'), t('Cached: no initial cache entry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, and check that no cache entry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}[$langcode] = $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insert($entity_type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cache_get($cid, 'cache_field'), t('Cached: no cache entry on inser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a single field, and check that no cache entry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array($entity-&gt;ftid =&gt; $entity), FIELD_LOAD_CURRENT, array('field_id' =&gt; $this-&gt;field_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 = cache_get($cid, 'cache_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cache_get($cid, 'cache_field'), t('Cached: no cache entry on loading a single fiel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, and check that a cache entry is present with the expec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array($entity-&gt;ftid =&gt;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 = cache_get($cid, 'cache_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che-&gt;data[$this-&gt;field_name][$langcode], $values, t('Cached: correct cache entry on loa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with different values, and check that the cache entry is w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$this-&gt;_generateTestFieldValues($this-&gt;field['cardinalit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}[$langcode] = $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update($entity_type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cache_get($cid, 'cache_field'), t('Cached: no cache entry on 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, and check that a cache entry is present with the expec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array($entity-&gt;ftid =&gt;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 = cache_get($cid, 'cache_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che-&gt;data[$this-&gt;field_name][$langcode], $values, t('Cached: correct cache entry on loa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revision, and check that the cache entry is w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init = field_test_create_stub_entity(1, 2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$this-&gt;_generateTestFieldValues($this-&gt;field['cardinalit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}[$langcode] = $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update($entity_type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 = cache_get($cid, 'cache_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cache_get($cid, 'cache_field'), t('Cached: no cache entry on new revision cre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, and check that a cache entry is present with the expec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clone($entity_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array($entity-&gt;ftid =&gt;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 = cache_get($cid, 'cache_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che-&gt;data[$this-&gt;field_name][$langcode], $values, t('Cached: correct cache entry on loa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, and check that the cache entry is w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delete($entity_type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cache_get($cid, 'cache_field'), t('Cached: no cache entry after 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ield_attach_vali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that field_attach_validate() invok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ok_field_val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AttachVali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type = 'test_ent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create_stub_entity(0, 0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up values to generat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delta = 0; $delta &lt; $this-&gt;field['cardinality']; $delta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lues[$delta]['value']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rrange for item 1 not to gener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[1]['value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}[$langcode] = $valu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validate($entity_type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FieldValidation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rrors = $e-&gt;err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values as $delta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value['value'] !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Identical($errors[$this-&gt;field_name][$langcode][$delta][0]['error'], 'field_test_invalid', "Error set on value $delt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Equal(count($errors[$this-&gt;field_name][$langcode][$delta]), 1, "Only one error set on value $delt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($errors[$this-&gt;field_name][$langcode][$delta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False(isset($errors[$this-&gt;field_name][$langcode][$delta]), "No error set on value $delt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rrors[$this-&gt;field_name][$langcode]), 0, 'No extraneous errors se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cardinality is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}[$langcode] = $this-&gt;_generateTestFieldValues($this-&gt;field['cardinality']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validate($entity_type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FieldValidation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rrors = $e-&gt;err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rrors[$this-&gt;field_name][$langcode][0][0]['error'], 'field_cardinality', t('Cardinality validation fai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ield_attach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could be much more thorough, but it does verify t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dgets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AttachFo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type = 'test_ent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create_stub_entity(0, 0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 = form_state_defaul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form($entity_type, $entity, $form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orm[$this-&gt;field_name][$langcode]['#title'], $this-&gt;instance['label'], "Form title is {$this-&gt;instance['label']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delta = 0; $delta &lt; $this-&gt;field['cardinality']; $delta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ield_test_widget uses 'textfie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form[$this-&gt;field_name][$langcode][$delta]['value']['#type'], 'textfield', "Form delta $delta widget is textfie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ield_attach_subm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AttachSubm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type = 'test_ent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create_stub_entity(0, 0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ild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 = form_state_defaul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form($entity_type, $entity, $form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mulate incom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igh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delta = 0; $delta &lt; $this-&gt;field['cardinality']; $delta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lues[$delta]['value'] = mt_rand(1, 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ssign random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weight = mt_rand(0, $this-&gt;field['cardinalit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while (in_array($weight, $weight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eights[$delta] = $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lues[$delta]['_weight'] = $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eave an empty value. 'field_test' fields are empty if empt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[1]['value'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tend the form has been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prepare_form('field_test_entity_form', $form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process_form('field_test_entity_form', $form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['values'][$this-&gt;field_name][$langcode] = $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submit($entity_type, $entity, $form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ort($weigh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valu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weights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key !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xpected_values[] = array('value' =&gt; $values[$key]['valu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entity-&gt;{$this-&gt;field_name}[$langcode], $expected_values, 'Submit filters empty valu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eldInfoTestCase extends 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eld info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Get information about existing fields, instances and bund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eld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eld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field types and field definitions are correcly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field_test module's fields, widgets, and formatters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test_info = field_test_field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need to account for the existence of user_field_info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_keys($field_test_info) as 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test_info[$name]['instance_settings']['user_register_form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field_info_field_typ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eld_test_info as $t_key =&gt; $field_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field_type as $key =&gt; $v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Equal($info[$t_key][$key], $val, t("Field type $t_key key $key is $val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info[$t_key]['module'], 'field_test',  t("Field type field_test module appears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ter_info = field_test_field_formatter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field_info_formatter_typ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ormatter_info as $f_key =&gt; $format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formatter as $key =&gt; $v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Equal($info[$f_key][$key], $val, t("Formatter type $f_key key $key is $val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info[$f_key]['module'], 'field_test',  t("Formatter type field_test module appears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idget_info = field_test_field_widget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field_info_widget_typ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widget_info as $w_key =&gt; $widg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widget as $key =&gt; $v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Equal($info[$w_key][$key], $val, t("Widget type $w_key key $key is $val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info[$w_key]['module'], 'field_test',  t("Widget type field_test module appears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orage_info = field_test_field_storage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field_info_storage_typ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storage_info as $s_key =&gt; $stor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storage as $key =&gt; $v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Equal($info[$s_key][$key], $val, t("Storage type $s_key key $key is $val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info[$s_key]['module'], 'field_test',  t("Storage type field_test module appears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no unexpected instanc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re_fields = field_info_field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 = field_info_instances('test_entity', 'test_bu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instances), t('With no instances, info bundles is emp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ield, verify it show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drupal_strtolower($this-&gt;randomName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s = field_info_field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fields), count($core_fields) + 1, t('One new field exis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elds[$field['field_name']]['field_name'], $field['field_name'], t('info fields contains field na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elds[$field['field_name']]['type'], $field['type'], t('info fields contains field typ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elds[$field['field_name']]['module'], 'field_test', t('info fields contains field modu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s = array('test_field_setting' =&gt; 'dummy test str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settings as $key =&gt; $v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fields[$field['field_name']]['settings'][$key], $val, t("Field setting $key has correct default value $val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elds[$field['field_name']]['cardinality'], 1, t('info fields contains cardinality 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elds[$field['field_name']]['active'], 1, t('info fields contains active 1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instance, verify that it sh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['field_nam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test_ent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test_bund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mt_rand(0, 12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_field has no instanc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st_field_wid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est_setting' =&gt; 999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 = field_info_instances('test_entity', $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instances), 1, t('One instance shows up in info when attached to a bund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instance &lt; $instances[$instance['field_name']], t('Instance appears in info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cached field definitions are ready for current runtim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Prepar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defini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mulate a stored field definition missing a field setting (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rd-party module adding a new field setting has been enab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isting fields do not know the setting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db_query('SELECT data FROM {field_config} WHERE field_name = :field_name', array(':field_name' =&gt; $field_definition['field_name']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unserialize($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['settings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field_confi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data' =&gt; serialize($data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ield_name', $field_definition['field_name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ache_cle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ad the fiel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field_definition['field_nam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all expected settings ar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type = field_info_field_types($field_definition['typ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field['settings'], $field_type['settings'], t('All expected default field settings are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cached instance definitions are ready for current runtim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stancePrepar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defini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_defini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definition['field_nam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test_ent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test_bund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mulate a stored instance definition missing various settings (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rd-party module adding instance, widget or display setting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d, but existing instances do not know the new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db_query('SELECT data FROM {field_config_instance} WHERE field_name = :field_name AND bundle = :bundle', array(':field_name' =&gt; $instance_definition['field_name'], ':bundle' =&gt; $instance_definition['bundle']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unserialize($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['settings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['widget']['settings'] = 'unavailable_widge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['widget']['settings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['display']['default']['type'] = 'unavailable_formatt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['display']['default']['settings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field_config_instanc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data' =&gt; serialize($data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ield_name', $instance_definition['field_name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bundle', $instance_definition['bundle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ache_cle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ad the instanc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$instance_definition['entity_type'], $instance_definition['field_name'], $instance_definition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all expected instance settings ar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type = field_info_field_types($field_definition['typ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instance['settings'], $field_type['instance_settings'] , t('All expected instance settings are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default widget is used and expected settings ar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instance['widget']['type'], $field_type['default_widget'], t('Unavailable widget replaced with default widg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idget_type = field_info_widget_types($instance['widget']['typ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instance['widget']['settings'], $widget_type['settings'] , t('All expected widget settings are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display settings are set for the 'default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 = $instance['display']['defaul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display['type'], $field_type['default_formatter'], t("Formatter is set for the 'default' view mod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ter_type = field_info_formatter_types($display['typ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display['settings'], $formatter_type['settings'] , t("Formatter settings are set for the 'default' view mod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instances on disabled entity types are filter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stanceDisabledEntityTyp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this test the field type and the entity type must be ex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fferen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defini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_defini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comment_node_artic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coment module. This clears field_info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disable(array('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ull(field_info_instance('comment', 'field', 'comment_node_article'), t('No instances are returned on disabled entity typ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e field_info settings convenience function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ettings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field_test_field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need to account for the existence of user_field_info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_keys($info) as 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fo[$name]['instance_settings']['user_register_form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info as $type =&gt; $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field_info_field_settings($type), $data['settings'], "field_info_field_settings returns {$type}'s field setting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field_info_instance_settings($type), $data['instance_settings'], "field_info_field_settings returns {$type}'s field instance setting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field_test_field_widget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info as $type =&gt; $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field_info_widget_settings($type), $data['settings'], "field_info_widget_settings returns {$type}'s widget setting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field_test_field_formatter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info as $type =&gt; $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field_info_formatter_settings($type), $data['settings'], "field_info_formatter_settings returns {$type}'s formatter setting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eldFormTestCase extends 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eld form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Field form handl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eld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eld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access field_test content', 'administer field_test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single = array('field_name' =&gt; 'field_single', 'type' =&gt; 'test_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multiple = array('field_name' =&gt; 'field_multiple', 'type' =&gt; 'test_field', 'cardinality' =&gt;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unlimited = array('field_name' =&gt; 'field_unlimited', 'type' =&gt; 'test_field', 'cardinality' =&gt; FIELD_CARDINALITY_UNLIMIT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test_ent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test_bund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$this-&gt;randomName() . '_lab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$this-&gt;randomName() . '_descrip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mt_rand(0, 12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_instance_setting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st_field_wid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 =&gt; 'Test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est_widget_setting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FormSing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 = $this-&gt;field_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 = $this-&gt;field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['field_name'] = $this-&gt;field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 cre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est-entity/add/test-bu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{$this-&gt;field_name}[$langcode][0][value]", '', 'Widget is display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("{$this-&gt;field_name}[$langcode][1][value]", 'No extraneous widget is display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DO : check that the widget is populated with default valu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with invalid value (field-level valid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"{$this-&gt;field_name}[$langcode][0][value]" =&gt;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%name does not accept the value -1.', array('%name' =&gt; $this-&gt;instance['label'])), 'Field validation fails with invalid inpu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DO : check that the correct field is flagged fo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 = mt_rand(1, 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"{$this-&gt;field_name}[$langcode][0][value]" =&gt;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('|test-entity/manage/(\d+)/edit|', $this-&gt;url, $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$match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est_entity @id has been created.', array('@id' =&gt; $id)), 'Entity was cre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entity_test_load($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ntity-&gt;{$this-&gt;field_name}[$langcode][0]['value'], $value, 'Field value was sav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 edi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est-entity/manage/' . $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{$this-&gt;field_name}[$langcode][0][value]", $value, 'Widget is displayed with the correct default val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("{$this-&gt;field_name}[$langcode][1][value]", 'No extraneous widget is display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 = mt_rand(1, 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"{$this-&gt;field_name}[$langcode][0][value]" =&gt;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est_entity @id has been updated.', array('@id' =&gt; $id)), 'Entity was 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entity_test_load($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ntity-&gt;{$this-&gt;field_name}[$langcode][0]['value'], $value, 'Field value was 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mpty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"{$this-&gt;field_name}[$langcode][0][value]" =&gt;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test-entity/manage/' . $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est_entity @id has been updated.', array('@id' =&gt; $id)), 'Entity was 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entity_test_load($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entity-&gt;{$this-&gt;field_name}, array(), 'Field was empti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FormSingleRequir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 = $this-&gt;field_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 = $this-&gt;field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['field_name'] = $this-&gt;field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['require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with missing requi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test-entity/add/test-bundl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!name field is required.', array('!name' =&gt; $this-&gt;instance['label'])), 'Required field with no value fails valida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 = mt_rand(1, 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"{$this-&gt;field_name}[$langcode][0][value]" =&gt;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('|test-entity/manage/(\d+)/edit|', $this-&gt;url, $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$match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est_entity @id has been created.', array('@id' =&gt; $id)), 'Entity was cre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entity_test_load($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ntity-&gt;{$this-&gt;field_name}[$langcode][0]['value'], $value, 'Field value was sav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with missing requi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"{$this-&gt;field_name}[$langcode][0][value]" =&gt;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test-entity/manage/' . $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!name field is required.', array('!name' =&gt; $this-&gt;instance['label'])), 'Required field with no value fails valid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function testFieldFormMultip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$this-&gt;field = $this-&gt;field_multi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$this-&gt;field_name = $this-&gt;field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$this-&gt;instance['field_name'] = $this-&gt;field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field_create_field(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FormUnlimit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 = $this-&gt;field_unlimi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 = $this-&gt;field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['field_name'] = $this-&gt;field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 creation form -&gt; 1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est-entity/add/test-bu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{$this-&gt;field_name}[$langcode][0][value]", '', 'Widget 1 is display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("{$this-&gt;field_name}[$langcode][1][value]", 'No extraneous widget is display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ss 'add more' button -&gt; 2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Add another ite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{$this-&gt;field_name}[$langcode][0][value]", '', 'Widget 1 is display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{$this-&gt;field_name}[$langcode][1][value]", '', 'New widget is display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("{$this-&gt;field_name}[$langcode][2][value]", 'No extraneous widget is display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DO : check that non-field inpurs are preserved ('title'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Yet another time so that we can play with more values -&gt; 3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Add another item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pare values and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lta_range = $count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$weights = $pattern = $expected_values = 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delta = 0; $delta &lt;= $delta_range; $delta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ssign unique random values and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lue = mt_rand(1, 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while (in_array($value, $valu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weight = mt_rand(-$delta_range, $delta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while (in_array($weight, $weight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"$this-&gt;field_name[$langcode][$delta][value]"] = $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"$this-&gt;field_name[$langcode][$delta][_weight]"] = $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e'll need three slightly different formats to check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lues[$delta] = $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eights[$delta] = $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values[$weight]['value'] = (string) $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ttern[$weight] = "&lt;input [^&gt;]*value=\"$value\" [^&gt;]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ss 'add more' button -&gt; 4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Add another ite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delta = 0; $delta &lt;= $delta_range; $delta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eldByName("$this-&gt;field_name[$langcode][$delta][value]", $values[$delta], "Widget $delta is displayed and has the right valu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eldByName("$this-&gt;field_name[$langcode][$delta][_weight]", $weights[$delta], "Widget $delta has the right weigh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ort($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tern = implode('.*', array_values($patter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tern("|$pattern|s", 'Widgets are displayed in the correct ord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$this-&gt;field_name[$langcode][$delta][value]", '', "New widget is display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$this-&gt;field_name[$langcode][$delta][_weight]", $delta, "New widget has the right weigh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("$this-&gt;field_name[$langcode][" . ($delta + 1) . '][value]', 'No extraneous widget is display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the form and create 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('|test-entity/manage/(\d+)/edit|', $this-&gt;url, $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$match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est_entity @id has been created.', array('@id' =&gt; $id)), 'Entity was cre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entity_test_load($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ort($field_valu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values = array_values($field_valu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entity-&gt;{$this-&gt;field_name}[$langcode], $field_values, 'Field values were saved in the correct ord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 edit form: check that the expected number of widg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ed, with correct values change values, reorder, leav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alu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: check that the entity is updated with corr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-submit: check that the field can be emp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ith several multiple fields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FormJSAddMor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 = $this-&gt;field_unlimi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 = $this-&gt;field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['field_name'] = $this-&gt;field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 creation form -&gt; 1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est-entity/add/test-bund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ss 'add more' button a couple times -&gt; 3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PostAJAX() will not work iteratively, so we add tho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n-JS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Add another ite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Add another item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pare values and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lta_range = $count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$weights = $pattern = $expected_values = 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delta = 0; $delta &lt;= $delta_range; $delta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ssign unique random values and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lue = mt_rand(1, 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while (in_array($value, $valu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weight = mt_rand(-$delta_range, $delta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while (in_array($weight, $weight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"$this-&gt;field_name[$langcode][$delta][value]"] = $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"$this-&gt;field_name[$langcode][$delta][_weight]"] = $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e'll need three slightly different formats to check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lues[$delta] = $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eights[$delta] = $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values[$weight]['value'] = (string) $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ttern[$weight] = "&lt;input [^&gt;]*value=\"$value\" [^&gt;]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ss 'add more' button through Ajax, and place the expected HTM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 the teste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NULL, $edit, $this-&gt;field_name . '_add_mo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ent = $commands[1]['data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delta = 0; $delta &lt;= $delta_range; $delta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eldByName("$this-&gt;field_name[$langcode][$delta][value]", $values[$delta], "Widget $delta is displayed and has the right valu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eldByName("$this-&gt;field_name[$langcode][$delta][_weight]", $weights[$delta], "Widget $delta has the right weigh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ort($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tern = implode('.*', array_values($patter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tern("|$pattern|s", 'Widgets are displayed in the correct ord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$this-&gt;field_name[$langcode][$delta][value]", '', "New widget is display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$this-&gt;field_name[$langcode][$delta][_weight]", $delta, "New widget has the right weigh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("$this-&gt;field_name[$langcode][" . ($delta + 1) . '][value]', 'No extraneous widget is display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widgets handling multip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FormMultipleWidge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ield with fixed cardinality and an instance using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 = $this-&gt;field_multi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 = $this-&gt;field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['field_name'] = $this-&gt;field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['widget']['type'] = 'test_field_widget_multip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 cre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est-entity/add/test-bu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{$this-&gt;field_name}[$langcode]", '', t('Widget is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entity with thre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"{$this-&gt;field_name}[$langcode]" =&gt; '1, 2, 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('|test-entity/manage/(\d+)/edit|', $this-&gt;url, $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$match[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values we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init = field_test_create_stub_entity($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Values($entity_init, $this-&gt;field_name, $langcode, array(1, 2, 3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 the form, check that the values are correctly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est-entity/manage/' . $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{$this-&gt;field_name}[$langcode]", '1, 2, 3', t('Widget is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the form with more values than the field ac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"{$this-&gt;field_name}[$langcode]" =&gt; '1, 2, 3, 4, 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this field cannot hold more than 4 values', t('Form validation fai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eld values were not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Values($entity_init, $this-&gt;field_name, $langcode, array(1, 2, 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ields with no 'edit'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FormAcce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"regular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$this-&gt;field_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$field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$this-&gt;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field_name'] = $field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ield with no edit access - see field_test_field_acc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o_acces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field_no_edit_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_no_access = $field_no_access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_no_acces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_no_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test_ent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test_bund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fault_value' =&gt; array(0 =&gt; array('value' =&gt; 99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_no_a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_no_acc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 cre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est-entity/add/test-bu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Name("{$field_name_no_access}[$langcode][0][value]", '', t('Widget is not displayed if field access is deni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"{$field_name}[$langcode][0][value]" =&gt;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('|test-entity/manage/(\d+)/edit|', $this-&gt;url, $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$match[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default value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entity_test_load($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ntity-&gt;{$field_name_no_access}[$langcode][0]['value'], 99, t('Default value was saved for the field with no edit acces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ntity-&gt;{$field_name}[$langcode][0]['value'], 1, t('Entered value vas saved for the field with edit acces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"{$field_name}[$langcode][0][value]" =&gt; 2, 'revision'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test-entity/manage/' . $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new revision has the expec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entity_test_load($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ntity-&gt;{$field_name_no_access}[$langcode][0]['value'], 99, t('New revision has the expected value for the field with no edit acces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ntity-&gt;{$field_name}[$langcode][0]['value'], 2, t('New revision has the expected value for the field with edit acces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revision is also saved in the revision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entity_test_load($id, $entity-&gt;ft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ntity-&gt;{$field_name_no_access}[$langcode][0]['value'], 99, t('New revision has the expected value for the field with no edit acces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ntity-&gt;{$field_name}[$langcode][0]['value'], 2, t('New revision has the expected value for the field with edit acces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ield API form integration within a sub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estedFieldFo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wo instances on the 'test_bun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this-&gt;field_sing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this-&gt;field_unlimi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['field_name'] = 'field_sing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['label'] = 'Single fiel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['field_name'] = 'field_unlimit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['label'] = 'Unlimited fiel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wo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1 = field_test_create_stub_entity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1-&gt;is_new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1-&gt;field_single[LANGUAGE_NONE][] = array('value' =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1-&gt;field_unlimited[LANGUAGE_NONE][] = array('value' =&gt;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entity_save($entity_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2 = field_test_create_stub_entity(2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2-&gt;is_new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2-&gt;field_single[LANGUAGE_NONE][] = array('value' =&gt;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2-&gt;field_unlimited[LANGUAGE_NONE][] = array('value' =&gt; 1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entity_save($entity_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 the 'combined for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est-entity/nested/1/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eld_single[und][0][value]', 0, t('Entity 1: field_single value appears correctly is the form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eld_unlimited[und][0][value]', 1, t('Entity 1: field_unlimited value 0 appears correctly is the form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entity_2[field_single][und][0][value]', 10, t('Entity 2: field_single value appears correctly is the form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entity_2[field_unlimited][und][0][value]', 11, t('Entity 2: field_unlimited value 0 appears correctly is the form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the form and check that the entities are upd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single[und][0][value]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unlimited[und][0][value]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unlimited[und][1][value]' =&gt;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2[field_single][und][0][value]' =&gt;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2[field_unlimited][und][0][value]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2[field_unlimited][und][1][value]' =&gt;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ache_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1 = field_test_create_stub_entity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2 = field_test_create_stub_entity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Values($entity_1, 'field_single', LANGUAGE_NONE, array(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Values($entity_1, 'field_unlimited', LANGUAGE_NONE, array(2, 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Values($entity_2, 'field_single', LANGUAGE_NONE, array(1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Values($entity_2, 'field_unlimited', LANGUAGE_NONE, array(12, 13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invalid values and check that errors are rep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rrect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unlimited[und][1][value]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test-entity/nested/1/2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%label does not accept the value -1', array('%label' =&gt; 'Unlimited field')), t('Entity 1: the field validation error was repo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_field = $this-&gt;xpath('//input[@id=:id and contains(@class, "error")]', array(':id' =&gt; 'edit-field-unlimited-und-1-val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error_field, t('Entity 1: the error was flagged on the correct elem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2[field_unlimited][und][1][value]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test-entity/nested/1/2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%label does not accept the value -1', array('%label' =&gt; 'Unlimited field')), t('Entity 2: the field validation error was repo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_field = $this-&gt;xpath('//input[@id=:id and contains(@class, "error")]', array(':id' =&gt; 'edit-entity-2-field-unlimited-und-1-val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error_field, t('Entity 2: the error was flagged on the correct elem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reordering works on both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unlimited[und][0][_weight]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unlimited[und][1][_weight]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2[field_unlimited][und][0][_weight]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2[field_unlimited][und][1][_weight]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test-entity/nested/1/2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ache_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Values($entity_1, 'field_unlimited', LANGUAGE_NONE, array(3, 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Values($entity_2, 'field_unlimited', LANGUAGE_NONE, array(13, 1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'add more' buttons. Only Ajax submission is test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two 'add more' buttons present in the form have the same #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ich confuses drupalPo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Add more' button in the first ent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est-entity/nested/1/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AJAX(NULL, array(), 'field_unlimited_add_mo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eld_unlimited[und][0][value]', 3, t('Entity 1: field_unlimited value 0 appears correctly is the form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eld_unlimited[und][1][value]', 2, t('Entity 1: field_unlimited value 1 appears correctly is the form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eld_unlimited[und][2][value]', '', t('Entity 1: field_unlimited value 2 appears correctly is the form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eld_unlimited[und][3][value]', '', t('Entity 1: an empty widget was added for field_unlimited value 3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Add more' button in the first entity (changing field valu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2[field_unlimited][und][0][value]' =&gt;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2[field_unlimited][und][1][value]' =&gt;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2[field_unlimited][und][2][value]' =&gt;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AJAX(NULL, $edit, 'entity_2_field_unlimited_add_mo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entity_2[field_unlimited][und][0][value]', 13, t('Entity 2: field_unlimited value 0 appears correctly is the form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entity_2[field_unlimited][und][1][value]', 14, t('Entity 2: field_unlimited value 1 appears correctly is the form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entity_2[field_unlimited][und][2][value]', 15, t('Entity 2: field_unlimited value 2 appears correctly is the form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entity_2[field_unlimited][und][3][value]', '', t('Entity 2: an empty widget was added for field_unlimited value 3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the form and check values are saved correc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ache_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Values($entity_1, 'field_unlimited', LANGUAGE_NONE, array(3, 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Values($entity_2, 'field_unlimited', LANGUAGE_NONE, array(13, 14, 1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eldDisplayAPITestCase extends 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eld Display API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display API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eld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eld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ield and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 = 'test_fiel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label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ardinality 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this-&gt;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$this-&gt;cardi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this-&gt;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test_ent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test_bund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$this-&gt;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field_test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est_formatter_setting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a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field_test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est_formatter_setting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entity with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lues = $this-&gt;_generateTestFieldValues($this-&gt;cardinal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ntity = field_test_create_stub_entit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s_new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ntity-&gt;{$this-&gt;field_name}[LANGUAGE_NONE] = $this-&gt;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entity_save($this-&gt;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field_view_fiel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ViewFie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 display settings: check that default display setting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field_view_field('test_entity', $this-&gt;entity, $this-&gt;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SetContent(drupal_render($outpu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s = field_info_formatter_settings('field_test_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 = $settings['test_formatter_setting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this-&gt;label, t('Label was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values as $delta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setting . '|' . $value['value'], t('Value @delta was displayed with expected setting.', array('@delta' =&gt; $delta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explicit display setting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'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field_test_multip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_formatter_setting_multip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lter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field_view_field('test_entity', $this-&gt;entity, $this-&gt;field_name, $disp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SetContent(drupal_render($outpu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 = $display['settings']['test_formatter_setting_multip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this-&gt;label, t('Label was no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ield_test_field_attach_view_alter', t('Alter fired, display pass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values as $delta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rray[] = $delta . ':' . $value['valu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setting . '|' . implode('|', $array), t('Values were displayed with expected sett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prepare_view steps ar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'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field_test_with_prepare_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_formatter_setting_additional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field_view_field('test_entity', $this-&gt;entity, $this-&gt;field_name, $disp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ew = drupal_render($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SetContent($vi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 = $display['settings']['test_formatter_setting_additional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this-&gt;label, t('Label was no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field_test_field_attach_view_alter', t('Alter not fi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values as $delta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setting . '|' . $value['value'] . '|' . ($value['value'] + 1), t('Value @delta was displayed with expected setting.', array('@delta' =&gt; $delta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mode: check that display settings specified in the insta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field_view_field('test_entity', $this-&gt;entity, $this-&gt;field_name, 'tea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SetContent(drupal_render($outpu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 = $this-&gt;instance['display']['teaser']['settings']['test_formatter_setting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this-&gt;label, t('Label was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values as $delta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setting . '|' . $value['value'], t('Value @delta was displayed with expected setting.', array('@delta' =&gt; $delta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known view mode: check that display settings for 'default'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field_view_field('test_entity', $this-&gt;entity, $this-&gt;field_name, 'unknown_view_m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SetContent(drupal_render($outpu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 = $this-&gt;instance['display']['default']['settings']['test_formatter_setting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this-&gt;label, t('Label was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values as $delta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setting . '|' . $value['value'], t('Value @delta was displayed with expected setting.', array('@delta' =&gt; $delta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field_view_valu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ViewValu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 display settings: check that default display setting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s = field_info_formatter_settings('field_test_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 = $settings['test_formatter_setting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values as $delta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 = $this-&gt;entity-&gt;{$this-&gt;field_name}[LANGUAGE_NONE][$delt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field_view_value('test_entity', $this-&gt;entity, $this-&gt;field_name, $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SetContent(drupal_render($outpu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setting . '|' . $value['value'], t('Value @delta was displayed with expected setting.', array('@delta' =&gt; $delta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explicit display setting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field_test_multip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_formatter_setting_multip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 = $display['settings']['test_formatter_setting_multip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values as $delta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 = $this-&gt;entity-&gt;{$this-&gt;field_name}[LANGUAGE_NONE][$delt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field_view_value('test_entity', $this-&gt;entity, $this-&gt;field_name, $item, $disp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SetContent(drupal_render($outpu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setting . '|0:' . $value['value'], t('Value @delta was displayed with expected setting.', array('@delta' =&gt; $delta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prepare_view steps ar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field_test_with_prepare_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_formatter_setting_additional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 = $display['settings']['test_formatter_setting_additional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values as $delta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 = $this-&gt;entity-&gt;{$this-&gt;field_name}[LANGUAGE_NONE][$delt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field_view_value('test_entity', $this-&gt;entity, $this-&gt;field_name, $item, $disp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SetContent(drupal_render($outpu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setting . '|' . $value['value'] . '|' . ($value['value'] + 1), t('Value @delta was displayed with expected setting.', array('@delta' =&gt; $delta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mode: check that display settings specified in the insta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 = $this-&gt;instance['display']['teaser']['settings']['test_formatter_setting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values as $delta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 = $this-&gt;entity-&gt;{$this-&gt;field_name}[LANGUAGE_NONE][$delt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field_view_value('test_entity', $this-&gt;entity, $this-&gt;field_name, $item, 'tea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SetContent(drupal_render($outpu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setting . '|' . $value['value'], t('Value @delta was displayed with expected setting.', array('@delta' =&gt; $delta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known view mode: check that display settings for 'default'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 = $this-&gt;instance['display']['default']['settings']['test_formatter_setting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values as $delta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 = $this-&gt;entity-&gt;{$this-&gt;field_name}[LANGUAGE_NONE][$delt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field_view_value('test_entity', $this-&gt;entity, $this-&gt;field_name, $item, 'unknown_view_m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SetContent(drupal_render($outpu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setting . '|' . $value['value'], t('Value @delta was displayed with expected setting.', array('@delta' =&gt; $delta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eldCrudTestCase extends 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eld CRUD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field create, read, update, and delet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eld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eld_update_field() tests use number.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eld_test', 'numb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ODO : test cre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 a full fledged $field structure, check that all the values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 a minimal $field structure, check all default valu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fer actual $field comparison to a helper function, used for the two case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creation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reateFie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defini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field_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memor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definition = field_create_field($field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m = field_test_memor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mem['field_test_field_create_field'][0][0], $field_definition, 'hook_field_create_field() called with correct argument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ad the raw record from the {field_config_instance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* FROM {field_config} WHERE field_name = :field_name', array(':field_name' =&gt; $field_definition['field_name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 = $result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['data'] = unserialize($record['data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basic propertie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['field_name'], $field_definition['field_name'], t('The field name is properly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['type'], $field_definition['type'], t('The field type is properly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cardinality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['cardinality'], 1, t('Cardinality defaults to 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default setting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type = field_info_field_types($field_definition['typ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cord['data']['settings'], $field_type['settings'], t('Default field settings have been writte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default storage wa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['storage_type'], variable_get('field_storage_default'), t('The field type is properly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uarantee that the name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create_field($field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Cannot create two fields with the same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Field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Cannot create two fields with the same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field typ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defini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eld_name' =&gt; 'field_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create_field($field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Cannot create a field with no typ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Field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Cannot create a field with no typ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field na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defini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st_fie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create_field($field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Cannot create an unnamed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Field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Cannot create an unnamed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field name must start with a letter or 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defini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eld_name' =&gt; '2field_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create_field($field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Cannot create a field with a name starting with a digi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Field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Cannot create a field with a name starting with a digi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field name must only contain lowercase alphanumeric or 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defini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eld_name' =&gt; 'field#_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create_field($field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Cannot create a field with a name containing an illegal charact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Field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Cannot create a field with a name containing an illegal charact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field name cannot be longer than 32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defini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eld_name' =&gt; '_123456789012345678901234567890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create_field($field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Cannot create a field with a name longer than 32 characte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Field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Cannot create a field with a name longer than 32 characte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field name can not be an entit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"ftvid" is known as an entity key from the "test_entity"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defini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eld_name' =&gt; 'ftv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 = field_create_field($field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Cannot create a field bearing the name of an entity ke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Field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Cannot create a field bearing the name of an entity ke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ailure to create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reateFieldFai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'duplica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definition = array('field_name' =&gt; $field_name, 'type' =&gt; 'test_field', 'storage' =&gt; array('type' =&gt; 'field_test_storage_failu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field_config')-&gt;condition('field_name', $field_name)-&gt;countQue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ield does not appear in field_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$query-&gt;execute(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0, 'A field_config row for the field does not exist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create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 = field_create_field($field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FALSE, 'Field creation (correctly) fail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TRUE, 'Field creation (correctly) fail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ield does not appear in field_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$query-&gt;execute(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0, 'A field_config row for the field does not exis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eading back a fiel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adFie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defini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field_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ad the fiel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read_field($field_definition['field_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field_definition &lt; $field, t('The field was properly rea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reation of indexes on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Index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indexes specified by the field type are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defini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field_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read_field($field_definition['field_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indexes = array('value' =&gt; array('val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eld['indexes'], $expected_indexes, t('Field type indexes saved by defaul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indexes specified by the field definition overrid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yp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defini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field_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read_field($field_definition['field_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indexes = array('value' =&gt;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eld['indexes'], $expected_indexes, t('Field definition indexes override field type index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indexes specified by the field definition add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yp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defini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field_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_2' =&gt; array('valu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read_field($field_definition['field_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indexes = array('value' =&gt; array('value'), 'value_2' =&gt; array('val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eld['indexes'], $expected_indexes, t('Field definition indexes are merged with field type index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deletion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leteFie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DO: Also test deletion of the data stored in the fiel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wo fields (so we can test that only one is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 = array('field_name' =&gt; 'field_1', 'type' =&gt; 'test_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nother_field = array('field_name' =&gt; 'field_2', 'type' =&gt; 'test_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this-&gt;another_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instance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_defini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this-&gt;field['field_nam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test_ent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test_bund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st_field_wid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nother_instance_definition = $this-&gt;instance_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nother_instance_definition['field_name'] = $this-&gt;another_field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another_instance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first field is not deleted, and then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read_field($this-&gt;field['field_name'], array('include_deleted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field) &amp;&amp; empty($field['deleted']), t('A new field is not marked for dele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delete_field($this-&gt;field['field_nam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the field is marked as deleted when it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read_field($this-&gt;field['field_name'], array('include_deleted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field['deleted']), t('A deleted field is marked for dele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this field's instance is marked as delete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ecif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read_instance('test_entity', $this-&gt;instance_definition['field_name'], $this-&gt;instance_definition['bundle'], array('include_deleted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instance['deleted']), t('An instance for a deleted field is marked for dele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load the field normally and make sure it does no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read_field($this-&gt;field['field_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field), t('A deleted field is not loaded by defaul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load the instance normally and make sure it does no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read_instance('test_entity', $this-&gt;instance_definition['field_name'], $this-&gt;instance_definition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instance), t('An instance for a deleted field is not loaded by defaul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other field (and its field instance) are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ther_field = field_read_field($this-&gt;another_field['field_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another_field) &amp;&amp; empty($another_field['deleted']), t('A non-deleted field is not marked for dele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ther_instance = field_read_instance('test_entity', $this-&gt;another_instance_definition['field_name'], $this-&gt;another_instance_definition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another_instance) &amp;&amp; empty($another_instance['deleted']), t('An instance of a non-deleted field is not marked for dele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create a new field the same name as a deleted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rite data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read_field($this-&gt;field['field_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field) &amp;&amp; empty($field['deleted']), t('A new field with a previously used name is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read_instance('test_entity', $this-&gt;instance_definition['field_name'], $this-&gt;instance_definition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instance) &amp;&amp; empty($instance['deleted']), t('A new instance for a previously used field name is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an entity with data fo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create_stub_entity(0, 0, $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[0]['value'] = mt_rand(1, 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field['field_name']}[$langcode] = $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type = 'test_ent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insert('test_entit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field is present o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create_stub_entity(0, 0, $this-&gt;instance_definition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array(0 =&gt;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count($entity-&gt;{$field['field_name']}[$langcode]), count($values), "Data in previously deleted field saves and loads correctl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values as $delta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entity-&gt;{$field['field_name']}[$langcode][$delta]['value'], $values[$delta]['value'], "Data in previously deleted field saves and loads correctl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NonExistentFie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eld = array('field_name' =&gt; 'does_not_exist', 'type' =&gt; 'number_decim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update_field($test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Cannot update a field that does not exis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Field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Cannot update a field that does not exis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FieldTyp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'field_name' =&gt; 'field_type', 'type' =&gt; 'number_decim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eld = array('field_name' =&gt; 'field_type', 'type' =&gt; 'number_integ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update_field($test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Cannot update a field to a different typ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Field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Cannot update a field to a different typ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updating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Fie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ield with a defined cardinality, so that we can ensu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pected. Since cardinality enforcement is consistent acro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ystems, it makes a good tes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rdinality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defini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field_up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$cardi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definition = field_create_field($field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field_up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test_ent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test_bund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e need a unique ID for our entity. $cardinality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d = $cardina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 = field_test_create_stub_entity($id, $id, $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ill in the entity with more values than $cardi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$i = 0; $i &lt; 20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ntity-&gt;field_update[LANGUAGE_NONE][$i]['value'] =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ave 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insert('test_entit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oad back and assert there are $cardinality number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 = field_test_create_stub_entity($id, $id, $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load('test_entity', array($id =&gt;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count($entity-&gt;field_update[LANGUAGE_NONE]), $field_definition['cardinality'], 'Cardinality is ke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w check the valu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$delta = 0; $delta &lt; $cardinality; $delta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Equal($entity-&gt;field_update[LANGUAGE_NONE][$delta]['value'], $delta, 'Value is ke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ncrease $cardinality and set the field cardinality to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definition['cardinality'] = ++$cardina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update_field($field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while ($cardinality &lt;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ield type modules forbidding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FieldForbi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'field_name' =&gt; 'forbidden', 'type' =&gt; 'test_field', 'settings' =&gt; array('changeable' =&gt; 0, 'unchangeable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settings']['changeable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upd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"A changeable setting can be updated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Field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"An unchangeable setting cannot be updated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settings']['unchangeable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upd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"An unchangeable setting can be updated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Field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"An unchangeable setting cannot be updated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fields are properly marked active or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cti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defini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field_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or this test, we need a storage backend provided b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odule than field_test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r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field_sql_stor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disabling and enab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the field typ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the storag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_testActiveHelper($field_definition, array('field_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_testActiveHelper($field_definition, array('field_sql_stor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_testActiveHelper($field_definition, array('field_test', 'field_sql_stor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 for testActi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ependency between a field and a set o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eld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fiel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ay of module names. The field will be tested to be inactiv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s any of those modules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_testActiveHelper($field_definition, $modu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$field_definition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ad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read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field_definition &lt;= $field, t('The field was properly rea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disable($modules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flush_all_cach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s = field_read_fields(array('field_name' =&gt; $field_name), array('include_inactiv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fields[$field_name]) &amp;&amp; $field_definition &lt; $field, t('The field is properly read when explicitly fetching inactive field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-enable modules one by one, and check that the field is still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ile some modules remai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modu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 = field_read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empty($field), t('%modules disabled. The field is marked inactive.', array('%modules' =&gt; implode(', ', $modules)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odule = array_shift($modu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_enable(array($module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flush_all_cach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eld is active again after all modu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read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field_definition &lt;= $field, t('The field was was marked activ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eldInstanceCrudTestCase extends 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fie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eld instance CRUD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reate field entities by attaching fields to entit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eld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eld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drupal_strtolower($this-&gt;randomName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_defini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this-&gt;field['field_nam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test_ent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test_bund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ODO : test cre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 a full fledged $instance structure, check that all the values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 a minimal $instance structure, check all default valu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fer actual $instance comparison to a helper function, used for the two case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d for testUpdateField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creation of a field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reateFieldInstan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ad the raw record from the {field_config_instance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* FROM {field_config_instance} WHERE field_name = :field_name AND bundle = :bundle', array(':field_name' =&gt; $this-&gt;instance_definition['field_name'], ':bundle' =&gt; $this-&gt;instance_definition['bundle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 = $result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['data'] = unserialize($record['data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type = field_info_field_types($this-&gt;field['typ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idget_type = field_info_widget_types($field_type['default_widget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ter_type = field_info_formatter_types($field_type['default_formatter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default value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cord['data']['required'], FALSE, t('Required defaults to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cord['data']['label'], $this-&gt;instance_definition['field_name'], t('Label defaults to field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cord['data']['description'], '', t('Description defaults to empty str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cord['data']['widget']['type'], $field_type['default_widget'], t('Default widget has been writte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record['data']['display']['default']), t('Display for "full" view_mode has been writte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cord['data']['display']['default']['type'], $field_type['default_formatter'], t('Default formatter for "full" view_mode has been writte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default setting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cord['data']['settings'], $field_type['instance_settings'] , t('Default instance settings have been writte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cord['data']['widget']['settings'], $widget_type['settings'] , t('Default widget settings have been writte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cord['data']['display']['default']['settings'], $formatter_type['settings'], t('Default formatter settings for "full" view_mode have been writte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uarantee that the field/bundle combination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create_instance($this-&gt;instance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Cannot create two instances with the same field / bundle combin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Field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Cannot create two instances with the same field / bundle combin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specified field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instance_definition['field_name'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create_instance($this-&gt;instance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Cannot create an instance of a non-existing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Field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Cannot create an instance of a non-existing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ield restricted to a specific entit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restri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drupal_strtolower($this-&gt;randomName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s' =&gt; array('test_cacheable_entit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_restrict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an instance can be added to an entity typ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y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stance = $this-&gt;instance_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stance['field_name'] = $field_restricted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stance['entity_type'] = 'test_cacheable_ent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Can create an instance on an entity type allowed by the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Field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Can create an instance on an entity type allowed by the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an instance cannot be added to an entit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bidden by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stance = $this-&gt;instance_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stance['field_name'] = $field_restricted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Cannot create an instance on an entity type forbidden by the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Field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Cannot create an instance on an entity type forbidden by the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DO: test other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eading back an instanc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adFieldInstan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ad the instanc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read_instance('test_entity', $this-&gt;instance_definition['field_name'], $this-&gt;instance_definition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instance_definition &lt; $instance, t('The field was properly rea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update of a field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FieldInstan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type = field_info_field_types($this-&gt;field['typ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basic chang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read_instance('test_entity', $this-&gt;instance_definition['field_name'], $this-&gt;instance_definition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required'] = !$instance['require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label'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description'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settings']['test_instance_setting'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widget']['settings']['test_widget_setting'] =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widget']['weight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display']['default']['settings']['test_formatter_setting'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display']['default']['weight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_new = field_read_instance('test_entity', $this-&gt;instance_definition['field_name'], $this-&gt;instance_definition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nstance['required'], $instance_new['required'], t('"required" change is sav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nstance['label'], $instance_new['label'], t('"label" change is sav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nstance['description'], $instance_new['description'], t('"description" change is sav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nstance['widget']['settings']['test_widget_setting'], $instance_new['widget']['settings']['test_widget_setting'], t('Widget setting change is sav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nstance['widget']['weight'], $instance_new['widget']['weight'], t('Widget weight change is sav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nstance['display']['default']['settings']['test_formatter_setting'], $instance_new['display']['default']['settings']['test_formatter_setting'], t('Formatter setting change is sav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nstance['display']['default']['weight'], $instance_new['display']['default']['weight'], t('Widget weight change is sav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changing widget and formatter types updates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read_instance('test_entity', $this-&gt;instance_definition['field_name'], $this-&gt;instance_definition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widget']['type'] = 'test_field_widget_multip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display']['default']['type'] = 'field_test_multip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_new = field_read_instance('test_entity', $this-&gt;instance_definition['field_name'], $this-&gt;instance_definition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nstance['widget']['type'], $instance_new['widget']['type'] , t('Widget type change is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s = field_info_widget_settings($instance_new['widget']['typ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ettings, array_intersect_key($instance_new['widget']['settings'], $settings) , t('Widget type change updates default setting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nstance['display']['default']['type'], $instance_new['display']['default']['type'] , t('Formatter type change is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field_info_formatter_types($instance_new['display']['default']['typ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s = $info['setting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ettings, array_intersect_key($instance_new['display']['default']['settings'], $settings) , t('Changing formatter type updates default settin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adding a new view mode is saved and get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read_instance('test_entity', $this-&gt;instance_definition['field_name'], $this-&gt;instance_definition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display']['teaser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_new = field_read_instance('test_entity', $this-&gt;instance_definition['field_name'], $this-&gt;instance_definition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instance_new['display']['teaser']), t('Display for the new view_mode has been writte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instance_new['display']['teaser']['type'], $field_type['default_formatter'], t('Default formatter for the new view_mode has been writte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field_info_formatter_types($instance_new['display']['teaser']['typ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s = $info['setting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ettings, $instance_new['display']['teaser']['settings'] , t('Default formatter settings for the new view_mode have been writte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DO: test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deletion of a field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leteFieldInstan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DO: Test deletion of the data stored in the fiel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ed to check that data for a 'deleted' field / instance doesn't ge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ed to check data marked deleted is cleaned on cron (not implemented ye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wo instances for the same field so we can test tha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nother_instance_definition = $this-&gt;instance_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nother_instance_definition['bundle'] .= '_another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create_instance($this-&gt;another_instance_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first instance is not deleted, and then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read_instance('test_entity', $this-&gt;instance_definition['field_name'], $this-&gt;instance_definition['bundle'], array('include_deleted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instance) &amp;&amp; empty($instance['deleted']), t('A new field instance is not marked for dele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dele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instance is marked as deleted when the in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ecif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read_instance('test_entity', $this-&gt;instance_definition['field_name'], $this-&gt;instance_definition['bundle'], array('include_deleted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instance['deleted']), t('A deleted field instance is marked for dele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load the instance normally and make sure it does no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read_instance('test_entity', $this-&gt;instance_definition['field_name'], $this-&gt;instance_definition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instance), t('A deleted field instance is not loaded by defaul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other field instance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ther_instance = field_read_instance('test_entity', $this-&gt;another_instance_definition['field_name'], $this-&gt;another_instance_definition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another_instance) &amp;&amp; empty($another_instance['deleted']), t('A non-deleted field instance is not marked for dele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field is deleted when its last instanc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delete_instance($another_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read_field($another_instance['field_name'], array('include_deleted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field['deleted']), t('A deleted field is marked for deletion after all its instances have been marked for dele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 class for the multilanguage fields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llowing tests will check the multilanguage logic of _field_invok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 only the correct values are returned by field_available_languag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eldTranslationsTestCase extends 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eld translations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multilanguage fields logic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eld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, 'field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 = drupal_strtolower($this-&gt;randomName() . '_field_nam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ntity_type = 'test_entity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this-&gt;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 = field_read_field($this-&gt;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this-&gt;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$this-&gt;entity_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test_bund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 = field_read_instance('test_entity', $this-&gt;field_name, 'test_bund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includes/locale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3; ++$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_add_language('l' . $i, $this-&gt;randomString(), $this-&gt;random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s that only valid values are returned by field_available_languag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AvailableLanguag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'translatable' fieldab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entity_info_translatable('test_entity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$this-&gt;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field_name'] .= '_untranslatabl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field translations for 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entity_info_translatable('test_entity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hook_field_languages() invocation on a translatab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ield_test_field_available_languages_alter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abled_languages = field_content_languag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vailable_languages = field_available_languages($this-&gt;entity_type, 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available_languages as $delta =&gt; $lang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langcode != 'xx' &amp;&amp; $langcode != 'e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in_array($langcode, $enabled_languages), t('%language is an enabled language.', array('%language' =&gt; $langcod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n_array('xx', $available_languages), t('%language was made available.', array('%language' =&gt; 'xx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'en', $available_languages), t('%language was made unavailable.', array('%language' =&gt; 'en'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field_available_languages() behavior for untranslatab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['translatable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field(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vailable_languages = field_available_languages($this-&gt;entity_type, 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ount($available_languages) == 1 &amp;&amp; $available_languages[0] === LANGUAGE_NONE, t('For untranslatable fields only LANGUAGE_NONE is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multilanguage logic of _field_invok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Invok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field translations for 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entity_info_translatable('test_entity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type = 'test_ent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create_stub_entity(0, 0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pulate some extra languages to check if _field_invoke() correct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result of field_available_languag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tra_languages = mt_rand(1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s = $available_languages = field_available_languages($this-&gt;entity_type, 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$extra_languages; ++$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nguages[] = $this-&gt;randomName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each given language provide some rando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languages as $lang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$delta = 0; $delta &lt; $this-&gt;field['cardinality']; $delta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lues[$langcode][$delta]['value'] = mt_rand(1, 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} = $valu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s = _field_invoke('test_op', $entity_type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s as $langcode =&gt; $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ash = hash('sha256', serialize(array($entity_type, $entity, $this-&gt;field_name, $langcode, $values[$langcode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whether the parameters passed to _field_invoke() we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orwarded to the callba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hash, $result, t('The result for %language is correctly stored.', array('%language' =&gt; $langcod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results), count($available_languages), t('No unavailable language has been process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multilanguage logic of _field_invoke_multip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InvokeMultip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field translations for 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entity_info_translatable('test_entity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ption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i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type = 'test_ent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count = mt_rand(2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vailable_languages = field_available_languages($this-&gt;entity_type, 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d = 1; $id &lt;= $entity_count; ++$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 = field_test_create_stub_entity($id, $id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nguages = $available_langu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opulate some extra languages to check whether _field_invok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rrectly uses the result of field_available_languag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tra_languages = mt_rand(1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$i = 0; $i &lt; $extra_languages; ++$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anguages[] = $this-&gt;randomName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or each given language provide some rando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nguage_count = count($langu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$i = 0; $i &lt; $language_count; ++$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angcode = $languages[$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void to populate at least one field translation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er-entity language suggestions work even when available fiel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re different for eac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i !== $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$delta = 0; $delta &lt; $this-&gt;field['cardinality']; $delta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values[$id][$langcode][$delta]['value'] = mt_rand(1, 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nsure that a language for which there is no field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sed as display language to prepare per-entity languag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(!isset($display_languag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isplay_language = $lang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{$this-&gt;field_name} = $values[$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ies[$id] = $ent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tore per-entity languag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ptions['language'][$id] = field_language($entity_type, $entity, NULL, $display_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ouped_results = _field_invoke_multiple('test_op_multiple', $entity_type, $entit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grouped_results as $id =&gt; $resul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results as $langcode =&gt; $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set($values[$id][$langcod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hash = hash('sha256', serialize(array($entity_type, $entities[$id], $this-&gt;field_name, $langcode, $values[$id][$langcode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heck whether the parameters passed to _field_invoke_multip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were correctly forwarded to the callba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Equal($hash, $result, t('The result for entity %id/%language is correctly stored.', array('%id' =&gt; $id, '%language' =&gt; $langcod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count($results), count($available_languages), t('No unavailable language has been processed for entity %id.', array('%id' =&gt; $id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ll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ouped_results = _field_invoke_multiple('test_op_multiple', $entity_type, $entities, $null, $null, $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grouped_results as $id =&gt; $resul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results as $langcode =&gt; $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isset($options['language'][$id]), t('The result language %language for entity %id was correctly suggested (display language: %display_language).', array('%id' =&gt; $id, '%language' =&gt; $langcode, '%display_language' =&gt; $display_languag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ranslatable fields storage/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ranslatableFieldSaveLoa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field translations fo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entity_info_translatable('nod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info = entity_get_info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ount($entity_info['translation']), t('Nodes are translata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pare the field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entity_info_translatable('test_entity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id = $evi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type = 'test_ent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create_stub_entity($eid, $evid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translation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vailable_languages = field_available_languages($entity_type, 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ount($available_languages) &gt; 1, t('Field is translatab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available_languages as $lang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translations[$langcode] = $this-&gt;_generateTestFieldValues($this-&gt;field['cardinalit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and reload the field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} = $field_transl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insert($entity_type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entity-&gt;{$this-&gt;field_name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entity_type, array($eid =&gt;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if the correct values were saved/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eld_translations as $langcode =&gt; $item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items as $delta =&gt; 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sult = $result &amp;&amp; $item['value'] == $entity-&gt;{$this-&gt;field_name}[$langcode][$delta]['valu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result, t('%language translation correctly handled.', array('%language' =&gt; $langcod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display language logic for translatab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DisplayLangu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drupal_strtolower($this-&gt;randomName() . '_field_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type = 'test_entity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need an additional field here to properly test displa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['field_nam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$entity_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test_bund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create_stub_entity(1, 1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 = field_info_instances($entity_type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abled_languages = field_content_languag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field translations for languages different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instances as $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name = $instance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 = field_info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ndex 0 is reserved for the requested language, this way we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at no field is actually popul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angcode = $enabled_languages[mt_rand(1, count($enabled_languages) - 1)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isset($languages[$langcode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nguages[$langcode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{$field_name}[$langcode] = $this-&gt;_generateTestFieldValues($field['cardinalit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multiple-fields display languages for untranslatable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entity_info_translatable($entity_typ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field_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ested_language = $enabled_language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_language = field_language($entity_type, $entity, NULL, $requested_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instances as $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name = $instance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display_language[$field_name] == LANGUAGE_NONE, t('The display language for field %field_name is %language.', array('%field_name' =&gt; $field_name, '%language' =&gt; LANGUAGE_NON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multiple-fields display languages for translatable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entity_info_translatable($entity_typ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field_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_language = field_language($entity_type, $entity, NULL, $requested_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instances as $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name = $instance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ngcode = $display_language[$field_n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s the requested language was not assinged to any fiel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turned language is defined for the current field, core fallback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ere successfully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isset($entity-&gt;{$field_name}[$langcode]) &amp;&amp; $langcode != $requested_language, t('The display language for the field %field_name is %language.', array('%field_name' =&gt; $field_name, '%language' =&gt; $langcod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single-field displa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field_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field_language($entity_type, $entity, $this-&gt;field_name, $requested_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ntity-&gt;{$this-&gt;field_name}[$langcode]) &amp;&amp; $langcode != $requested_language, t('The display language for the (single) field %field_name is %language.', array('%field_name' =&gt; $field_name, '%language' =&gt; $langcod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field_language() basic behavior without language f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ield_test_language_fallback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}[$requested_language] = mt_rand(1, 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field_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_language = field_language($entity_type, $entity, $this-&gt;field_name, $requested_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isplay_language, $requested_language, t('Display language behave correctly when language fallback is disabl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ield translations when creating a new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FormTranslationRevis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access field_test content', 'administer field_test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pare the field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entity_info_translatable($this-&gt;entity_typ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i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create_stub_entity($eid, $eid, $this-&gt;instance['bund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vailable_languages = array_flip(field_available_languages($this-&gt;entity_type, $this-&gt;fiel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available_languages[LANGUAGE_NON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$this-&gt;field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ore the field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is_new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available_languages as $langcode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{$field_name}[$langcode][0]['value'] = $value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entity_save(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field_valid_language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"{$field_name}[$langcode][0][value]" =&gt; $entity-&gt;{$field_name}[$langcode][0]['value'], 'revision'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test-entity/manage/' . $e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ranslation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TranslationRevisions($eid, $eid, $available_langu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TranslationRevisions($eid, $eid + 1, $available_langu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if the field translation attached to the entity revisio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y the passed arguments were correct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checkTranslationRevisions($eid, $evid, $available_languag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$this-&gt;field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entity_test_load($eid, $e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available_languages as $langcode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ssed = isset($entity-&gt;{$field_name}[$langcode]) &amp;&amp; $entity-&gt;{$field_name}[$langcode][0]['value'] == $value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passed, t('The @language translation for revision @revision was correctly stored', array('@language' =&gt; $langcode, '@revision' =&gt; $entity-&gt;ftvid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 class for field bulk delete and batch purg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eldBulkDeleteTestCase extends 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fie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eld bulk delete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Bulk delete fields and instances, and clean up afterwar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eld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venience function for Field API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iven an array of potentially fully-populated entiti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onal field name, generate an array of stub ent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me fieldable type which contains the data for the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(if gi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ntity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entity type of $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of entities of type $entity_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el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ptional; a field name whose data should be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$entities into the returned stub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of stub entities corresponding to $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_generateStubEntities($entity_type, $entities, $field_nam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ub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ntities as $id =&gt; $enti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ub = entity_create_stub_entity($entity_type, entity_extract_ids($entity_type, $enti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field_nam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tub-&gt;{$field_name} = $entity-&gt;{$field_name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ubs[$id] = $stu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stub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he expected hooks have been invoked on the expec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xpected_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keyed by hook name, with one entry per expected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Each entry is the value of the "$entity" parameter the hook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o have been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ctual_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array of actual hook invocations recorded by field_test_memoriz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heckHooksInvocations($expected_hooks, $actual_hoo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hooks as $hook =&gt; $invoca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ctual_invocations = $actual_hooks[$hoo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that the number of invocations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count($actual_invocations), count($invocations), "$hook() was called the expected number of times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that the hook was called for each expecte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invocations as $argu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un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actual_invocations as $actual_argum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actual_arguments[1] == $argu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foun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$found, "$hook() was called on expected argum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eld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ntiti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ntities_by_bundl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wo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bundles = array('bb_1' =&gt; 'bb_1', 'bb_2' =&gt; 'bb_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bundles as $name =&gt; $des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test_create_bundle($name, $des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wo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'field_name' =&gt; 'bf_1', 'type' =&gt; 'test_field', 'cardinality' =&gt;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s[] = 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'field_name' =&gt; 'bf_2', 'type' =&gt; 'test_field', 'cardinality' =&gt;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s[] = 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each bundle, create an instance of each field,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tities with values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ntity_type = 'test_ent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bundles as $bund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this-&gt;fields as 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eld_name' =&gt; $field['field_nam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ntity_type' =&gt; $this-&gt;entity_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undle' =&gt; $bu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ype' =&gt; 'test_field_wid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instances[] = 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$i = 0; $i &lt; 10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ntity = field_test_create_stub_entity($id, $id, $bu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this-&gt;fields as 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ntity-&gt;{$field['field_name']}[LANGUAGE_NONE] = $this-&gt;_generateTestFieldValues($field['cardinalit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entities[$id] = $ent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lso keep track of the entities per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entities_by_bundles[$bundle][$id] = $ent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_attach_insert($this-&gt;entity_type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d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that deleting an instance leaves the field data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atabase and that the appropriate Field API fun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erate on the deleted data and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tests how EntityFieldQuery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eld_delete_instance() and could be moved to FieldCrudTest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t depends on this class's setU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leteFieldInstan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ndle = reset($this-&gt;bund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reset($this-&gt;field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re are 10 entities of this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und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bundle', $bu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found['test_entity']), 10, 'Correct number of entities found before deletin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$this-&gt;entity_type, $field['field_name'], $bu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dele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instance still exists,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 = field_read_instances(array('field_id' =&gt; $field['id'], 'deleted' =&gt; 1), array('include_deleted' =&gt; 1, 'include_inactive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instances), 1, 'There is one deleted instan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nstances[0]['bundle'], $bundle, 'The deleted instance is for the correct bund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re are 0 entities of this bundle with non-dele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und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bundle', $bu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isset($found['test_entity']), 'No entities found after deletin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re are 10 entities of this bundle when deleted fields are allow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ir value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und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bundle', $bu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deleted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load($this-&gt;entity_type, $found[$this-&gt;entity_type], FIELD_LOAD_CURRENT, array('field_id' =&gt; $field['id'], 'deleted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found['test_entity']), 10, 'Correct number of entities found after dele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ound['test_entity'] as $id =&gt; $enti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this-&gt;entities[$id]-&gt;{$field['field_name']}, $entity-&gt;{$field['field_name']}, "Entity $id with deleted data loaded correctl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that field data items and instances are purged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tanc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urgeInstan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recording hook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memoriz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ndle = reset($this-&gt;bund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reset($this-&gt;field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$this-&gt;entity_type, $field['field_name'], $bu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dele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 field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m = field_test_memor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mem), 0, 'No field hooks wer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tch_size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count = 8; $count &gt;= 0; $count -= $batch_siz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urge two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purge_batch($batch_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re are $count deleted entiti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und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Condition($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ntityCondition('bundle', $bu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deleted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count ? count($found['test_entity']) : count($found), $count, 'Correct number of entities found after purging 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hooks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hook_field_load() (multiple hook) should have been call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tities by pairs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hook_field_delete() should have been called once for each ent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ual_hooks = field_test_memor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ook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ubs = $this-&gt;_generateStubEntities($this-&gt;entity_type, $this-&gt;entities_by_bundles[$bundle], $field['field_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_chunk($stubs, $batch_size, TRUE) as $chun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ooks['field_test_field_load'][] = $chu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stubs as $stu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ooks['field_test_field_delete'][] = $stu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HooksInvocations($hooks, $actual_hoo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instance still exists,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 = field_read_instances(array('field_id' =&gt; $field['id'], 'deleted' =&gt; 1), array('include_deleted' =&gt; 1, 'include_inactive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instances), 1, 'There is one deleted instanc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rge th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purge_batch($batch_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instance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 = field_read_instances(array('field_id' =&gt; $field['id'], 'deleted' =&gt; 1), array('include_deleted' =&gt; 1, 'include_inactive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instances), 0, 'The instance is gon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ield still exists, not deleted, because it has a second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s = field_read_fields(array('id' =&gt; $field['id']), array('include_deleted' =&gt; 1, 'include_inactive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fields[$field['id']]), 'The field exists and is not dele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that fields are preserved and purged correctly a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tances are deleted and p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urgeFie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recording hook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memoriz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reset($this-&gt;field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firs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ndle = reset($this-&gt;bund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$this-&gt;entity_type, $field['field_name'], $bu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dele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hook_field_delete() was not call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m = field_test_memor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mem), 0, 'No field hooks were call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rg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purge_batch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hooks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hook_field_load() (multiple hook) should have been called once,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tities in the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hook_field_delete() should have been called once for each ent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ual_hooks = field_test_memor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ook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ubs = $this-&gt;_generateStubEntities($this-&gt;entity_type, $this-&gt;entities_by_bundles[$bundle], $field['field_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ooks['field_test_field_load'][] = $stub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stubs as $stu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ooks['field_test_field_delete'][] = $stu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HooksInvocations($hooks, $actual_hoo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rge again to purge th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purge_batch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ield still exists,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s = field_read_fields(array('id' =&gt; $field['id']), array('include_deleted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fields[$field['id']]) &amp;&amp; !$fields[$field['id']]['deleted'], 'The field exists and is not delet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second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ndle = next($this-&gt;bund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$this-&gt;entity_type, $field['field_name'], $bu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dele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hook_field_delete() was not call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m = field_test_memor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mem), 0, 'No field hooks were call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rg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purge_batch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hooks invocations (same as above, for the 2nd bund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ual_hooks = field_test_memor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ook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ubs = $this-&gt;_generateStubEntities($this-&gt;entity_type, $this-&gt;entities_by_bundles[$bundle], $field['field_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ooks['field_test_field_load'][] = $stub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stubs as $stu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ooks['field_test_field_delete'][] = $stu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HooksInvocations($hooks, $actual_hoo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ield still exists,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s = field_read_fields(array('id' =&gt; $field['id']), array('include_deleted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fields[$field['id']]) &amp;&amp; $fields[$field['id']]['deleted'], 'The field exists and is delet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rge again to purge the instance and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purge_batch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ield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s = field_read_fields(array('id' =&gt; $field['id']), array('include_deleted' =&gt; 1, 'include_inactive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fields), 0, 'The field is purg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entity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EntityPropertiesTestCase extends 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Entity properti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entity propert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Entity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eld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label key and label callback of an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tityLabe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typ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_entity_no_lab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_entity_lab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_entity_label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create_stub_entit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ntity_types as $entity_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bel = entity_label($entity_type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$entity_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test_entity_no_labe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False($label, 'Entity with no label property or callback returned FALS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test_entity_labe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Equal($label, $entity-&gt;ftlabel, 'Entity with label key returned correct label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test_entity_label_callback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Equal($label, 'label callback ' . $entity-&gt;ftlabel, 'Entity with label callback returned correct label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