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module for the Field API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odu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an entity type (field_test.entity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a field type and its formatters and widgets (field_test.field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a field storage backend (field_test.storage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ain field_test.module file implements generic hooks and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help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DRUPAL_ROOT . '/modules/field/tests/field_test.entity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DRUPAL_ROOT . '/modules/field/tests/field_test.field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DRUPAL_ROOT . '/modules/field/tests/field_test.storage.in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ermi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permi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erm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field_test cont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Access field_test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View published field_test conten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dminister field_test cont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Administer field_test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Manage field_test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pe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undles = field_info_bundles('test_entit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bundles as $bundle_name =&gt; $bundle_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ndle_url_str = str_replace('_', '-', $bund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'test-entity/add/' . $bundle_url_str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Add %bundle test_entity', array('%bundle' =&gt; $bundle_info['label']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callback' =&gt; 'field_test_entity_a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rguments' =&gt; array('administer field_test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NORMAL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test-entity/manage/%field_test_entity_test/ed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Edit test 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field_test_entity_ed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field_test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NORMAL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test-entity/nested/%field_test_entity_test/%field_test_entity_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Nested entity 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ield_test_entity_nested_form', 2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field_test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NORMAL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ic op to test _field_invok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imulates a field operation callback to be invoked by _field_invok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test_op($entity_type, $entity, $field, $instance, $langcode, &amp;$item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$langcode =&gt; hash('sha256', serialize(array($entity_type, $entity, $field['field_name'], $langcode, $items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ic op to test _field_invoke_multip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imulates a multiple field operation callback to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_field_invoke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test_op_multiple($entity_type, $entities, $field, $instances, $langcode, &amp;$item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entities as $id =&gt; $ent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ities, instances and items are assumed to be consistently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. To verify this we try to access all the passe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y entity id. If they are grouped correctly, one entity, one in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e array of items should be available for each entit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$instances[$id]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[$id] = array($langcode =&gt; hash('sha256', serialize(array($entity_type, $entity, $field_name, $langcode, $items[$id]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available_language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available_languages_alter(&amp;$languages, 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field_test_field_available_languages_alter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 unavailab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s[] = 'x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an availab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 = array_search('en', $langu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languages[$inde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language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language_alter(&amp;$display_language, 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field_test_language_fallback', TR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_field_language_fallback($display_language, $context['entity'], $context['languag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ore and retrieve keyed data for later verification by unit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a simple in-memory key-value sto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inction that it stores all values for a given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ust the most recently set value. field_test module hook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to record their arguments, keyed by hook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later call this function to verify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oks were called and were passed the correc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gnores all calls until the first time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$key of NULL. Each time it is called with $key of NU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ases all previously stored data from its internal cach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the previously stored data to the caller. A typi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enari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// calls to field_test_memorize() here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// turn on mem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eld_test_memor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// call some Field API functions that invoke field_test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$field = field_create_field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// retrieve and reset the memorized hook c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$mem = field_test_memor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// make sure hook_field_create_field() is invok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ssertEqual(count($mem['field_test_field_create_field'])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ssertEqual($mem['field_test_field_create_field'][0], array($fiel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key under which to store to $value, or NULL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value to store for $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mapping each $key to an array of each $value 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memorize($key = NULL, $valu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morize = &amp;drupal_static(__FUNCTION__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ke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urn = $memor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morize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_array($memoriz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morize[$key][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morize calls to hook_field_create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create_field(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rg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test_memorize(__FUNCTION__, $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tity_query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entity_query_alter(&amp;$que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query-&gt;alterMyExecuteCallbackPlea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Callback = 'field_test_dummy_field_storage_que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seudo-implements hook_field_storage_que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dummy_field_storage_query(EntityFieldQuery $que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turn dummy values that will be checked by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entity_create_stub_entity('user', array(1, NULL, NUL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tity labe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entit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label of the entity prefixed with "label callb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entity_label_callback($ent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label callback ' . $entity-&gt;ft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attach_view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attach_view_alter(&amp;$output, 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context['display']['settings']['alter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['test_field'][] = array('#markup' =&gt; 'field_test_field_attach_view_a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widget_propertie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widget_properties_alter(&amp;$widget, 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ke the alter_test_text field 42 characters for node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_array($context['entity_type'], array('node', 'comment')) &amp;&amp; ($context['field']['field_name'] == 'alter_test_tex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idget['settings']['size'] =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widget_properties_ENTITY_TYPE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widget_properties_user_alter(&amp;$widget, 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ways use buttons for the alter_test_options field on us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context['field']['field_name'] == 'alter_test_option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idget['type'] = 'options_button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widget_form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test_field_widget_form_alter(&amp;$element, &amp;$form_state, 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context['field']['field_nam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lter_test_te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'Field size: ' . $context['instance']['widget']['settings']['siz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lter_test_option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'Widget type: ' . $context['instance']['widget']['typ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