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eld_ui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common functionality for the Field UI te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UI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is is a base class for many test cases, suppor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lexibility that DrupalWebTestCase::setUp() has for the mod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ed in as either an array or a variable number of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[] = 'field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es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ccess content', 'administer content types', 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content type, with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strtolower($this-&gt;randomName(8)) . '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$this-&gt;drupalCreateContentType(array('name' =&gt; $type_name, 'type' =&gt; $type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ype = $type-&gt;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e a valid URL name, with hyphens instead of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yphen_type = str_replace('_', '-', $this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new field through the Field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undl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dmin path of the bundle that the new field is to be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itial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$edit parameter for drupalPost() on the first step ('Manage fie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$edit parameter for drupalPost() on the second step ('Field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stance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$edit parameter for drupalPost() on the third step ('Instanc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eldUIAddNewField($bundle_path, $initial_edit, $field_edit = array(), $instance_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'test_field' field typ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itial_edit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type]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widget_type]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bel = $initial_edit['fields[_add_new_field][label]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$initial_edit['fields[_add_new_field][field_name]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step : 'Add new field' on the 'Manage fields'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$bundle_path/fields",  $initial_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se settings apply to the %label field everywhere it is used.', array('%label' =&gt; $label)), t('Field settings page wa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cond step : 'Field settings'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field_edit, t('Save field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Updated field %label field settings.', array('%label' =&gt; $label)), t('Redirected to instance and widget settings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rd step : 'Instance settings'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instance_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Saved %label configuration.', array('%label' =&gt; $label)), t('Redirected to "Manage fields"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appears in the overview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table[@id="field-overview"]//td[1]', $label, t('Field was created and appears in the overview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an existing field through the Field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undl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dmin path of the bundle that the field is to be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itial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$edit parameter for drupalPost() on the first step ('Manage fie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stance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$edit parameter for drupalPost() on the second step ('Instanc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eldUIAddExistingField($bundle_path, $initial_edit, $instance_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'test_field_widget'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itial_edit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existing_field][widget_type]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bel = $initial_edit['fields[_add_existing_field][label]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$initial_edit['fields[_add_existing_field][field_name]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step : 'Add existing field' on the 'Manage fields'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$bundle_path/fields", $initial_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cond step : 'Instance settings'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instance_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Saved %label configuration.', array('%label' =&gt; $label)), t('Redirected to "Manage fields"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appears in the overview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table[@id="field-overview"]//td[1]', $label, t('Field was created and appears in the overview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s a field instance through the Field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undl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dmin path of the bundle that the field instance is to be dele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abel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undle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abel of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eldUIDeleteField($bundle_path, $field_name, $label, $bundle_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confirm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$bundle_path/fields/$field_name/dele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re you sure you want to delete the field %label', array('%label' =&gt; $label)), t('Delete confirmation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nfirm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field %label has been deleted from the %type content type.', array('%label' =&gt; $label, '%type' =&gt; $bundle_label)), t('Delete message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does not appear in the overview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'//table[@id="field-overview"]//span[@class="label-field"]', $label, t('Field does not appear in the overview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unctionality of the 'Manage fields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UIManageFieldsTestCase extends FieldUI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anage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Field UI "Manage fields" scree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U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random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label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_input =  strtolower($this-&gt;randomName(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'field_'. $this-&gt;field_name_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the field CRU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act on the same fields, and not create the fields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gain the following tests create, update and delete the s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RUD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anageFields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Existing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manage field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anageFields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manage/' . $this-&gt;hyphen_type . '/fiel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all tab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header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Labe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Widge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Operatio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ble_headers as $table_head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 check that the label appear in the tabl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$table_header . '&lt;/th&gt;', t('%table_header table header was found.', array('%table_header' =&gt; $table_head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Add new field" and "Add existing field" aren't a table heading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Add new field', 'Add existing field')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element, t('"@element" was found.', array('@element' =&gt; $elemen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dding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Assert properties can bet set in the form and read back in $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$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label]' =&gt; $this-&gt;field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field_name]' =&gt; $this-&gt;field_name_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UIAddNewField('admin/structure/types/manage/' . $this-&gt;hyphen_type, 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e field appears in the "add existing field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 entity types; e.g. if a field was added in a node ent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also appear in the 'taxonomy term'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taxonomy_vocabulary_loa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' . $vocabulary-&gt;machine_name . '/fiel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xpath('//select[@name="fields[_add_existing_field][field_name]"]//option[@value="' . $this-&gt;field_name . '"]'), t('Existing field was found in account setting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diting an exis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date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o the field edi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manage/' . $this-&gt;hyphen_type . '/fields/' . $this-&gt;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ulate the field settings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'updated dummy test 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[settings][test_field_setting]' =&gt; $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stance[settings][test_instance_setting]' =&gt; $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stance[widget][settings][test_widget_setting]' =&gt; $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e field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Settings($this-&gt;type, $this-&gt;field_name, $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redirection back to the "manage fields"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aved @label configuration.', array('@label' =&gt; $this-&gt;field_label)), t('Redirected to "Manage fields"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dding an existing field in another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Existing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"Add existing field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manage/page/fiel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dd existing field'), t('"Add existing field"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list of options respects entity typ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s. The 'comment' field is restricted to the 'comment' ent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should no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xpath('//select[@id="edit-add-existing-field-field-name"]//option[@value="comment"]'), t('The list of options respects entity type restric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field based on an exis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existing_field][label]' =&gt; $this-&gt;field_label . '_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existing_field][field_name]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UIAddExistingField("admin/structure/types/manage/page"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field settings ar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undle name for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ield name for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etting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ntit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ntity type for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eldSettings($bundle, $field_name, $string = 'dummy test string', $entity_type = 'nod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field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eld_info_collate_field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fie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eld['settings']['test_field_setting'] == $string, t('Field settings wer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instance and widge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$entity_type, $field_name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nstance['settings']['test_instance_setting'] == $string, t('Field instance settings wer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nstance['widget']['settings']['test_widget_setting'] == $string, t('Field widget settings wer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efault value is correctly valida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Valu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st field an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this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path = 'admin/structure/types/manage/' . $this-&gt;hyphen_type . '/fields/' . $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_id = "edit-$field_name-$langcode-0-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_name = "{$field_name}[$langcode][0][value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admin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Id($element_id, '', t('The default value widget wa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invalid default value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$element_name =&gt; '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admin_path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"$field_name does not accept the value -1", t('Form vaildation fai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default valu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$element_name =&gt;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admin_path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"Saved $field_name configuration", t('The form was successfully submit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his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default_value'], array(array('value' =&gt; 1)), t('The default value was correct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default value shows up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admin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Id($element_id, '1', t('The default value widget was displayed with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default value can be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$element_name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"Saved $field_name configuration", t('The form was successfully submit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info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his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default_value'], NULL, t('The default value was correct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eletion removes fields and instance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lete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_path1 = 'admin/structure/types/manage/' . $this-&gt;hyphe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1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label]' =&gt; $this-&gt;field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field_name]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UIAddNewField($bundle_path1, $edit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ditional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2 = strtolower($this-&gt;randomName(8)) . '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2 = $this-&gt;drupalCreateContentType(array('name' =&gt; $type_name2, 'type' =&gt; $type_name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2 = $type2-&gt;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yphen_type2 = str_replace('_', '-', $type_nam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instance to the second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_path2 = 'admin/structure/types/manage/' . $hyphen_typ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2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existing_field][label]' =&gt; $this-&gt;field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existing_field][field_name]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UIAddExistingField($bundle_path2, $edit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firs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UIDeleteField($bundle_path1, $this-&gt;field_name, $this-&gt;field_label, $this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field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eld_info_collate_field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instanc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field_info_instance('node', $this-&gt;field_name, $this-&gt;type), t('Field instance was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was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field_info_field($this-&gt;field_name), t('Field was not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secon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UIDeleteField($bundle_path2, $this-&gt;field_name, $this-&gt;field_label, $type_nam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field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eld_info_collate_field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instanc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field_info_instance('node', $this-&gt;field_name, $type_name2), t('Field instance was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was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field_info_field($this-&gt;field_name), t('Field was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Field UI respects the 'no_ui' option in hook_field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idden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_path = 'admin/structure/types/manage/' . $this-&gt;hyphen_type . '/fields/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type is not available in the 'add new field'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bundl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xpath('//select[@id="edit-add-new-field-type"]//option[@value="hidden_test_field"]'), t("The 'add new field' select respects field types 'no_ui' property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 and an instance program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hidden_test_fie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array('field_name' =&gt; $field_name, 'type' =&gt; $field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this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t('Hidden 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'type' =&gt; 'test_field_widge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eld_read_instance('node', $field_name, $this-&gt;type), t('An instance of the field %field was created programmatically.', array('%field' =&gt; $field_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newly added instance appears on the 'Manage Fie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bundl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table[@id="field-overview"]//td[1]', $instance['label'], t('Field was created and appears in the overview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instance does not appear in the 'add existing field'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 other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_path = 'admin/structure/types/manage/article/fields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bundl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xpath('//select[@id="edit-add-existing-field-field-name"]//option[@value=:field_name]', array(':field_name' =&gt; $field_name)), t("The 'add existing field' select respects field types 'no_ui' propert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aming a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ameBund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2 = strtolower($this-&gt;randomName(8)) . '_' .'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yphen_type2 = str_replace('_', '-', $typ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$typ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' . $this-&gt;hyphen_type, $options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manage/' . $hyphen_type2 . '/fiel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unctionality of the 'Manage display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UIManageDisplayTestCase extends FieldUI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anage displa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Field UI "Manage display" scree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U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search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mat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terUI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nage_fields = 'admin/structure/types/manage/' . $this-&gt;hyphe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nage_display = $manage_fields . '/display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, and a node with some data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label]' =&gt; 'Tes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field_name]' =&gt; 'field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UIAddNewField($manage_fields, 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test-side cache and get the saved fiel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info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'field_test', $this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$instance['display']['default']['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settings = field_info_formatter_settings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_name = key($defaul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_value = $instance['display']['default']['settings'][$setting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the "Manage display" screen and check that the expected for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manage_dis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elds[field_test][type]', $format, t('The expected formatter is sel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"$setting_name: $setting_value", t('The expected summary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formatter and check that the summary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fields[field_test][type]' =&gt; 'field_test_multiple', 'refresh_rows' =&gt; 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AJAX(NULL, $edit, array('op' =&gt; t('Refresh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'field_test_multip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settings = field_info_formatter_settings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_name = key($defaul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_value = $default_settings[$setting_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elds[field_test][type]', $format, t('The expected formatter is sel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"$setting_name: $setting_value", t('The expected summary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and check that the instanc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info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'field_test', $this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format = $instance['display']['default']['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setting_value = $instance['display']['default']['settings'][$setting_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format, $format, t('The formatter was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setting_value, $setting_value, t('The setting was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switching view modes to use custom or 'default'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iewModeCusto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, and a node with some data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label]' =&gt; 'Tes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field_name]' =&gt; 'field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UIAddNewField('admin/structure/types/manage/' . $this-&gt;hyphen_type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his test, use a formatter setting value that is an integer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appear in a rendered node other than as part of the field being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(for example, unlikely to be part of the "Submitted by ... on ..."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$this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test' =&gt; array(LANGUAGE_NONE =&gt; array(array('value' =&gt; $valu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$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ather expected output values with the various for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ters = field_info_formatter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test_default' =&gt; $formatters['field_test_default']['settings']['test_formatter_setting'] . '|' . $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test_with_prepare_view' =&gt; $formatters['field_test_with_prepare_view']['settings']['test_formatter_setting_additional'] . '|' . $value. '|' . ($value +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is displayed with the default formatter in 'r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e (uses 'default'), and hidden in 'teaser' mode (uses custom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deViewText($node, 'rss', $output['field_test_default'], t("The field is displayed as expected in view modes that use 'default' settings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deViewNoText($node, 'teaser', $value, t("The field is hidden in view modes that use custom setting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fomatter for 'default' mode, check that the fiel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ordingly in 'rss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field_test][type]' =&gt; 'field_test_with_prepare_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' . $this-&gt;hyphen_type . '/display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deViewText($node, 'rss', $output['field_test_with_prepare_view'], t("The field is displayed as expected in view modes that use 'default' setting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ecialize the 'rss' mode, check that the field is display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ew_modes_custom[rss]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' . $this-&gt;hyphen_type . '/display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deViewText($node, 'rss', $output['field_test_with_prepare_view'], t("The field is displayed as expected in newly specialized 'rss' mod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field to 'hidden' in the view mode, check that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field_test][type]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' . $this-&gt;hyphen_type . '/display/rss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deViewNoText($node, 'rss', $value, t("The field is hidden in 'rss' mod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view mode back to 'default', check that the fiel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ew_modes_custom[rss]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' . $this-&gt;hyphen_type . '/display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deViewText($node, 'rss', $output['field_test_with_prepare_view'], t("The field is displayed as expected when 'rss' mode is set back to 'default' setting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ecialize the view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ew_modes_custom[rss]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' . $this-&gt;hyphen_type . '/display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previous settings for the view mode have been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deViewNoText($node, 'rss', $value, t("The previous settings are kept when 'rss' mode is specialized again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string is found in the rendered node in a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iew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iew mode in which the node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lain tex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NodeViewText($node, $view_mode, $text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NodeViewTextHelper($node, $view_mode, $text, $messag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string is not found in the rendered node in a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iew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iew mode in which the node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lain tex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NodeViewNoText($node, $view_mode, $text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NodeViewTextHelper($node, $view_mode, $text, $messag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string is (not) found in the rendered nodein a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helper function is used by assertNodeViewTex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NodeViewNo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iew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iew mode in which the node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lain tex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t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is text should not exist, FALSE if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NodeViewTextHelper($node, $view_mode, $text, $message, $not_exi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caches on the tester side are refreshed aft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ted on the teste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info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current content so that we can restore it when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content = $this-&gt;drupalGetCont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a cloned node, so that we do not alter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one = clone $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node_view($clone, $view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render($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bose(t('Rendered node - view mode: @view_mode', array('@view_mode' =&gt; $view_mode)) . '&lt;hr /&gt;'. $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content so that DrupalWebTestCase functi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$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thod = ($not_exists ? 'assertNoText' : 'assert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 = $this-&gt;{$method}((string) $text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previou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$old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ustom widget hooks and callbacks on the field administr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UIAlt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Widget customiz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ustom field widget hooks and callbacks on field administration p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U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field_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es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ccess content', 'administer content types', 'administer us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hook_field_widget_properties_alter() on the default field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field_test_field_widget_properties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field_test_field_widget_properties_user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field_test_field_widget_form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WidgetProperties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alter_test_text field and an instance on artic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alter_test_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alter_test_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_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field_test_field_widget_properties_alter() sets th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42 and that field_test_field_widget_form_alter() report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ze when the form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manage/article/fields/alter_test_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ield size: 42', 'Altered field size is found in hook_field_widget_form_alter()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alter_test_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alter_test_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list_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instances on users and pag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alter_test_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alter_test_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field_test_field_widget_properties_user_alter()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widget and that field_test_field_widget_form_alter()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ct widget name when the form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people/accounts/fields/alter_test_op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Widget type: options_buttons', 'Widget type is altered for users in hook_field_widget_form_alter()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widget is not altered on pag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manage/page/fields/alter_test_op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Widget type: options_select', 'Widget type is not altered for pages in hook_field_widget_form_alter()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