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methods specifically for testing File module's fiel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is a base class for many test cases,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exibility that DrupalWebTestCase::setUp() has for the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in as either an array or a variable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file_modul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content', 'access administration pages', 'administer site configuration', 'administer users', 'administer permissions', 'administer content types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rieves a sample file of the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File($type_name, $siz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il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current($this-&gt;drupalGetTestFiles($type_name, $siz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lesize property to files as would be read by fil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size = filesiz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rieves the fid of the last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LastFile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nt) db_query('SELECT MAX(fid)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new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new field (all lowercase), exclude the "field_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type that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field settings that will be added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instance settings that will be added to the instan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idget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widget settings that will be added to the widg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ileField($name, $type_name, $field_settings = array()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!empty($field_settings['cardinality']) ? $field_settings['cardinality']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ettings'] = array_merge($field['settings'], $field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ttachFileField($name, 'node', $type_name, $instance_settings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aches a file field to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new field (all lowercase), exclude the "field_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ntity type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undle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field settings that will be added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instance settings that will be added to the instan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idget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widget settings that will be added to the widg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ttachFileField($name, $entity_type, $bundle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$entity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!empty($instance_settings['require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le_gen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 = array_merge($instance['settings']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 = array_merge($instance['widget']['settings']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s an existing file field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FileField($name, $type_name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 = array_merge($instance['settings']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 = array_merge($instance['widget']['settings']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loads a file to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loadNodeFile($file, $field_name, $nid_or_type, $new_revision = TRUE, $extra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numeric($nid_or_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nid_o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tras['type'] = $nid_o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CreateNode($ext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at least one revision to better simulate a real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CreateNode(get_object_vars($n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qual($nid, $node-&gt;vid, t('Node revision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a file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es[' . $field_name . '_' . $langcode . '_0]'] = drupal_realpath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s a file from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if replacing a file, it must first be removed then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moveNodeFile($nid, $new_revis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s a file withi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placeNodeFile($file, $field_name, $nid, $new_revis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' . $field_name . '_' . LANGUAGE_NONE . '_0]' =&gt; drupal_realpath($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exists physical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on the disk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file-&gt;uri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ntry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file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ile = file_load($file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in database at the correct path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ile-&gt;uri, $file-&gt;uri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Not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on the disk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_file($file-&gt;uri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does not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ntryNotExists($fil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file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in database at the correct path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($file-&gt;fid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's status is set to permanen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IsPermanent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is permanent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-&gt;status == FILE_STATUS_PERMAN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'managed_file'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Create a FileTestCase base class and move FileFieldTestCa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aren't related to field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ManagedFileElement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naged file elemen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managed_file element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managed_file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nage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form the tests with all permutations of $form['#tree'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element['#extended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0, 1) as 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0, 1) as $exten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'file/test/' . $tree . '/' . $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put_base_name = $tree ? 'nested_file' : 'fi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with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0)), t('Submitted without a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a new file, without using the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st_fid_prior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st_fid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last_fid &gt; $last_fid_prior, t('New file got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$last_fid)), t('Submit handler has correct file inf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no new input, but with a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 . '/' . $last_fid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$last_fid)), t('Empty submission did not change an existing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, test the Upload and Remove buttons, with and without A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FALSE, TRUE) as 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load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st_fid_prior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$edit, $input_base_name . '_upload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st_fid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$last_fid &gt; $last_fid_prior, t('New file got up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$last_fid)), t('Submit handler has correct file inf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move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 . '/' . $last_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array(), $input_base_name 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0)), t('Submission after file removal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load, then Remove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$edit, $input_base_name . '_upload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array(), $input_base_name 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0)), t('Submission after file upload and removal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fie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Widget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widge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field widget, single and multi-valued, with and without AJAX, with public and private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remove buttons for a single-valued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ngleValued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nojs', 'j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 with the uploaded file and ensure it go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is only tests a 'nojs' submission, because drupalPostAJ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does not yet support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xists($node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edit page has a remove button instead of an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node/$nid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Upload'), t('Node with file does not display the "Upload"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submit"]', t('Remove'), t('Node with file displays the "Remove"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"Click" the remove button (emulating either a nojs or js sub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no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 = $this-&gt;xpath('//input[@type="submit" and @value="' . t('Remove') .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AJAX(NULL, array(), array((string) $button[0]['name'] =&gt; (string) $button[0]['valu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page now has an upload button instead of a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Remove'), t('After clicking the "Remove" button, it is no longe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submit"]', t('Upload'), t('After clicking the "Remove" button, the "Upload" button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the node and ensure it does not h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node-&gt;{$field_name}[LANGUAGE_NONE][0]['fid']), t('File was successfully removed from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remove buttons for multiple multi-valued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Valued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2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cardinality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2, $type_name, array('cardinality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2 = field_info_field($field_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2 = field_info_instance('node', $field_name2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nojs', 'j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isit the node creation form, and upload 3 files for each fiel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ield has cardinality of 3, ensure the "Upload" butt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til after the 3rd file, and after that, isn't display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mpleTest triggers the last button with a given name, so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cond 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is is only testing a non-Ajax upload, because drupalPostAJ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does not yet emulate jQuery's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node/add/$type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$field_name2, $field_name) as $each_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delta = 0; $delta &lt; 3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each_field_name . '_' . LANGUAGE_NONE . '_' . $delta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the Upload button doesn't exist, drupalPost(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ail with an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Upload'), t('After uploading 3 files for each field, the "Upload" button is no longe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expected_remove_buttons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$field_name, $field_name2) as $current_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w many uploaded files for the current field ar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maining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est clicking each "Remove" button. For extra robustness, tes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f sequential order. They are 0-indexed, and get renumber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teration, so array(1, 1, 0)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First remove the 2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Then remove what is then the 2nd file (was originally the 3r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Then remove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1,1,0) as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we have the expected number of Remove buttons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re number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Remov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= $num_expected_remove_buttons, t('There are %n "Remove" buttons displayed (JSMode=%type).', array('%n' =&gt; $num_expected_remove_buttons, 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buttons as $i =&gt; $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key = $i &gt;= $remaining ? $i - $remaining :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heck_field_name = $field_na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current_field_name == $field_name &amp;&amp; $i &lt; $remain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heck_field_name =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Identical((string) $button['name'], $check_field_name . '_' . LANGUAGE_NONE . '_' . $key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"Click" the remove button (emulating either a nojs or js sub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_name = $current_field_name . '_' . LANGUAGE_NONE . '_' . $delta . '_remove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no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rupalPost() takes a $submit parameter that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tton whose click we want to emulate. Since w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ttons with the value "Remove", and want to control which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, we change the value of the other ones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ince non-clicked buttons aren't included in the submitt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ata, and since drupalPost() will result in $th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with a newly rebuilt form, this doesn'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ach ($buttons as $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button['name'] != $button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button['value'] = 'DUMM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rupalPostAJAX() lets us target the button precisely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require the workaround used above for no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drupalPostAJAX(NULL, array(), array($button_name =&gt; t('Remo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um_expected_remove_button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maining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an "Upload" button for the current field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pload_button_name = $current_field_name . '_' . LANGUAGE_NONE . '_' . $remaining . '_upload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Upload" and @name=:name]', array(':name' =&gt; $upload_button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 1, t('The upload button is displayed with the correct name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only at most one button per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Uploa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 = $current_field_name == $field_name ? 1 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 $expected, t('After removing a file, only one "Upload" button for each possible field is displayed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page now has no Remo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Remove'), t('After removing all files, there is no "Remove" button displayed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the node and ensure it does not ha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$this-&gt;randomName(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g_match('/node\/([0-9]+)/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node-&gt;{$field_name}[LANGUAGE_NONE][0]['fid']), t('Node was successfully saved without any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file field with a "Private files" upload destin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ield setting to make its files private, and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eld[settings][uri_scheme]' =&gt;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types/manage/$type_name/fields/$field_name"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private file is available to the user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can't change 'uri_scheme' field settings whil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 with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$type_name/fields/$field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field-settings-uri-scheme-public" and @disabled="disabled"]', 'public', t('Upload destination setting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node and confirm that setting c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$type_name/fields/$field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field-settings-uri-scheme-public" and not(@disabled)]', 'public', t('Upload destination setting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ownload restrictions on private files work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ccess comments permission from an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[access comments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permissions', $edit, t('Save permi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$label =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$name = 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type]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widget_type]' =&gt; 'file_gen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comment/fields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eld[settings][uri_scheme]' =&gt;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field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wit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eld_' . $name . '_' . LANGUAGE_NONE . '_' . 0 . ']' =&gt; drupal_realpath($text_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comment_body =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comment-([0-9]+)/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file = (object) $comment-&gt;{'field_' . $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comment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henticated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comment_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url, NULL, t('Confirmed that the URL is 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nonymous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e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s normal user can no longer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handling with nod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Revision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revisi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reating and deleting revisions with files attac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reating multiple revisions of a node and managing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ected behavi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Adding a new revision will make another entry in the field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original file will not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Deleting a revision should not delete the original fil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s in use by ano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When the last revision that uses a file is deleted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hould be dele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vi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the same fiel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ttachFileField($field_name, 'user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exists on disk a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1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1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1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1, t('File entry exists in database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1, t('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nother file to the same node in a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placeNodeFile($test_file, $field_name,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2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2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2, t('Replacement file exists on disk after creating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2, t('Replacement file entry exists in database after creating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2, t('Replacement 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original file is still in place on the fir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$node_vid_r1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1, (object) $node-&gt;{$field_name}[LANGUAGE_NONE][0], t('Original file still in place after replacing file in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1, t('Original file still in place after replacing file in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1, t('Original file entry still in place after replacing file in new revi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1, t('Original file is still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 new version of the node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is still the same as the previou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'revision' =&gt; '1'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3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3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2, $node_file_r3, t('Previous revision file still in place after creating a new revision without a new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New revision 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t to the first revision and check that the original fil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1 . '/revert', array(), t('Rev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4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4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1, $node_file_r4, t('Original revision file still in place after reverting to the original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4, t('Original revision file still permanent after reverting to the original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econd revision and check that the file is kept (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ill being used by the third 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2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3, t('Second file is still available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3, t('Second file entry is still available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Second file entry is still permanent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the second file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(array)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field_name][LANGUAGE_NONE][0] = (array) $node_file_r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user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user-&gt;u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hird revision and check that the file is not dele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3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3, t('Second file is still available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3, t('Second file entry is still available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Second file entry is still permanent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user and check that the file is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delete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his seems like a bug in File API. Clearing the stat cac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be necessary here. The file really is deleted, but stream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n't seem to think so unless we clear the PHP file stat()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ta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NotExists($node_file_r3, t('Second file is now deleted after deleting third revision, since it is no longer being used by any other nod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NotExists($node_file_r3, t('Second file entry is now deleted after deleting third revision, since it is no longer being used by any other nod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entire node and check that the original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NotExists($node_file_r1, t('Original file is deleted after deleting the entire node with two revisions remain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NotExists($node_file_r1, t('Original file entry is deleted after deleting the entire node with two revisions remain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formatter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Display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displa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isplay of file fields in node and view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ormal formatter display on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Dis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_fiel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_default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_fiel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sett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$field_settings, $instance_settings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*without* the file field set, and check t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not shown for each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_formatters = array('file_default', 'file_table', 'file_url_plain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_formatters as $format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elds[$field_name][type]" =&gt; $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admin/structure/types/manage/$type_name/display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xt($field_name, t('Field label is hidden when no file attached for formatter %formatter', array('%formatter' =&gt; $formatt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formatter is displaying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file_link', array('file' =&gt; $node_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Default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"display" option off and check that the file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field_name . '[' . LANGUAGE_NONE . '][0][display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default_output, t('Field is hidden when "display" option is unche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various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Validat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valid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validation functions such as file type, max file size, max size per node, and requi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required property on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new node without up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title"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_nam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title field is required.', array('!title' =&gt; $instance['label'])), t('Node save failed when required file field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id !== FALSE, t('uploadNodeFile(@test_file, @field_name, @type_name) succeeded', array('@test_file' =&gt; $test_file-&gt;uri, '@field_name' =&gt; $field_name, '@type_nam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to the requir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to the requir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gain with a multiple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cardinality' =&gt; FIELD_CARDINALITY_UNLIMITED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new node without uploading a file in the multi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_nam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title field is required.', array('!title' =&gt; $instance['label'])), t('Node save failed when required multiple value file field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 into the multi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to the required multiple valu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to the required multipel valu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max file size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Max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mall_file = $this-&gt;getTestFile('text', 131072); // 12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rge_file = $this-&gt;getTestFile('text', 1310720); // 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loading both a large and small file with differen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z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M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24K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48576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izes as $max_filesize =&gt; $file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the max file uploa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FileField($field_name, $type_name, array('max_filesize' =&gt; $max_filesiz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 with the small file, which sh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small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xists($node_file, t('File exists after uploading a file (%filesize) under the max limit (%maxsize).', array('%filesize' =&gt; format_size($small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ntryExists($node_file, t('File entry exists after uploading a file (%filesize) under the max limit (%maxsize).', array('%filesize' =&gt; format_size($small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uploading the large file fails (1M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large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_message = t('The file is %filesize exceeding the maximum file size of %maxsize.', array('%filesize' =&gt; format_size($large_file-&gt;filesize), '%maxsize' =&gt; format_size($file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$error_message, t('Node save failed when file (%filesize) exceeded the max upload size (%maxsize).', array('%filesize' =&gt; format_size($large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ff the max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max_filesize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the big fi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large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(%filesize) with no max limit.', array('%filesize' =&gt; format_size($large_file-&gt;filesiz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(%filesize) with no max limit.', array('%filesize' =&gt; format_size($large_file-&gt;filesize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Exten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test_file_extension) = explode('.', $test_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can be uploaded with no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with no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with no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extension checking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't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ith the wrong extension cannot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message = t('Only files with the following extensions are allowed: %files-allowed.', array('%files-allowed' =&gt; 't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rror_message, t('Node save failed when file uploaded with the wrong exten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extension checking for text an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"txt $test_file_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can be uploaded with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with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with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files are uploaded to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Path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file path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files are uploaded to the proper location with token suppo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normal formatter display on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load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to the fil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' . $test_file-&gt;filename, $node_file-&gt;uri, t('The file %file was uploaded to the correct path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path to contain multipl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FileField($field_name, $type_name, array('file_directory' =&gt; 'foo/bar/baz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new file into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in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foo/bar/baz/' . $test_file-&gt;filename, $node_file-&gt;uri, t('The file %file was uploaded to the correct path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th when used with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path to contain multiple tok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FileField($field_name, $type_name, array('file_directory' =&gt; '[current-user:uid]/[current-user:name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new file into the tok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in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oken replacement using the same user which uploaded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user running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'user' =&gt; 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directory = token_replace('[user:uid]/[user:name]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' . $subdirectory . '/' . $test_file-&gt;filename, $node_file-&gt;uri, t('The file %file was uploaded to the correct path with token replacements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is uploaded to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cation where the file is expected to be uploaded.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s to not need to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ua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re the file was actual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display with this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PathMatch($expected_path, $actual_path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p off the extension of the expected path to allow for _0, _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ffixes when the file hits a 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 = strrpos($expected_path,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path = substr($expected_path, 0, $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nsion = substr($expected_path, $pos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reg_match('/' . preg_quote($base_path, '/') . '(_[0-9]+)?\.' . preg_quote($extension, '/') . '/', $actual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TokenReplac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file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file, then tests the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' .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ing a file to test uploads with non-lat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drupal_dirname($test_file-&gt;uri) . '/текстовый файл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file_copy($test_file, 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node a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file_load($node-&gt;{$field_name}[LANGUAGE_NONE][0]['f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fid]'] = $file-&gt;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name]'] = check_plain($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path]'] = check_plain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mime]'] = check_plain($file-&gt;filem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size]'] = format_size($file-&gt;fil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url]'] = check_plain(file_create_url(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timestamp]'] = format_date($file-&gt;timestamp, 'medium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timestamp:short]'] = format_date($file-&gt;timestamp, 'short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owner]'] = check_plain(format_username($this-&gt;admin_us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owner:uid]'] = $file-&gt;u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file' =&gt; $fil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file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name]'] = $file-&gt;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path]'] = $file-&gt;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mime]'] = $file-&gt;file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size]'] = format_size($file-&gt;file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file' =&gt; $file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file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access on priv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Privat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ivate fi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ploads a test to a private node and checks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node_access_test', 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cces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access_test_privat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 access for file uploaded to a priv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uri_scheme' =&gt; 'priv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with no view access - see field_test_field_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_access_field_name = 'field_no_view_acce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no_access_field_name, $type_name, array('uri_scheme' =&gt; 'priv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, TRUE, array('priva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the field that should deny access through fiel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no_access_field_name, $type_name, TRUE, array('priva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no_access_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file canno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view field access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