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File module pages for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module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ile/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anaged fil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ile_module_test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constructor for testing a 'managed_file'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ile_module_test_form_sub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module_test_form($form, &amp;$form_state, $tree = TRUE, $extended = FALSE, $default_fid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#tree'] = (bool) $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ested']['fi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managed_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Managed fi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upload_location' =&gt; 'public://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progress_message' =&gt; t('Please wait..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xtended' =&gt; (bool) $ext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default_f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nested']['file']['#default_value'] = $extended ? array('fid' =&gt; $default_fid) : $default_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fie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ype a value and ensure it stay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a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ssion handler for file_module_test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module_test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['#tre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d = $form['nested']['file']['#extended'] ? $form_state['values']['nested']['file']['fid'] : $form_state['values']['nested']['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d = $form['nested']['file']['#extended'] ? $form_state['values']['file']['fid'] : $form_state['values']['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'The file id is %fid.', array('%fid' =&gt; $f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