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ilt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maps filters (HTML corrector) to text formats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The {filter_format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 module of the fil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filter being referenc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lter within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ter enabled status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store the filter settings for the specific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module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_forma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xt formats: custom groupings of filters, such as Filtered HTM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machine name of the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text format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format is cacheable. (1 = cacheable, 0 = not cacheab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tatus of the text format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text format to use when lis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_weight' =&gt; array('status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['description'] = 'Cache table for the Filter module to store already filtered pieces of text, identified by text format and hash of the text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sites require at least one text format (the fallback format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s have access to, so add it here. We initialize it as a simple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lain text format with very basic formatting, but it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tallation profiles to have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lain_text_forma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' =&gt; 'plain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Plain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scape a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esca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ine break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aut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lain_text_format = (object) $plain_text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format_save($plain_text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fallback format to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ter_fallback_format', $plain_text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ter_update_7005() migrates role permissions and therefore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fter the {role} and {role_permission} tables are properly set u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ppens in user_update_700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filter'][7005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filter_formats} table and rename it to {filter_form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filter_formats', 'filter_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ew {filter_format}.status and {filter_format}.we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filter_format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status of the text format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filter_forma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Weight of text format to use when lis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_weight' =&gt; array('status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eak out "escape HTML filter" option to its own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ert = db_insert('filters')-&gt;fields(array('format', 'module', 'delta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ormat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recated constants FILTER_HTML_STRIP = 1 and FILTER_HTML_ESCAPE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filter_html_' . $format_id, 1)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ert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ta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filter_html_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ert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filter} table for c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uplicates the {filters} table since core cannot take care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ributed modul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filters', 'd6_upgrade_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e Drupal 7 fil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_table = 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maps filters (HTML corrector) to text formats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The {filter_format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 module of the fil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filter being referenc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lter within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ter enabled status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store the filter settings for the specific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module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filter', $filter_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an array of the renamed filter deltas, organized b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named_delta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'filter_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=&gt; 'filter_au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' =&gt; 'filter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' =&gt; 'filter_htmlcorr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4' =&gt; 'filter_html_esc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h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'php_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p through each filter and make changes to the core filter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ach record from the old to the new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named_deltas as $module =&gt; $delt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deltas as $old_delta =&gt; $new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 = db_select('d6_upgrade_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d6_upgrade_filter', array('format', 'weigh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$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$old_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distin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query-&gt;execute()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t the fil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tt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new_name == 'filter_ht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allowed_html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allowed_html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allowed_html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filter_html_help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filter_html_help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filter_html_help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filter_html_nofollow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filter_html_nofollow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filter_html_nofollow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new_name == 'filter_ur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filter_url_length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filter_url_length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filter_url_length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'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mat' =&gt; $record-&gt;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ame' =&gt; $new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$record-&gt;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tings' =&gt; serialize($sett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d6_upgrade_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$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$old_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rate text formats with the user permiss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onverts text format role assignments to use th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permissions introduced in Drupal 7, creates a fallback (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that is available to all users, and explicitly sets th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ases that used to rely on a single site-wi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ve role data from the filter system to the user per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_roles = array_keys(user_ro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* FROM {filter_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assign the default format to all roles (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s stored in the database) to preserve the behavior of the s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roles = ($format-&gt;format == $default_format ? $all_roles : explode(',', $format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rmat_roles as $format_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$format_role, $all_ro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user_role_grant_permissions($format_role, array('use text format ' . $format-&gt;format), '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the roles field from the {filter_format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filter_format', 'rol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 fallback text format which outputs plain text and appears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list for all users. Generate a unique name for it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Plain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_name = 'Plain 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at_name = $sta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ormat = db_query('SELECT format FROM {filter_format} WHERE name = :name', array(':name' =&gt; $format_name))-&gt;fetchFiel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empty($id) ? 2 : $id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name = $start_name . ' 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the fil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at_id = db_insert('filter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forma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format should output plain text, so we escape all HTML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ne break and URL fil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_html_esc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serialize(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serialize(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_au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serialize(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ter_fallback_format',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A new &lt;em&gt;Plain text&lt;/em&gt; format has been created which will be available to all users. You can configure this text format on the &lt;a href="' . url('admin/config/content/formats/' . $format) . '"&gt;text format configuration page&lt;/a&gt;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ve the former site-wide default text format to the top of the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it continues to be the default text forma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filter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weight' =&gt;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ormat', $default_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do not delete the 'filter_default_format' variable, since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ed it in their update functions; for an example, see user_update_701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This variable can be deleted in Drupa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 usage of all text formats to user roles having the 'administer filters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the list of permissions to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ermiss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db_query('SELECT format FROM {filter_format}')-&gt;fetchCol() as $format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ormat_id != variable_get('filter_fallback_forma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ermissions[] = 'use text format ' . $format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text format permissions to all roles that can 'administer fil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beit anonymous users *should not* have the permission, we cannot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they do not or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oles = user_roles(FALSE, 'administer filt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oles as $rid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user_role_grant_permissions($rid, $permissions, '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= system_schema_cache_705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'cache_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cache_filter', $sche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filter_format}.format and {filter}.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filter_format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Primary Key: Unique machine name of the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filter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Foreign key: The {filter_format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