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filter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ext format and filter CRU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terCRUD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ter CRUD opera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reation, loading, updating, deleting of text formats and filte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lter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RUD operations for text formats and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extFormatCRU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text format with minimum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-&gt;format = 'empty_forma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-&gt;name = 'Empty forma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_format_save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TextFormat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Filters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nother text format specifying all possibl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-&gt;format = 'custom_forma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-&gt;name = 'Custom forma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-&gt;filter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ur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lter_url_length' =&gt;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_format_save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TextFormat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Filters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er some text format properties and sav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-&gt;name = 'Altered forma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-&gt;filters['filter_url']['status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-&gt;filters['filter_autop']['status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_format_save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TextFormat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Filters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uncacheable filter and sav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-&gt;filters['filter_test_uncacheable']['status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_format_save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TextFormat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Filters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_format_disable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_format = db_query("SELECT * FROM {filter_format} WHERE format = :format", array(':format' =&gt; $format-&gt;format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db_format-&gt;status, t('Database: Disabled text format is marked as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s = filter_forma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isset($formats[$format-&gt;format]), t('filter_formats: Disabled text format no longer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that a text format is proper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verifyTextFormat($forma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_args = array('%format' =&gt; $format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ext format data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_format = db_select('filter_format', '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ormat', $format-&gt;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b_format-&gt;format, $format-&gt;format, t('Database: Proper format id for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b_format-&gt;name, $format-&gt;name, t('Database: Proper title for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b_format-&gt;cache, $format-&gt;cache, t('Database: Proper cache indicator for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b_format-&gt;weight, $format-&gt;weight, t('Database: Proper weight for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filter_format_lo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_format = filter_format_load($format-&gt;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ter_format-&gt;format, $format-&gt;format, t('filter_format_load: Proper format id for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ter_format-&gt;name, $format-&gt;name, t('filter_format_load: Proper title for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ter_format-&gt;cache, $format-&gt;cache, t('filter_format_load: Proper cache indicator for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ter_format-&gt;weight, $format-&gt;weight, t('filter_format_load: Proper weight for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'cache' text format property according to enabled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_info = filter_get_filte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s = filter_list_format($filter_format-&gt;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abl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lters as $name =&gt; $fil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is filter is not cacheable, update $cacheable accordingly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an verify $format-&gt;cache after iterating over all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ilter-&gt;status &amp;&amp; isset($filter_info[$name]['cache']) &amp;&amp; !$filter_info[$name]['cach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acheabl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ter_format-&gt;cache, $cacheable, t('Text format contains proper cache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that filters are properly stored for a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verifyFilters($forma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filter databa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s = db_query("SELECT * FROM {filter} WHERE format = :format", array(':format' =&gt; $format-&gt;format))-&gt;fetchAllAssoc(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_filters = $format-&gt;fil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lters as $name =&gt; $fil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_args = array('%format' =&gt; $format-&gt;name, '%filter' =&gt; $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at filter status is proper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filter-&gt;status, $format_filters[$name]['status'], t('Database: Proper status for %filter in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at filter settings were proper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unserialize($filter-&gt;settings), isset($format_filters[$name]['settings']) ? $format_filters[$name]['settings'] : array(), t('Database: Proper filter settings for %filter in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at each filter has a module nam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!empty($filter-&gt;module), t('Database: Proper module name for %filter in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ve the filter from the copy of saved $format to check whe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ilters have been proce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format_filters[$nam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ll filters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format_filters), t('Database contains values for all filters in the saved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filter_list_forma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s = filter_list_format($format-&gt;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_filters = $format-&gt;fil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lters as $name =&gt; $fil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_args = array('%format' =&gt; $format-&gt;name, '%filter' =&gt; $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at filter status is proper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filter-&gt;status, $format_filters[$name]['status'], t('filter_list_format: Proper status for %filter in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at filter settings were proper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filter-&gt;settings, isset($format_filters[$name]['settings']) ? $format_filters[$name]['settings'] : array(), t('filter_list_format: Proper filter settings for %filter in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at each filter has a module nam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!empty($filter-&gt;module), t('filter_list_format: Proper module name for %filter in text format %format.', $t_arg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ve the filter from the copy of saved $format to check whe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ilters have been proce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format_filters[$nam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ll filters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format_filters), t('filter_list_format: Loaded filters contain values for all filters in the saved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terAdmin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ter administration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horoughly test the administrative interface of the filter modu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ed_html_format = filter_format_load('filtered_htm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ull_html_format = filter_format_load('full_htm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filt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_permission_name($filtered_html_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_permission_name($full_html_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create page content', 'edit own pag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atAdm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content/form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'Add text forma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_id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$format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default weight of the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content/form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formats[$format_id][weight]", 0, t('Text format weight was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weight of the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rmats[$format_id][weight]"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', $edit, t('Save chan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formats[$format_id][weight]", 5, t('Text format weight was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content/form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ByHref('admin/config/content/formats/' . $format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content/formats/' . $format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custom weight of the text format has been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content/form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formats[$format_id][weight]", 5, t('Text format weight was retain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ByHref('admin/config/content/formats/' . $format_id . '/dis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content/formats/' . $format_id . '/dis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Disab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disabled text format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content/formats/' . $format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4, t('Disabled text format no longer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create a format of the same machine name as th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mat but with a different human read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$format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New form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add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machine-readable name is already in use. It must be uniqu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create a format of the same human readabl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d format but with a different machi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'new_form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add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ext format names must be unique. A format named %name already exists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ilter administration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terAdm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RL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rst_filter = 'filter_ur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in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cond_filter = 'filter_auto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ed = 'filtered_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ull = 'full_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lain = 'plain_tex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allback format exists and cannot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plain == filter_fallback_format(), t('The fallback format is set to plain tex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content/form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'admin/config/content/formats/' . $plain . '/disable', t('Disable link for the fallback format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content/formats/' . $plain . '/dis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The fallback format cannot be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access permissions to Full HTM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ter_access(filter_format_load($full), $this-&gt;admin_user), t('Admin user may use Full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ter_access(filter_format_load($full), $this-&gt;web_user), t('Web user may not use Full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n additional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lters[filter_html][settings][allowed_html]'] = '&lt;a&gt; &lt;em&gt; &lt;strong&gt; &lt;cite&gt; &lt;code&gt; &lt;ul&gt; &lt;ol&gt; &lt;li&gt; &lt;dl&gt; &lt;dt&gt; &lt;dd&gt; &lt;quote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' . $filtered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lters[filter_html][settings][allowed_html]', $edit['filters[filter_html][settings][allowed_html]'], t('Allowed HTML tag add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* FROM {cache_filter}'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Cache clea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select[@name=:first]/following::select[@name=:second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first' =&gt; 'filters[' . $first_filter . '][weight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second' =&gt; 'filters[' . $second_filter . '][weight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elements), t('Order confirmed in admin interfac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order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lters[' . $second_filter . '][weight]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lters[' . $first_filter . '][weight]']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lters[' . $second_filter . '][weight]', 1, t('Order sav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lters[' . $first_filter . '][weight]', 2, t('Order sav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select[@name=:first]/following::select[@name=:second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first' =&gt; 'filters[' . $second_filter . '][weight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second' =&gt; 'filters[' . $first_filter . '][weight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elements), t('Reorder confirmed in admin interfac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* FROM {filter} WHERE format = :format ORDER BY weight ASC', array(':format' =&gt; $filtere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fil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ilter-&gt;name == $second_filter || $filter-&gt;name == $first_fil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ters[] = $fil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($filters[0]-&gt;name == $second_filter &amp;&amp; $filters[1]-&gt;name == $first_filter), t('Order confirmed in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ormat']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name'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roles[2]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lters[' . $second_filter . '][status]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lters[' . $first_filter . '][status]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add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Added text format %format.', array('%format' =&gt; $edit['name'])), t('New filter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filter_form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 = filter_format_load($edit['forma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format, t('Format found in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roles[2]', '', t('Rol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lters[' . $second_filter . '][status]', '', t('Line break filter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lters[' . $first_filter . '][status]', '', t('Url filter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new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' . $format-&gt;format . '/disable', array(), t('Disa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Disabled text format %format.', array('%format' =&gt; $edit['name'])), t('Format successfully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ow authenticated users on full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 = filter_format_load($f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roles[1]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roles[2]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' . $full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text format %format has been updated.', array('%format' =&gt; $format-&gt;name)), t('Full HTML format successfully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wit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add/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option value="' . $full . '"&gt;Full HTML&lt;/option&gt;', t('Full HTML filter accessi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filtered HTML and see if it removes tags that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 = '&lt;em&gt;' . $this-&gt;randomName() . '&lt;/em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tra_text = 'te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$body . '&lt;random&gt;' . $extra_text . '&lt;/random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title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value]"] = $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format]"] = $fil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pag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Basic page %title has been created.', array('%title' =&gt; $edit["title"])), t('Filtered node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edit["title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ode, t('Node found in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body . $extra_text, t('Filter removed invalid ta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plain text and see if it escapes all tags, whether allow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format]"] = $pl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check_plain($text), t('The "Plain text" text format escapes all HTML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wit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owed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lters[filter_html][settings][allowed_html]'] = '&lt;a&gt; &lt;em&gt; &lt;strong&gt; &lt;cite&gt; &lt;code&gt; &lt;ul&gt; &lt;ol&gt; &lt;li&gt; &lt;dl&gt; &lt;dt&gt; &lt;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' . $filtered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lters[filter_html][settings][allowed_html]', $edit['filters[filter_html][settings][allowed_html]'], t('Changes rever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ull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roles[2]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' . $full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text format %format has been updated.', array('%format' =&gt; $format-&gt;name)), t('Full HTML format successfully reve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roles[2]', $edit['roles[2]'], t('Changes rever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lt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lters[' . $second_filter . '][weight]']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lters[' . $first_filter . '][weight]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' . $filtered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lters[' . $second_filter . '][weight]', $edit['filters[' . $second_filter . '][weight]'], t('Changes reve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filters[' . $first_filter . '][weight]', $edit['filters[' . $first_filter . '][weight]'], t('Changes reve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terFormatAcces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dmin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filter_admin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web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llowed_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disallowed_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ter format 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access to text forma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user who can administer text formats, bu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ecific permission to use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lter_admin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filt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 page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dit any page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wo tex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filter_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2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ormat' =&gt; drupal_strtolower($this-&gt;randomName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admin/config/content/formats/add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resetFilterCach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ats[] = filter_format_load($edit['forma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this-&gt;allowed_format, $this-&gt;disallowed_format) = $form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regular user with access to one of th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 page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dit any page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_permission_name($this-&gt;allowed_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administrative user who has access to use both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filt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 page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dit any page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_permission_name($this-&gt;allowed_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_permission_name($this-&gt;disallowed_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atPermiss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a regular user only has access to the text form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re granted access to, as well to the fallbac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ter_access($this-&gt;allowed_format, $this-&gt;web_user), t('A regular user has access to a text format they were granted access to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ter_access($this-&gt;disallowed_format, $this-&gt;web_user), t('A regular user does not have access to a text format they were not granted access to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ter_access(filter_format_load(filter_fallback_format()), $this-&gt;web_user), t('A regular user has access to the fallback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erform similar checks as above, but now against the entir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vailable formats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$this-&gt;allowed_format-&gt;format, array_keys(filter_formats($this-&gt;web_user))), t('The allowed format appears in the list of available formats for a regular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$this-&gt;disallowed_format-&gt;format, array_keys(filter_formats($this-&gt;web_user))), t('The disallowed format does not appear in the list of available formats for a regular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filter_fallback_format(), array_keys(filter_formats($this-&gt;web_user))), t('The fallback format appears in the list of available formats for a regular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a regular user only has permission to us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y were granted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user_access(filter_permission_name($this-&gt;allowed_format), $this-&gt;web_user), t('A regular user has permission to use the allowed text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user_access(filter_permission_name($this-&gt;disallowed_format), $this-&gt;web_user), t('A regular user does not have permission to use the disallowed text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the allowed format appears on the node form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isallowed forma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add/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select[@name=:name]/option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ame' =&gt; "body[$langcode][0][format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option' =&gt; $this-&gt;allowed_format-&gt;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ption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lements as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tions[(string) $element['value']] = $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options[$this-&gt;allowed_format-&gt;format]), t('The allowed text format appears as an option when adding a new n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options[$this-&gt;disallowed_format-&gt;format]), t('The disallowed text format does not appear as an option when adding a new n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options[filter_fallback_format()]), t('The fallback format appears as an option when adding a new n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atRol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the role ID assigned to the regular user; it must be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id = max(array_keys($this-&gt;web_user-&gt;role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is role appears in the list of roles that have acces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owed text format, but does not appear in the list of ro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cess to a disallowed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$rid, array_keys(filter_get_roles_by_format($this-&gt;allowed_format))), t('A role which has access to a text format appears in the list of roles that have access to that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$rid, array_keys(filter_get_roles_by_format($this-&gt;disallowed_format))), t('A role which does not have access to a text format does not appear in the list of roles that have access to that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text format appears in the list of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vailable to that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$this-&gt;allowed_format-&gt;format, array_keys(filter_get_formats_by_role($rid))), t('A text format which a role has access to appears in the list of formats available to that ro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$this-&gt;disallowed_format-&gt;format, array_keys(filter_get_formats_by_role($rid))), t('A text format which a role does not have access to does not appear in the list of formats available to that ro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allback format is alway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ter_get_roles_by_format(filter_format_load(filter_fallback_format())), user_roles(), t('All roles have access to the fallback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filter_fallback_format(), array_keys(filter_get_formats_by_role($rid))), t('The fallback format appears in the list of allowed formats for any ro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editing a page using a disallowed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that regular users and administrators are able to edit a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t not allowed to change the fields which use an inaccessi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mat. Also verifies that fields which use a text format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ist can be edited by administrators only, but that the administ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ced to choose a new format before saving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atWidgetPermiss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_key = "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_value_key = "body[$langcode][0][value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_format_key = "body[$langcode][0][format]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nod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title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body_value_key]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body_format_key] = $this-&gt;disallowed_format-&gt;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pag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edit['titl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edit with a less privileg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body field is read-only and contains replacem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"//textarea[@name='$body_value_key' and @disabled='disabled']", t('This field has been disabled because you do not have sufficient permissions to edit it.'), t('Text format access denied messag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itle can be changed, but preview displays original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edit['title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new_edit, t('Previe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$body_value_key], t('Old body found in preview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and verify that only the title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new_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edit['title'], t('Old title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ew_edit['title'], t('New titl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$body_value_key], t('Old bod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even an administrator with "administer filters"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nnot edit the body field if they do not have specific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its stored format. (This must be disallow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ministrator is never forced to switch the text format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filter_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"//textarea[@name='$body_value_key' and @disabled='disabled']", t('This field has been disabled because you do not have sufficient permissions to edit it.'), t('Text format access denied messag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text format u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_format_disable($this-&gt;disallowed_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FilterCach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back in as the less privileged user and verify that the bod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s still disabled, since the less privileged user sh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content that does not have an assign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"//textarea[@name='$body_value_key' and @disabled='disabled']", t('This field has been disabled because you do not have sufficient permissions to edit it.'), t('Text format access denied messag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back in as the filter administrator and verify that the bod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filter_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XPath("//textarea[@name='$body_value_key' and @disabled='disabled']", NULL, t('Text format access denied message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"//select[@name='$body_format_key']", NULL, t('Text format selector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rying to save the node without selecting a new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duces an error message, and does not result in the node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_title = $new_edit['tit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title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title' =&gt; $new_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!name field is required.', array('!name' =&gt; t('Text format'))), t('Error message is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old_title, t('Old titl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new_title, t('New title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select a new text format and make sure the node ca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body_format_key] = filter_fallback_forma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ew_title, t('New titl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old_title, t('Old title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witch the text format to a new one, then disable that forma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ther formats on the site (leaving only the fallback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$body_format_key =&gt; $this-&gt;allowed_format-&gt;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filter_formats() as $forma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ormat-&gt;format != filter_fallback_forma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_format_disable($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there is now only one available text format, the wid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lecting a text format would normally not display when the cont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ed. However, we need to verify that the filter administrato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s forced to make a conscious choice to reassign the text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filter_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_title = $new_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title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title' =&gt; $new_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!name field is required.', array('!name' =&gt; t('Text format'))), t('Error message is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old_title, t('Old titl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new_title, t('New title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body_format_key] = filter_fallback_forma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ew_title, t('New titl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old_title, t('Old title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build text format and permission caches in the thread running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resetFilterCach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_formats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Permissions(array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terDefaultForma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efault text format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default text formats for different use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faultTextForma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wo text formats, and two users. The first user ha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oth formats, but the second user only has access to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filter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2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ormat' =&gt; drupal_strtolower($this-&gt;randomName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admin/config/content/formats/add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resetFilterCach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ats[] = filter_format_load($edit['forma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first_format, $second_format) = $form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rst_user = $this-&gt;drupalCreateUser(array(filter_permission_name($first_format), filter_permission_name($second_forma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cond_user = $this-&gt;drupalCreateUser(array(filter_permission_name($second_format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just the weights so that the first and second formats (in tha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re the two lowest weighted formats available to an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nimum_weight = db_query("SELECT MIN(weight) FROM {filter_format}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ormats[' . $first_format-&gt;format . '][weight]'] = $minimum_weight -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ormats[' . $second_format-&gt;format . '][weight]'] = $minimum_weight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', $edit, t('Save chan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FilterCach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each user's default format is the lowest weighted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us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ter_default_format($first_user), $first_format-&gt;format, t("The first user's default format is the lowest weighted format that the user has access to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ter_default_format($second_user), $second_format-&gt;format, t("The second user's default format is the lowest weighted format that the user has access to, and is different than the first user's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order the two formats, and check that both users now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ormats[' . $second_format-&gt;format . '][weight]'] = $minimum_weight -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', $edit, t('Save chan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FilterCach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ter_default_format($first_user), filter_default_format($second_user), t('After the formats are reordered, both users have the same default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build text format and permission caches in the thread running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resetFilterCach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_formats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Permissions(array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terNoForma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nassigned text format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behavior of check_markup() when it is called without a text forma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heckMarkupNoForma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some text. Include some HTML and line breaks, so we ge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of the filtering that is appl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"&lt;strong&gt;" . $this-&gt;randomName(32) . "&lt;/strong&gt;\n\n&lt;div&gt;" . $this-&gt;randomName(32) . "&lt;/div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when this text is run through check_markup() with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mat, it is filtered as though it is in the fallbac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heck_markup($text), check_markup($text, filter_fallback_format()), t('Text with no format is filtered the same as text in the fallback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urity tests for missing/vanished text formats or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terSecurity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ecur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behavior of check_markup() when a filter or text format vanish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php', 'filter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modules', 'administer filters', 'administer sit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filtered content is emptied when an actively used filter modul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isableFilterModu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promote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_raw = $node-&gt;body[LANGUAGE_NONE][0]['valu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_id = $node-&gt;body[LANGUAGE_NONE][0]['forma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body_raw, t('Node bod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he filter_test_replac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s[filter_test_replace][status]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' . $format_id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filter_test_replace filter replaced th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body_raw, t('Node body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ilter: Testing filter', t('Testing filter outpu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text format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' . $format_id . '/disable', array(), t('Disab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content is empty, because the text form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body_raw, t('Node body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cor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terUnit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ter module filt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ilter module filters individuall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line break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ineBreakFi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dummy fil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-&gt;callback = '_filter_auto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the line break filter naturally needs plenty of newlines i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rings and expectations, we're using "\n" instead of regular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ingle line breaks should be changed to &lt;br /&gt; tags, whil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parated with double line breaks should be enclosed with &lt;p&gt;&lt;/p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aa\nbbb\n\nccc"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p&gt;aaa&lt;br /&gt;\nbbb&lt;/p&gt;\n&lt;p&gt;ccc&lt;/p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kip contents of certain block tag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script&gt;aaa\nbbb\n\nccc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aaa\nbbb\n\nccc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aaa\nbbb\n\nccc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aaa\nbbb\n\nccc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rame&gt;aaa\nbbb\n\nccc&lt;/ifr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script&gt;aaa\nbbb\n\nccc&lt;/script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style&gt;aaa\nbbb\n\nccc&lt;/style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pre&gt;aaa\nbbb\n\nccc&lt;/pre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object&gt;aaa\nbbb\n\nccc&lt;/object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iframe&gt;aaa\nbbb\n\nccc&lt;/iframe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kip comment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ne. &lt;!-- comment --&gt; Two.\n&lt;!--\nThree.\n--&gt;\n"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!-- comment --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!--\nThree.\n--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sulting HTML should produce matching paragraph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p&gt;&lt;div&gt;  &lt;/div&gt;&lt;/p&gt;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p&gt;\n&lt;div&gt;  &lt;/div&gt;\n&lt;/p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iv&gt;&lt;p&gt;  &lt;/p&gt;&lt;/div&gt;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div&gt;\n&lt;/div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blockquote&gt;&lt;pre&gt;aaa&lt;/pre&gt;&lt;/blockquote&gt;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blockquote&gt;&lt;pre&gt;aaa&lt;/pre&gt;&lt;/blockquote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pre&gt;aaa\nbbb\nccc&lt;/pre&gt;\nddd\neee"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pre&gt;aaa\nbbb\nccc&lt;/pre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p&gt;ddd&lt;br /&gt;\neee&lt;/p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mments remain unchanged and subsequent lines/para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ransform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aa&lt;!--comment--&gt;\n\nbbb\n\nccc\n\nddd&lt;!--comment\nwith linebreak--&gt;\n\neee\n\nfff"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p&gt;aaa&lt;/p&gt;\n&lt;!--comment--&gt;&lt;p&gt;\nbbb&lt;/p&gt;\n&lt;p&gt;ccc&lt;/p&gt;\n&lt;p&gt;ddd&lt;/p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!--comment\nwith linebreak--&gt;&lt;p&gt;\neee&lt;/p&gt;\n&lt;p&gt;fff&lt;/p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that a comment in a PRE will result that the tex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comment, but still in PRE, is not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pre&gt;aaa\nbbb&lt;!-- comment --&gt;\n\nccc&lt;/pre&gt;\nddd"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pre&gt;aaa\nbbb&lt;!-- comment --&gt;\n\nccc&lt;/pre&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ug 810824, paragraphs were appearing around iframe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iframe&gt;aaa&lt;/iframe&gt;\n\n"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p&gt;&lt;iframe&gt;aaa&lt;/iframe&gt;&lt;/p&gt;"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teredString($filter, $tes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y long string hitting PCR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mit = max(ini_get('pcre.backtrack_limit'), ini_get('pcre.recursion_li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= $this-&gt;randomName($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_filter_autop($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ccess = $this-&gt;assertEqual($result, '&lt;p&gt;' . $source . "&lt;/p&gt;\n", t('Line break filter can process very long string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verbose("\n" . $source . "\n&lt;hr /&gt;\n" . $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limiting allowed tags and XSS pre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XSS tests assume that script is disallowed by default and src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 default, but on* and style attributes ar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ript injection vectors mostly adopted from http://ha.ckers.org/xss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vant C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CVE-2002-1806, ~CVE-2005-0682, ~CVE-2005-2106, CVE-2005-39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VE-2006-1226 (= rev. 1.112?), CVE-2008-0273, CVE-2008-37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terX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g stripping, different ways to work around removal of HTML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script&gt;alert(0)&lt;/script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-- simple script without special character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script src="http://www.example.com" /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-- empty script with sourc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ScRipt sRc=http://www.example.com/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varying c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&lt;script\nsrc\n=\nhttp://www.example.com/\n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multiline ta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script/a src=http://www.example.com/a.js&gt;&lt;/script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non whitespace character after tag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script/src=http://www.example.com/a.js&gt;&lt;/script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no space between tag and attribut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ull between &lt; and tag name works at least with IE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&lt;\0scr\0ipt&gt;alert(0)&lt;/script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ipt', t('HTML tag stripping evasion -- breaking HTML with null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&lt;scrscriptipt src=http://www.example.com/a.js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filter just removing "script"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&lt;script&gt;alert(0);//&lt;&lt;/script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double opening bracke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script src=http://www.example.com/a.js?&lt;b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no closing ta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-SA-2008-047: This doesn't seem exploitable, but the fil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ork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script&gt;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double closing ta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script src=//www.example.com/.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no scheme or ending slash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script src=http://www.example.com/.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no closing brack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script src=http://www.example.com/ &l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opening instead of closing brack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nosuchtag attribute="newScriptInjectionVector"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nosuchtag', t('HTML tag stripping evasion -- unknown ta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?xml:namespace ns="urn:schemas-microsoft-com:time"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ipos($f, '&lt;?xml') === FALSE, t('HTML tag stripping evasion -- starting with a question sign (processing instructions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t:set attributeName="innerHTML" to="&amp;lt;script defer&amp;gt;alert(0)&amp;lt;/script&amp;gt;"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t:set', t('HTML tag stripping evasion -- colon in the tag name (namespaces\' tricks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"""&gt;&lt;script&gt;alert(0)&lt;/script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a malformed image ta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blockquote&gt;&lt;script&gt;alert(0)&lt;/script&gt;&lt;/blockquote&gt;', array('blockquo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script in a blockqout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&lt;!--[if true]&gt;&lt;script&gt;alert(0)&lt;/script&gt;&lt;![endif]--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tag stripping evasion -- script within a comm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angerous attributes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p onmouseover="http://www.example.com/"&gt;', array('p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onmouseover', t('HTML filter attributes removal -- events, no evas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li style="list-style-image: url(javascript:alert(0))"&gt;', array('li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tyle', t('HTML filter attributes removal -- style, no evas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onerror   =alert(0)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onerror', t('HTML filter attributes removal evasion -- spaces before equals sig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onabort!#$%&amp;()*~+-_.,:;?@[/|\]^`=alert(0)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onabort', t('HTML filter attributes removal evasion -- non alphanumeric characters before equals sig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oNmediAError=alert(0)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onmediaerror', t('HTML filter attributes removal evasion -- varying c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orks at least with IE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&lt;img o\0nfocus\0=alert(0)&gt;"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focus', t('HTML filter attributes removal evasion -- breaking with null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whitelisted scheme names allowed i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"javascript:alert(0)"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-- no evas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javascript:alert(0)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evasion -- no quot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bit like CVE-2006-00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"javascript:confirm(0)"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evasion -- no alert ;)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`javascript:alert(0)`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evasion -- grave accen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dynsrc="javascript:alert(0)"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-- rare attribut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table background="javascript:alert(0)"&gt;', array('ta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-- another ta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base href="javascript:alert(0);//"&gt;', array('bas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-- one more attribute and ta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"jaVaSCriPt:alert(0)"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evasion -- varying c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&amp;#106;&amp;#97;&amp;#118;&amp;#97;&amp;#115;&amp;#99;&amp;#114;&amp;#105;&amp;#112;&amp;#116;&amp;#58;&amp;#97;&amp;#108;&amp;#101;&amp;#114;&amp;#116;&amp;#40;&amp;#48;&amp;#41;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evasion -- UTF-8 decimal encod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&amp;#00000106&amp;#0000097&amp;#00000118&amp;#0000097&amp;#00000115&amp;#0000099&amp;#00000114&amp;#00000105&amp;#00000112&amp;#00000116&amp;#0000058&amp;#0000097&amp;#00000108&amp;#00000101&amp;#00000114&amp;#00000116&amp;#0000040&amp;#0000048&amp;#0000041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evasion -- long UTF-8 encod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&amp;#x6A&amp;#x61&amp;#x76&amp;#x61&amp;#x73&amp;#x63&amp;#x72&amp;#x69&amp;#x70&amp;#x74&amp;#x3A&amp;#x61&amp;#x6C&amp;#x65&amp;#x72&amp;#x74&amp;#x28&amp;#x30&amp;#x29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evasion -- UTF-8 hex encod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&lt;img src=\"jav\tascript:alert(0)\"&gt;"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scheme clearing evasion -- an embedded tab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"jav&amp;#x09;ascript:alert(0)"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scheme clearing evasion -- an encoded, embedded tab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"jav&amp;#x000000A;ascript:alert(0)"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scheme clearing evasion -- an encoded, embedded newlin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ith &amp;#xD; this test would fail, but the entity gets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&amp;amp;#xD;, so it'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"jav&amp;#x0D;ascript:alert(0)"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scheme clearing evasion -- an encoded, embedded carriage retur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&lt;img src=\"\n\n\nj\na\nva\ns\ncript:alert(0)\"&gt;"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cript', t('HTML scheme clearing evasion -- broken into many lin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&lt;img src=\"jav\0a\0\0cript:alert(0)\"&gt;"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cript', t('HTML scheme clearing evasion -- embedded null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" &amp;#14;  javascript:alert(0)"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javascript', t('HTML scheme clearing evasion -- spaces and metacharacters before schem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"vbscript:msgbox(0)"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vbscript', t('HTML scheme clearing evasion -- another schem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img src="nosuchscheme:notice(0)"&gt;', array('im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nosuchscheme', t('HTML scheme clearing evasion -- unknown schem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tscape 4.x javascript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'&lt;br size="&amp;{alert(0)}"&gt;', array('b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alert', t('Netscape 4.x javascript entiti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-SA-2008-006: Invalid UTF-8, these only work as reflected X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ternet Explore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&lt;p arg=\"\xe0\"&gt;\" style=\"background-image: url(javascript:alert(0));\"\xe0&lt;p&gt;", array('p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tyle', t('HTML filter -- invalid UTF-8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\xc0aa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', t('HTML filter -- overlong UTF-8 sequenc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Who&amp;#039;s Onli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malized($f, "who's online", t('HTML filter -- html entity numbe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Who&amp;amp;#039;s Onli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malized($f, "who&amp;#039;s online", t('HTML filter -- encoded html entity numbe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("Who&amp;amp;amp;#039; Onli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malized($f, "who&amp;amp;#039; online", t('HTML filter -- double encoded html entity numb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ilter settings, defaults, access restrictions and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todo This is for functions like filter_filter and check_markup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unctionality is not completely focused on filtering. Some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restricting formats according to user permissions, prop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handling, defaults -- allowed tags/attributes/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todo It is possible to add script, iframe etc. to allowed tag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akes HTML filter completely in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todo Class, id, name and xmlns should be added to disallowed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r better a whitelist approach should be used for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tmlFi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dummy fil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-&gt;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lowed_html' =&gt; '&lt;a&gt; &lt;em&gt; &lt;strong&gt; &lt;cite&gt; &lt;blockquote&gt; &lt;code&gt; &lt;ul&gt; &lt;ol&gt; &lt;li&gt; &lt;dl&gt; &lt;dt&gt; &lt;dd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html_help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html_nofollow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TML filter is not able to secure some tags, these sh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script /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HTML filter should always remove script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iframe /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iframe', t('HTML filter should always remove iframe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object /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object', t('HTML filter should always remove object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style /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tyle', t('HTML filter should always remove style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ome tags make CSRF attacks easier, let the user take the risk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img /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img', t('HTML filter should remove img tags on defaul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input /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img', t('HTML filter should remove input tags on defaul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ltering content of some attributes is infeasible, these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ow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p style="display: none;" /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tyle', t('HTML filter should remove style attribute on defaul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p onerror="alert(0);" /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onerror', t('HTML filter should remove on* attributes on defaul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code onerror&gt;&amp;nbsp;&lt;/code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onerror', t('HTML filter should remove empty on* attributes on defaul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spam dete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FollowFi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dummy fil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-&gt;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lowed_html' =&gt; '&lt;a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html_help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html_nofollow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if the rel="nofollow" attribute is added, even if we t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a href="http://www.example.com/"&gt;text&lt;/a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malized($f, 'rel="nofollow"', t('Spam deterrent -- no evas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A href="http://www.example.com/"&gt;text&lt;/a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malized($f, 'rel="nofollow"', t('Spam deterrent evasion -- capital A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"&lt;a/href=\"http://www.example.com/\"&gt;text&lt;/a&gt;"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malized($f, 'rel="nofollow"', t('Spam deterrent evasion -- non whitespace character after tag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"&lt;\0a\0 href=\"http://www.example.com/\"&gt;text&lt;/a&gt;"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malized($f, 'rel="nofollow"', t('Spam deterrent evasion -- some null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('&lt;a href="http://www.example.com/" rel="follow"&gt;text&lt;/a&gt;'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rel="follow"', t('Spam deterrent evasion -- with rel set - rel="follow" remo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malized($f, 'rel="nofollow"', t('Spam deterrent evasion -- with rel set - rel="nofollow" ad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loose, admin HTML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terXSSAdm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-SA-2008-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_admin('&lt;object /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object', t('Admin HTML filter -- should not allow object ta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_admin('&lt;script /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Normalized($f, 'script', t('Admin HTML filter -- should not allow script ta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filter_xss_admin('&lt;style /&gt;&lt;iframe /&gt;&lt;frame /&gt;&lt;frameset /&gt;&lt;meta /&gt;&lt;link /&gt;&lt;embed /&gt;&lt;applet /&gt;&lt;param /&gt;&lt;layer /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', t('Admin HTML filter -- should never allow some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HTML escaping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_plain() is not te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tmlEscapeFi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dummy fil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-&gt;callback = '_filter_html_escap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 One. &lt;!-- \"comment\" --&gt; Two'.\n&lt;p&gt;Three.&lt;/p&gt;\n    "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ne. &amp;lt;!-- &amp;quot;comment&amp;quot; --&amp;gt; Two&amp;#039;.\n&amp;lt;p&amp;gt;Three.&amp;lt;/p&amp;gt;"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 One.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/p&gt;\n    "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teredString($filter, $tes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URL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rlFi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dummy fil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-&gt;callback = '_filter_ur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-&gt;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url_length' =&gt; 4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Possibl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absolute, mail,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characters/encoding, surrounding markup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lter selection/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TTP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xample.com or www.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example.com"&gt;http://example.com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www.example.com"&gt;www.example.com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AILTO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@example.com or mailto:person2@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mailto:person@example.com"&gt;person@example.com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mailto:person2@example.com"&gt;mailto:person2@example.com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RI parts and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railingslash.com/ or www.trailingslash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ost.com/some/path?query=foo&amp;bar[baz]=beer#fragment or www.host.com/some/path?query=foo&amp;bar[baz]=beer#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witter.com/#!/example/status/223769631423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user:pass@ftp.example.com/~home/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://user@nonstandardport:222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://192.168.0.100/srv/git/drupal.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trailingslash.com/"&gt;http://trailingslash.com/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www.trailingslash.com/"&gt;www.trailingslash.com/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host.com/some/path?query=foo&amp;amp;bar[baz]=beer#fragment"&gt;http://host.com/some/path?query=foo&amp;amp;bar[baz]=beer#fragment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www.host.com/some/path?query=foo&amp;amp;bar[baz]=beer#fragment"&gt;www.host.com/some/path?query=foo&amp;amp;bar[baz]=beer#fragment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twitter.com/#!/example/status/22376963142324226"&gt;http://twitter.com/#!/example/status/22376963142324226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ftp://user:pass@ftp.example.com/~home/dir1"&gt;ftp://user:pass@ftp.example.com/~home/dir1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sftp://user@nonstandardport:222/dir"&gt;sftp://user@nonstandardport:222/dir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ssh://192.168.0.100/srv/git/drupal.git"&gt;ssh://192.168.0.100/srv/git/drupal.git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ampersand.com/?a=1&amp;b=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ncoded.com/?a=1&amp;amp;b=2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ampersand.com/?a=1&amp;amp;b=2"&gt;http://ampersand.com/?a=1&amp;amp;b=2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encoded.com/?a=1&amp;amp;b=2"&gt;http://encoded.com/?a=1&amp;amp;b=2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omain n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x.ex or www.example.example or www.toolongdomainexampledomainexampledomainexampledomainexample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@me.tv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www.ex.ex"&gt;www.ex.ex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www.example.example"&gt;www.example.example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ttp://www.toolong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mailto:me@me.tv"&gt;me@me.tv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bsolute UR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list to test is found in the beginning of _filter_url(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$protocols = variable_get('filter_allowed_protocols'... (approx line 13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exampl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exampl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://example.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://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//example.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://odd.g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://secure.host?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l://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://127.0.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o://disallowe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s://example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ftp://ftp.example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news://example.net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telnet://example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irc://example.host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ssh://odd.geek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sftp://secure.host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webcal://calendar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rtsp://127.0.0.1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foo://disallowed.com"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foo://disallowed.com.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teredString($filter, $tes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rrounding text/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URL with trailing period www.partia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with trailing comma person@exampl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URL with trailing question http://www.absolute.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string with trailing exclamation www.query.com/index.php?a=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URL with 3 trailing www.partial.perio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with 3 trailing exclamations@example.co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URL and query string with 2 different punctuation characters (http://www.example.com/q=ab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eriod &lt;a href="http://www.partial.com"&gt;www.partial.com&lt;/a&gt;.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ma &lt;a href="mailto:person@example.com"&gt;person@example.com&lt;/a&gt;,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uestion &lt;a href="http://www.absolute.com"&gt;http://www.absolute.com&lt;/a&gt;?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clamation &lt;a href="http://www.query.com/index.php?a="&gt;www.query.com/index.php?a=&lt;/a&gt;!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iling &lt;a href="http://www.partial.periods"&gt;www.partial.periods&lt;/a&gt;...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iling &lt;a href="mailto:exclamations@example.com"&gt;exclamations@example.com&lt;/a&gt;!!!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aracters (&lt;a href="http://www.example.com/q=abc"&gt;http://www.example.com/q=abc&lt;/a&gt;).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parenthesis.com/dir?a=1&amp;b=2#a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(&lt;a href="http://www.parenthesis.com/dir?a=1&amp;amp;b=2#a"&gt;www.parenthesis.com/dir?a=1&amp;amp;b=2#a&lt;/a&gt;)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teredString($filter, $tes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rrounding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xmlns="www.namespace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xmlns="http://namespace.c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a href="http://example.com" title="Read more at www.example.info..."&gt;anchor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p xmlns="www.namespace.com" /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p xmlns="http://namespace.com"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namespace.com"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namespace.com"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n &lt;a href="http://example.com" title="Read more at www.example.info..."&gt;anchor&lt;/a&gt;.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&lt;a href="foo"&gt;www.relative.com&lt;/a&gt; or &lt;a href="http://absolute.com"&gt;www.absolute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&lt;strong&gt;http://www.strong.net&lt;/strong&gt; or &lt;em&gt;www.emphasis.info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foo"&gt;www.relative.com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relative.com"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absolute.com"&gt;www.absolute.com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strong&gt;&lt;a href="http://www.strong.net"&gt;http://www.strong.net&lt;/a&gt;&lt;/strong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em&gt;&lt;a href="http://www.emphasis.info"&gt;www.emphasis.info&lt;/a&gt;&lt;/em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&lt;code&gt;using www.example.com the code tag&lt;/co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ttp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text linking to www.example.com, written by person@example.com, originating from http://origin.example.com. &lt;code&gt;@see www.usage.example.com or &lt;em&gt;www.example.info&lt;/em&gt; bla bla&lt;/co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mailto:person@example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origin.example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ttp://www.usage.example.com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ttp://www.example.info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tro.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utro.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tag &lt;x&gt;containing x and www.example.com&lt;/x&gt;? And a tag &lt;pooh&gt;beginning with p and containing www.example.pooh with p?&lt;/po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.pooh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est &amp;lt;br/&amp;gt;: This is a www.example17.com example &lt;strong&gt;with&lt;/strong&gt; various http://www.example18.com tags. *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www.example19.com to *&lt;br/&gt;test different URLs and http://www.example20.com in the same paragraph. *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www.example21.com soup by person@example22.com can litererally http://www.example23.com contain *img*&lt;img&gt; anything. Just a www.example24.com with http://www.example25.com thrown in. www.example26.com from person@example27.com with extra http://www.example28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17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18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19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20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21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mailto:person@example22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23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24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25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26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mailto:person@example27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28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@see www.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exampleurl = "http://example.n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//--&gt;&lt;![CDATA[//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@see www.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exampleurl = "http://example.n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!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.com"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example.net"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url(http://example.com/pixel.gi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Skip any URLs like www.example.com in commen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Skip any UR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xample.com with a newline in commen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Skip any URLs like www.comment.com in comments. &lt;p&gt;Also ignore http://commented.out/markup.&lt;/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www.example.com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http://example.com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person@example.com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Check www.example.net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Some text around http://www.example.info by person@example.info?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example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mailto:person@example.com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.net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http://www.example.info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ref="mailto:person@example.info"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www.div.co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http://listitem.com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odd"&gt;www.class.listitem.com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div&gt;&lt;a href="http://www.div.com"&gt;www.div.com&lt;/a&gt;&lt;/div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li&gt;&lt;a href="http://listitem.com"&gt;http://listitem.com&lt;/a&gt;&lt;/li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li class="odd"&gt;&lt;a href="http://www.class.listitem.com"&gt;www.class.listitem.com&lt;/a&gt;&lt;/li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teredString($filter, $tes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RL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-&gt;settings['filter_url_length']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ww.trimmed.com/d/ff.ext?a=1&amp;b=2#a1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a href="http://www.trimmed.com/d/ff.ext?a=1&amp;amp;b=2#a1"&gt;www.trimmed.com/d/ff...&lt;/a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teredString($filter, $tes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multiple filter output expectations for multiple inpu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input fil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ssociative array, whereas each key is an arbitrary input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each value is again an associative array whose keys are fil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trings and whose values are Booleans indicating whether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expec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$tes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'Input string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'&lt;p&gt;Input string&lt;/p&gt;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'Input string&lt;br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FilteredString($filter, $tes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source =&gt; $tas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unction = $filter-&gt;call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$function($source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tasks as $value =&gt; $is_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t using assertIdentical, since combination with strpos() is hard to g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is_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uccess = $this-&gt;assertTrue(strpos($result, $value) !== FALSE, t('@source: @value found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@source' =&gt; var_export($sourc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@value' =&gt; var_export($valu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uccess = $this-&gt;assertTrue(strpos($result, $value) === FALSE, t('@source: @value not found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@source' =&gt; var_export($sourc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@value' =&gt; var_export($valu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$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verbose('Source:&lt;pre&gt;' . check_plain(var_export($source, TRUE)) . '&lt;/pr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'&lt;hr /&gt;' . 'Result:&lt;pre&gt;' . check_plain(var_export($result, TRUE)) . '&lt;/pr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'&lt;hr /&gt;' . ($is_expected ? 'Expected:' : 'Not expected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'&lt;pre&gt;' . check_plain(var_export($value, TRUE)) . '&lt;/pr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URL filter on longe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ters based on regular expressions should also be tested with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lex content than just isolated tes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ost common err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accidental '*' (greedy) match instead of '*?' (minimal)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only matching first occurrence instead of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newlines not matching '.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test co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Document with multiple newlines and paragraphs (two new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Mix of several HTML tags, invalid non-HTML tags, tags to ignore and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Empty HTML tags (BR, IM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Mix of absolute and partial URLs, and e-mail addresses in on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rlFilterCont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dummy fil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-&gt;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url_length' =&gt; 4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drupal_get_path('module', 'filter') . '/test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put = file_get_contents($path . '/filter.url-input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file_get_contents($path . '/filter.url-output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_filter_url($input, $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, $expected, 'Complex HTML document was correctly process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HTML corrector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todo This test could really use some validity check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tmlCorrectorFi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g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text&lt;/p&gt;', t('HTML corrector -- tag closing at the end of inpu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text&lt;p&gt;&lt;p&gt;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text&lt;/p&gt;&lt;p&gt;&lt;/p&gt;&lt;p&gt;text&lt;/p&gt;', t('HTML corrector -- tag clos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"&lt;ul&gt;&lt;li&gt;e1&lt;li&gt;e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"&lt;ul&gt;&lt;li&gt;e1&lt;/li&gt;&lt;li&gt;e2&lt;/li&gt;&lt;/ul&gt;", t('HTML corrector -- unclosed list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div id="d"&gt;cont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div id="d"&gt;content&lt;/div&gt;', t('HTML corrector -- unclosed tag with attribut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XHTML slash for empt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hr&gt;&lt;b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hr /&gt;&lt;br /&gt;', t('HTML corrector -- XHTML closing slash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test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test&lt;/p&gt;', t('HTML corrector -- Convert uppercased tags to proper lowercased on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test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test&lt;/p&gt;', t('HTML corrector -- Convert uppercased tags to proper lowercased on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test&lt;hr /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test&lt;hr /&gt;', t('HTML corrector -- Let proper XHTML pass through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test&lt;hr/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test&lt;hr /&gt;', t('HTML corrector -- Let proper XHTML pass through, but ensure there is a single space before the closing slash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test&lt;hr    /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test&lt;hr /&gt;', t('HTML corrector -- Let proper XHTML pass through, but ensure there are not too many spaces before the closing slash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span class="test" /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span class="test"&gt;&lt;/span&gt;', t('HTML corrector -- Convert XHTML that is properly formed but that would not be compatible with typical HTML user agen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test1&lt;br class="test"&gt;test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test1&lt;br class="test" /&gt;test2', t('HTML corrector -- Automatically close single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line1&lt;hr&gt;line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line1&lt;hr /&gt;line2', t('HTML corrector -- Automatically close single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line1&lt;HR&gt;line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line1&lt;hr /&gt;line2', t('HTML corrector -- Automatically close single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img src="http://example.com/test.jpg"&gt;test&lt;/img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img src="http://example.com/test.jpg" /&gt;test', t('HTML corrector -- Automatically close single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br&gt;&lt;/b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br /&gt;', t("HTML corrector -- Transform empty tags to a single closed tag if the tag's content model is EMPTY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div&gt;&lt;/div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div&gt;&lt;/div&gt;', t("HTML corrector -- Do not transform empty tags to a single closed tag if the tag's content model is not EMPTY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line1&lt;br/&gt;&lt;hr/&gt;line2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line1&lt;br /&gt;&lt;/p&gt;&lt;hr /&gt;line2', t('HTML corrector -- Move non-inline elements outside of inline container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line1&lt;div&gt;line2&lt;/div&gt;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line1&lt;/p&gt;&lt;div&gt;line2&lt;/div&gt;', t('HTML corrector -- Move non-inline elements outside of inline container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test&lt;p&gt;test&lt;/p&gt;\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test&lt;/p&gt;&lt;p&gt;test&lt;/p&gt;\n', t('HTML corrector -- Auto-close improperly nested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Line1&lt;br&gt;&lt;STRONG&gt;bold stuff&lt;/b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Line1&lt;br /&gt;&lt;strong&gt;bold stuff&lt;/strong&gt;&lt;/p&gt;', t('HTML corrector -- Properly close unclosed tags, and remove useless closing tag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test &lt;!-- this is a comment --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test &lt;!-- this is a comment --&gt;', t('HTML corrector -- Do not touch HTML commen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test &lt;!--this is a comment--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test &lt;!--this is a comment--&gt;', t('HTML corrector -- Do not touch HTML commen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test &lt;!-- comment &lt;p&gt;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ong&gt;multiple&lt;/strong&gt;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&lt;/p&gt; --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test &lt;!-- comment &lt;p&gt;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ong&gt;multiple&lt;/strong&gt;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&lt;/p&gt; --&gt;', t('HTML corrector -- Do not touch HTML commen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test &lt;!-- comment &lt;p&gt;another comment&lt;/p&gt; --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test &lt;!-- comment &lt;p&gt;another comment&lt;/p&gt; --&gt;', t('HTML corrector -- Do not touch HTML commen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test &lt;!--break--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test &lt;!--break--&gt;', t('HTML corrector -- Do not touch HTML commen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test\n&lt;/p&gt;\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test\n&lt;/p&gt;\n', t('HTML corrector -- New-lines are accepted and kept as-i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</w:t>
      </w:r>
      <w:r>
        <w:rPr>
          <w:rtl w:val="true"/>
        </w:rPr>
        <w:t>دروبال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</w:t>
      </w:r>
      <w:r>
        <w:rPr>
          <w:rtl w:val="true"/>
        </w:rPr>
        <w:t>دروبال</w:t>
      </w:r>
      <w:r>
        <w:rPr/>
        <w:t>&lt;/p&gt;', t('HTML corrector -- Encoding is correctly kep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script type="text/javascript"&gt;alert("test")&lt;/script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//--&gt;&lt;![CDATA[// 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("t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!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', t('HTML corrector -- CDATA added to script eleme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&lt;script type="text/javascript"&gt;alert("test")&lt;/script&gt;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//--&gt;&lt;![CDATA[// 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("t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!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p&gt;', t('HTML corrector -- CDATA added to a nested script eleme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 = _filter_htmlcorrector('&lt;p&gt;&lt;style&gt; /* Styling */ body {color:red}&lt;/style&gt;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, '&lt;p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/*--&gt;&lt;![CDATA[/* &gt;&lt;!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ing */ body {color: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&gt;&lt;!]]&g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/p&gt;', t('HTML corrector -- CDATA added to a style elem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a text transformed to lowercase with HTML entities decoded does contains a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therwise fails the test with a given message, similar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mpleTest assert*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that this does not remove nulls, new lines and other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uld be used to obscure a tag or an attribu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hay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ext to loo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e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Lowercase, plain text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ssage to display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group this message belongs to, defaults to 'Oth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on pass, FALSE on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Normalized($haystack, $needle, $message = '', $group = 'Othe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True(strpos(strtolower(decode_entities($haystack)), $needle) !== FALSE, $message, $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text transformed to lowercase with HTML entities decoded does not contain a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therwise fails the test with a given message, similar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mpleTest assert*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that this does not remove nulls, new lines, and other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uld be used to obscure a tag or an attribu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hay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ext to loo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e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Lowercase, plain text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ssage to display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group this message belongs to, defaults to 'Oth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on pass, FALSE on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NoNormalized($haystack, $needle, $message = '', $group = 'Othe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True(strpos(strtolower(decode_entities($haystack)), $needle) === FALSE, $message, $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filter hook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terHook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ter format h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hooks for text formats insert/update/disab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block', 'filter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filters', 'administer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hooks run correctly on creating, editing, and deleting a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terHoo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ormat']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name'] = $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roles[1]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add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Added text format %format.', array('%format' =&gt; $name)), t('New format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hook_filter_format_insert invoked.', t('hook_filter_format_insert was invok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_id = $edit['format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roles[2]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' . $format_id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text format %format has been updated.', array('%format' =&gt; $name)), t('Format successfully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hook_filter_format_update invoked.', t('hook_filter_format_update() was invok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ew custo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info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title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body[value]'] = $this-&gt;randomName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the forma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body[format]'] = $format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add', $custom_block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has been created.'), t('New block successfully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new block i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id = db_query("SELECT bid FROM {block_custom} WHERE info = :info", array(':info' =&gt; $custom_block['info']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bid, t('New block found in databas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content/formats/' . $format_id . '/disable', array(), t('Disa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Disabled text format %format.', array('%format' =&gt; $name)), t('Format successfully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hook_filter_format_disable invoked.', t('hook_filter_format_disable() was invok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