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forum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um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edit_own_topics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edit_any_topics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web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contai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for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root_for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ni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um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reate, view, edit, delete, and change forum entries and verify its consistency in the databas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able modules and create users with specific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axonomy', 'comment', '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dministration pag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modu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blo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foru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 forum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dit_any_topics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dministration pag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 forum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dit any forum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ete any forum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dit_own_topics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 forum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dit own forum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ete own forum 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disabling and re-enabling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ableForumFie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foru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forum][enable]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nfiguration options have been saved.'), t('Modules status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is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module_exists('forum'), t('Forum module is not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re-enable the forum module and ensure it does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create the taxonomy_forum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forum][enable]'] = 'foru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nfiguration options have been saved.'), t('Modules status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is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module_exists('forum'), t('Forum module is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gin users, create forum nodes, and test forum functionality through the admin and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u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Check that the basic forum install creates a default forum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/foru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ok for the "General discussion" defaul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"General discussion"), "Found the default forum at the /forum listing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the admi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AdminTests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topics to populate the active foru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generateForumTopics($this-&gt;for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an unprivileged user to view the forum topics and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tive forum topic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is user is shown a message that they may not post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um/' . $this-&gt;forum['t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You are not allowed to post new content in the forum'), "Authenticated user without permission to post forum content is shown message in local tasks to that effect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iewForumTopics($this-&gt;ni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, and do basic tests for a user with permission to edit any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BasicTests($this-&gt;edit_any_topics_user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orum node authored by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y_topics_user_node = $this-&gt;createForumTopic($this-&gt;forum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, and do basic tests for a user with permission to edit on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wn forum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oBasicTests($this-&gt;edit_own_topics_user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orum node authored by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wn_topics_user_node = $this-&gt;createForumTopic($this-&gt;forum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is user cannot edit forum content authored by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Forums($this-&gt;edit_any_topics_user, $any_topics_user_node, FALSE, 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is user is shown a local task to add new forum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Add new Forum topic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um/' . $this-&gt;forum['t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Add new Forum topic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a user with permission to edit any forum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edit_any_topics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is user can edit forum content authored by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Forums($this-&gt;edit_own_topics_user, $own_topics_user_node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topic and post counts on the forum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u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row for testing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um_arg = array(':forum' =&gt; 'forum-list-' . $this-&gt;forum['tid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pics cell contains number of topics and number of unread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path = $this-&gt;buildXPathQuery('//tr[@id=:forum]//td[@class="topics"]', $forum_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opics = $this-&gt;xpath($x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opics = trim($topics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opics, '6', t('Number of topic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number of unread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read_topics = _forum_topics_unread($this-&gt;forum['tid'], $this-&gt;edit_any_topics_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read_topics = format_plural($unread_topics, '1 new', '@count 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path = $this-&gt;buildXPathQuery('//tr[@id=:forum]//td[@class="topics"]//a', $forum_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$xpath, $unread_topics, t('Number of unread topic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otal number of posts in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path = $this-&gt;buildXPathQuery('//tr[@id=:forum]//td[@class="posts"]', $forum_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$xpath, '6', t('Number of post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loading multiple forum nodes on the 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drupalCreateUser(array('administer content types', 'create forum content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forum', array('node_options[promote]' =&gt; 'promote'), t('Save content typ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orumTopic($this-&gt;forum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orumTopic($this-&gt;forum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dding a comment to a forum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createForumTopic($this-&gt;forum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omment_body[' . LANGUAGE_NONE . '][0][value]'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node/$node-&gt;nid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diting a forum topic that h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edit_any_topics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um/' . $this-&gt;forum['t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node/$node-&gt;nid/edit"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um nodes should not be created without choosing forum from selec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dOrphanTopic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ust remove forum topics to test creating orphan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d = variable_get('forum_nav_vocabul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taxonomy_get_tree($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ree as $te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onomy_term_delete($term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orphan forum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forum', array('title' =&gt; $this-&gt;randomName(10), 'body[' . LANGUAGE_NONE .'][0][value]' =&gt; $this-&gt;randomName(120)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_count = db_query('SELECT COUNT(nid) FROM {nod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0, $nid_count, t('A forum node was not created when missing a forum vocabular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defaults for futur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enable(array('foru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admin tests on the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object $user The logged 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doAdminTests($u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he active foru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cks[forum_active][region]'] = 'sidebar_secon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settings have been updated.'), t('Active forum topics forum block was enabl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the new foru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cks[forum_new][region]'] = 'sidebar_secon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settings have been updated.'), t('[New forum topics] Forum block was enabl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forum menu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lid = db_query_range("SELECT mlid FROM {menu_links} WHERE link_path = 'forum' AND menu_name = 'navigation' AND module = 'system' ORDER BY mlid ASC", 0, 1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forum to navig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menu/manage/navigation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forum tax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oration of the settings fails and causes subsequent tests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ainer = $this-&gt;editForumTaxonom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forum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ontainer = $this-&gt;createForum('contain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"edit container" link exists and functio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'edit contain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Edit container', t('Followed the link to edit the contain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forum inside the forum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orum = $this-&gt;createForum('forum', $this-&gt;container['t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"edit forum" link exists and functio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'edit 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Edit forum', t('Followed the link to edit the foru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avigate back to forum structur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second forum in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lete_forum = $this-&gt;createForum('forum', $this-&gt;container['t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forum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forum/'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configuration options have been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is secon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leteForum($this-&gt;delete_forum['t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forum at the top (root)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oot_forum = $this-&gt;createForum('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dit the forum tax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editForumTaxonom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ckup forum tax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id = variable_get('forum_nav_vocabulary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_settings = taxonomy_vocabulary_load($v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 random name/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cription = $this-&gt;randomName(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$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hine_name' =&gt; drupal_strtolower(drupal_substr($this-&gt;randomName(), 3, 9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axonomy/' . $original_settings-&gt;machine_name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Updated vocabulary %name.', array('%name' =&gt; $title)), t('Vocabulary was edi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rab the newly edited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_get_controller('taxonomy_vocabulary')-&gt;reset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settings = taxonomy_vocabulary_load($v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we actually edited the vocabular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urrent_settings-&gt;name, $title, t('The name was upda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urrent_settings-&gt;description, $description, t('The description was upda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ore the original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original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axonomy_vocabulary_lo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settings = taxonomy_vocabulary_load($v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urrent_settings-&gt;name, $original_settings-&gt;name, 'The original vocabulary settings were restor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forum container or a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orum type (forum container or for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orum parent (default = 0 = a root forum; &gt;0 = a forum contai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other for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axonomy_term_data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Forum($type, $parent 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 random name/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cription = $this-&gt;randomName(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$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[0]' =&gt; $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forum/add/' . $type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($type == 'container') ? 'forum container' : 'foru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Created new @type %term.', array('%term' =&gt; $name, '@type' =&gt; t($type))), t(ucfirst($type) . ' was crea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db_query("SELECT * FROM {taxonomy_term_data} t WHERE t.vid = :vid AND t.name = :name AND t.description = :desc", array(':vid' =&gt; variable_get('forum_nav_vocabulary', ''), ':name' =&gt; $name, ':desc' =&gt; $description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term), 'The ' . $type . ' exists in the databas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forum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d = $term['t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_tid = db_query("SELECT t.parent FROM {taxonomy_term_hierarchy} t WHERE t.tid = :tid", array(':tid' =&gt; $t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parent == $parent_tid, 'The ' . $type . ' is linked to its contain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e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lete a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forum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leteForum($t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forum/edit/forum/' . $tid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forum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um/' . $t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4, 'The forum was not fou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basic tests on the indicat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logged 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User has 'access administration pages'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doBasicTests($user, $adm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create forum topic under a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ForumTopic($this-&gt;container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forum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createForumTopic($this-&gt;forum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user has access to all the forum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Forums($user, $node, $adm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forum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array $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orum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boolean $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if $forum is a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opic nod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ForumTopic($forum, $container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 random subject/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$this-&gt;randomName(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 = $this-&gt;randomNam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itle" =&gt;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dy[$langcode][0][value]" =&gt; $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d = $forum['tid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forum topic, preselecting the forum ID via a UR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forum/' . $tid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t('Forum 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ntain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Raw(t('@type %title has been created.', array('@type' =&gt; $type, '%title' =&gt; $title)), t('Forum topic was not crea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The item %title is a forum container, not a forum.', array('%title' =&gt; $forum['name'])), t('Error message was show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@type %title has been created.', array('@type' =&gt; $type, '%title' =&gt; $title)), t('Forum topic was crea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Raw(t('The item %title is a forum container, not a forum.', array('%title' =&gt; $forum['name'])), t('No error message was show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node object, ensure that the topic was created and in the proper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GetNodeByTitle($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ode != NULL, t('Node @title was loaded', array('@title' =&gt; $tit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taxonomy_forums[LANGUAGE_NONE][0]['tid'], $tid, 'Saved forum topic was in the expected foru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forum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title, t('Subject was foun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body, t('Body was foun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the logged in user has access to a forum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ode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user who creates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ode being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Boolean to indicate whether the user can 'access administration pag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exptected HTTP respon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verifyForums($node_user, $node, $admin, $response 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ponse2 = ($admin) ? 200 : 40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forum help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help/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$respons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2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itle(t('Forum | Drupal'), t('Forum help titl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Forum'), t('Forum help nod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forum blocks we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ew forum topics'), t('[New forum topics] Forum block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forum contain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ForumView($this-&gt;contain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forum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ForumView($this-&gt;forum, $this-&gt;contain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root forum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ifyForumView($this-&gt;root_for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forum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$node-&gt;title . ' | Drupal', t('Forum nod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readcrumb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(t('Home'),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(t('Forums'), 'foru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($this-&gt;container['name'], 'forum/' . $this-&gt;container['tid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($this-&gt;forum['name'], 'forum/' . $this-&gt;forum['tid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heme('breadcrumb', array('breadcrumb' =&gt; $breadcrumb)), t('Breadcrumbs were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forum edi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itle('Edit Forum topic ' . $node-&gt;title . ' | Drupal', t('Forum edit nod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 == 2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dit forum node (including moving it to another for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"title"] = 'node/' . $node-&gt;n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"body[$langcode][0][value]"] = $this-&gt;randomName(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ssume the topic is initially associated with $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"taxonomy_forums[$langcode]"] = $this-&gt;root_forum['t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'shadow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node/' . $node-&gt;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Forum topic %title has been updated.', array('%title' =&gt; $edit["title"])), t('Forum node was edi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opic was moved to a different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um_tid = db_query("SELECT tid FROM {forum} WHERE nid = :nid AND vid = :vid"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vid' =&gt; $node-&gt;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forum_tid == $this-&gt;root_forum['tid'], 'The forum topic is linked to a different foru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lete forum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node/' . $node-&gt;nid . '/delete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Forum topic %title has been deleted.', array('%title' =&gt; $edit['title'])), t('Forum node was de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display of forum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row from taxonomy_term_data table i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verifyForumView($forum, $parent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ew forum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um/' . $forum['t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$forum['name'] . ' | Drupal', t('Forum name was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readcrumb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(t('Home'),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(t('Forums'), 'foru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par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readcrumb[] = l($parent['name'], 'forum/' . $parent['t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heme('breadcrumb', array('breadcrumb' =&gt; $breadcrumb)), t('Breadcrumbs were display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 forum topics to test display of active foru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array $forum Forum array (a row from taxonomy_term_data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generateForumTopics($foru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i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5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 = $this-&gt;createForumTopic($this-&gt;forum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nids[] = $node-&gt;n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iew forum topics to test display of active foru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todo The logic here is completely incorrect, sinc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um topics block is determined by comments on the node, not by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tod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of forum node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viewForumTopics($ni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2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nids as $n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Get('node/' . $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Get('node/' . $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Get('node/' . $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