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ages displaying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lp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hel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Reference for usage, configuration, and mod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help_m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administration p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help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module_implements('help', TRUE)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admin/help/' . $module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callback' =&gt; 'help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'access administration p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VISIBLE_IN_BREADCR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help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elp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 . t('Follow these steps to set up and start using your website: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o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li&gt;' . t('&lt;strong&gt;Configure your website&lt;/strong&gt; Once logged in, visit the &lt;a href="@admin"&gt;administration section&lt;/a&gt;, where you can &lt;a href="@config"&gt;customize and configure&lt;/a&gt; all aspects of your website.', array('@admin' =&gt; url('admin'), '@config' =&gt; url('admin/config')))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li&gt;' . t('&lt;strong&gt;Enable additional functionality&lt;/strong&gt; Next, visit the &lt;a href="@modules"&gt;module list&lt;/a&gt; and enable features which suit your specific needs. You can find additional modules in the &lt;a href="@download_modules"&gt;Drupal modules download section&lt;/a&gt;.', array('@modules' =&gt; url('admin/modules'), '@download_modules' =&gt; 'http://drupal.org/project/modules'))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li&gt;' . t('&lt;strong&gt;Customize your website design&lt;/strong&gt; To change the "look and feel" of your website, visit the &lt;a href="@themes"&gt;themes section&lt;/a&gt;. You may choose from one of the included themes or download additional themes from the &lt;a href="@download_themes"&gt;Drupal themes download section&lt;/a&gt;.', array('@themes' =&gt; url('admin/appearance'), '@download_themes' =&gt; 'http://drupal.org/project/themes'))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li&gt;' . t('&lt;strong&gt;Start posting content&lt;/strong&gt; Finally, you can &lt;a href="@content"&gt;add new content&lt;/a&gt; for your website.', array('@content' =&gt; url('node/add')))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o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For more information, refer to the specific topics listed in the next section or to the &lt;a href="@handbook"&gt;online Drupal handbooks&lt;/a&gt;. You may also post at the &lt;a href="@forum"&gt;Drupal forum&lt;/a&gt; or view the wide range of &lt;a href="@support"&gt;other support options&lt;/a&gt; available.', array('@help' =&gt; url('admin/help'), '@handbook' =&gt; 'http://drupal.org/handbooks', '@forum' =&gt; 'http://drupal.org/forum', '@support' =&gt; 'http://drupal.org/support'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hel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The Help module provides &lt;a href="@help-page"&gt;Help reference pages&lt;/a&gt; and context-sensitive advice to guide you through the use and configuration of modules. It is a starting point for the online &lt;a href="@handbook"&gt;Drupal handbooks&lt;/a&gt;. The handbooks contain more extensive and up-to-date information, are annotated with user-contributed comments, and serve as the definitive reference point for all Drupal documentation. For more information, see the online handbook entry for the &lt;a href="@help"&gt;Help module&lt;/a&gt;.', array('@help' =&gt; 'http://drupal.org/handbook/modules/help/', '@handbook' =&gt; 'http://drupal.org/handbook', '@help-page' =&gt; url('admin/help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Providing a help reference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The Help module displays explanations for using each module listed on the main &lt;a href="@help"&gt;Help reference page&lt;/a&gt;.', array('@help' =&gt; url('admin/help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Providing context-sensitive help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The Help module displays context-sensitive advice and explanations on various pages.'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