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ph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sts for image.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ODO: Test the following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age.effects.in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image_style_generat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image_style_create_derivativ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age.mod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image_style_load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image_style_sav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image_style_delet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image_style_options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image_style_flush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image_effect_definition_load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image_effect_load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image_effect_sav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image_effect_delet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image_filter_keyword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class provides methods specifically for testing Image's field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ImageFieldTestCase extends DrupalWebTestCa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ected $admin_us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setUp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ent::setUp('imag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dmin_user = $this-&gt;drupalCreateUser(array('access content', 'access administration pages', 'administer site configuration', 'administer content types', 'administer nodes', 'create article content', 'edit any article content', 'delete any article content', 'administer image styles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$this-&gt;admin_us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reate a new image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$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The name of the new field (all lowercase), exclude the "field_" pref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$type_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The node type that this field will be added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$field_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A list of field settings that will be added to the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$instance_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A list of instance settings that will be added to the instance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$widget_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A list of widget settings that will be added to the widget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createImageField($name, $type_name, $field_settings = array(), $instance_settings = array(), $widget_settings = array(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ield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field_name' =&gt; $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ype' =&gt; 'imag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ettings' =&gt; array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ardinality' =&gt; !empty($field_settings['cardinality']) ? $field_settings['cardinality'] :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ield['settings'] = array_merge($field['settings'], $field_setting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_create_field($fiel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instance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field_name' =&gt; $field['field_name'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entity_type' =&gt; 'nod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label' =&gt; $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bundle' =&gt; $type_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required' =&gt; !empty($instance_settings['required']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ettings' =&gt; array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widget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mage_imag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settings' =&gt; array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instance['settings'] = array_merge($instance['settings'], $instance_setting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instance['widget']['settings'] = array_merge($instance['widget']['settings'], $widget_setting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field_create_instance($instanc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Upload an image to a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$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A file object representing the image to up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$field_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Name of the image field the image should be attached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$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The type of node to cre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uploadNodeImage($image, $field_name, $typ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itle' =&gt; $this-&gt;randomName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['files[' . $field_name . '_' . LANGUAGE_NONE . '_0]'] = drupal_realpath($image-&gt;uri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node/add/' . $type, $edit, t('Save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Retrieve ID of the newly created node from the current UR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matches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g_match('/node\/([0-9]+)/', $this-&gt;getUrl(), $matche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isset($matches[1]) ? $matches[1] :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sts the functions for generating paths and URLs for image sty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ImageStylesPathAndUrlUnitTest extends DrupalWebTestCa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ected $style_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ected $image_inf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ected $image_filepath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tatic function get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Image styles path and URL function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'Tests functions for generating paths and URLs to image styles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oup' =&gt; 'Imag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setUp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ent::setUp('image_module_test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style_name = 'style_foo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age_style_save(array('name' =&gt; $this-&gt;style_name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image_style_path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ImageStylePath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cheme = 'public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actual = image_style_path($this-&gt;style_name, "$scheme://foo/bar.gif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xpected = "$scheme://styles/" . $this-&gt;style_name . "/$scheme/foo/bar.g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actual, $expected, t('Got the path for a file URI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actual = image_style_path($this-&gt;style_name, 'foo/bar.gif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xpected = "$scheme://styles/" . $this-&gt;style_name . "/$scheme/foo/bar.g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actual, $expected, t('Got the path for a relative file path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image_style_url() with a file using the "public://" sche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ImageStyleUrlAndPathPublic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_testImageStyleUrlAndPath('public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image_style_url() with a file using the "private://" sche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ImageStyleUrlAndPathPrivat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_testImageStyleUrlAndPath('privat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image_style_url() with the "public://" scheme and unclean UR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 testImageStylUrlAndPathPublicUnclea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this-&gt;_testImageStyleUrlAndPath('public', FAL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image_style_url() with the "private://" schema and unclean UR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ImageStyleUrlAndPathPrivateUnclea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_testImageStyleUrlAndPath('private', FAL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image_style_url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_testImageStyleUrlAndPath($scheme, $clean_url = TRU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Make the default scheme neither "public" nor "private" to ver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functions work for other than the default sche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_set('file_default_scheme', 'temporar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_set('clean_url', $clean_url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reate the directories for the sty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directory = $scheme . '://styles/' . $this-&gt;style_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tatus = file_prepare_directory($directory, FILE_CREATE_DIRECTOR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tIdentical(FALSE, $status, t('Created the directory for the generated images for the test style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reate a working copy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iles = $this-&gt;drupalGetTestFiles('imag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ile = reset($file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image_info = image_get_info($file-&gt;uri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original_uri = file_unmanaged_copy($file-&gt;uri, $scheme . '://', FILE_EXISTS_RE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Let the image_module_test module know about this file, so it can cla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ownership in hook_file_download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_set('image_module_test_file_download', $original_uri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tIdentical(FALSE, $original_uri, t('Created the generated image file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Get the URL of a file that has not been generated and try to creat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generated_uri = $scheme . '://styles/' . $this-&gt;style_name . '/' . $scheme . '/'. drupal_basename($original_uri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alse(file_exists($generated_uri), t('Generated file does not exist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generate_url = image_style_url($this-&gt;style_name, $original_uri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!$clean_ur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True(strpos($generate_url, '?q=') !== FALSE, 'When using non-clean URLS, the system path contains the query string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Fetch the URL that generates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$generate_ur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esponse(200, t('Image was generated at the URL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file_exists($generated_uri), t('Generated file does exist after we accessed it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aw(file_get_contents($generated_uri), t('URL returns expected file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generated_image_info = image_get_info($generated_uri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this-&gt;drupalGetHeader('Content-Type'), $generated_image_info['mime_type'], t('Expected Content-Type was reporte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this-&gt;drupalGetHeader('Content-Length'), $generated_image_info['file_size'], t('Expected Content-Length was reporte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$scheme == 'private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Equal($this-&gt;drupalGetHeader('X-Image-Owned-By'), 'image_module_test', t('Expected custom header has been adde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Use the image_test.module's mock toolkit to ensure that the effec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roperly passing parameters to the image toolk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ImageEffectsUnitTest extends ImageToolkitTestCa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tatic function get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Image effect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'Test that the image effects pass parameters to the toolkit correctly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oup' =&gt; 'Imag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setUp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ent::setUp('image_tes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_load_include('inc', 'image', 'image.effect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the image_resize_effect()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ResizeEffect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image_resize_effect($this-&gt;image, array('width' =&gt; 1, 'height' =&gt; 2)), t('Function returned the expected value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oolkitOperationsCalled(array('resize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heck th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alls = image_test_get_all_call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calls['resize'][0][1], 1, t('Width was passed correctly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calls['resize'][0][2], 2, t('Height was passed correctly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the image_scale_effect()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ScaleEffect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@todo: need to test upsca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image_scale_effect($this-&gt;image, array('width' =&gt; 10, 'height' =&gt; 10)), t('Function returned the expected value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oolkitOperationsCalled(array('resize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heck th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alls = image_test_get_all_call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calls['resize'][0][1], 10, t('Width was passed correctly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calls['resize'][0][2], 5, t('Height was based off aspect ratio and passed correctly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the image_crop_effect()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CropEffect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@todo should test the keyword offs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image_crop_effect($this-&gt;image, array('anchor' =&gt; 'top-1', 'width' =&gt; 3, 'height' =&gt; 4)), t('Function returned the expected value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oolkitOperationsCalled(array('crop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heck th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alls = image_test_get_all_call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calls['crop'][0][1], 0, t('X was passed correctly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calls['crop'][0][2], 1, t('Y was passed correctly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calls['crop'][0][3], 3, t('Width was passed correctly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calls['crop'][0][4], 4, t('Height was passed correctly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the image_scale_and_crop_effect()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ScaleAndCropEffect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image_scale_and_crop_effect($this-&gt;image, array('width' =&gt; 5, 'height' =&gt; 10)), t('Function returned the expected value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oolkitOperationsCalled(array('resize', 'crop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heck th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alls = image_test_get_all_call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calls['crop'][0][1], 7.5, t('X was computed and passed correctly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calls['crop'][0][2], 0, t('Y was computed and passed correctly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calls['crop'][0][3], 5, t('Width was computed and passed correctly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calls['crop'][0][4], 10, t('Height was computed and passed correctly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the image_desaturate_effect()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DesaturateEffect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image_desaturate_effect($this-&gt;image, array()), t('Function returned the expected value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oolkitOperationsCalled(array('desaturate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heck th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alls = image_test_get_all_call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count($calls['desaturate'][0]), 1, t('Only the image was passe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the image_rotate_effect()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RotateEffect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@todo: need to test with 'random' =&gt;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image_rotate_effect($this-&gt;image, array('degrees' =&gt; 90, 'bgcolor' =&gt; '#fff')), t('Function returned the expected value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oolkitOperationsCalled(array('rotate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heck th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alls = image_test_get_all_call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calls['rotate'][0][1], 90, t('Degrees were passed correctly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calls['rotate'][0][2], 0xffffff, t('Background color was passed correctly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sts creation, deletion, and editing of image styles and eff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ImageAdminStylesUnitTest extends ImageFieldTestCase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tatic function get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Image styles and effects UI configuration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'Tests creation, deletion, and editing of image styles and effects at the UI level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oup' =&gt; 'Imag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Given an image style, generate an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createSampleImage($styl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ic $file_path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First, we need to make sure we have an image in our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file directory. Copy over an image on the first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!isset($file_path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files = $this-&gt;drupalGetTestFiles('imag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file = reset($file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file_path = file_unmanaged_copy($file-&gt;uri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image_style_url($style['name'], $file_path) ? $file_path :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ount the number of images currently create for a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getImageCount($styl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count(file_scan_directory('public://styles/' . $style['name'], '/.*/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General test to add a style, add/remove/edit effects to it, then delet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Styl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etup a style to be created and effects to add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tyle_name = strtolower($this-&gt;randomName(10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tyle_path = 'admin/config/media/image-styles/edit/' . $style_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ffect_edits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image_resize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ata[width]' =&gt; 1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ata[height]' =&gt; 10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image_scale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ata[width]' =&gt; 11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ata[height]' =&gt; 11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ata[upscale]' =&gt;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image_scale_and_crop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ata[width]' =&gt; 12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ata[height]' =&gt; 12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image_crop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ata[width]' =&gt; 13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ata[height]' =&gt; 13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ata[anchor]' =&gt; 'center-cente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image_desaturate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No options for desatu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image_rotate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ata[degrees]' =&gt; 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ata[random]' =&gt;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ata[bgcolor]' =&gt; '#FFFF0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dd style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$style_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admin/config/media/image-styles/add', $edit, t('Create new styl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aw(t('Style %name was created.', array('%name' =&gt; $style_name)), t('Image style successfully created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dd effect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dd each sample effect to the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$effect_edits as $effect =&gt; $edi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Add the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drupalPost($style_path, array('new' =&gt; $effect), t('Add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!empty($edit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this-&gt;drupalPost(NULL, $edit, t('Add effect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Edit effect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Revisit each form to make sure the effect was sa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upal_static_reset('image_style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tyle = image_style_load($style_nam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$style['effects'] as $ieid =&gt; $effec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drupalGet($style_path . '/effects/' . $ie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each ($effect_edits[$effect['name']] as $field =&gt; $valu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this-&gt;assertFieldByName($field, $value, t('The %field field in the %effect effect has the correct value of %value.', array('%field' =&gt; $field, '%effect' =&gt; $effect['name'], '%value' =&gt; $value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Image style overview form (ordering and renam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onfirm the order of effects is maintained according to the order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dded the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ffect_edits_order = array_keys($effect_edit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ffects_order = array_values($style['effects'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order_correct =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$effects_order as $index =&gt; $effec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$effect_edits_order[$index] != $effect['name']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order_correct =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$order_correct, t('The order of the effects is correctly set by default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est the style overview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hange the name of the style and adjust the weights of eff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tyle_name = strtolower($this-&gt;randomName(10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weight = count($effect_edit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$style_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$style['effects'] as $ieid =&gt; $effec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edit['effects[' . $ieid . '][weight]'] = $we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weight--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reate an image to make sure it gets flushed after sav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image_path = $this-&gt;createSampleImage($sty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this-&gt;getImageCount($style), 1, t('Image style %style image %file successfully generated.', array('%style' =&gt; $style['name'], '%file' =&gt; $image_path)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$style_path, $edit, t('Update style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Note that after changing the style name, the style path is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tyle_path = 'admin/config/media/image-styles/edit/' . $style_nam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heck that the URL was upd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$style_pat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esponse(200, t('Image style %original renamed to %new', array('%original' =&gt; $style['name'], '%new' =&gt; $style_name)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heck that the image was flushed after updating the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his is especially important when renaming the style.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he old image directory has been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this-&gt;getImageCount($style), 0, t('Image style %style was flushed after renaming the style and updating the order of effects.', array('%style' =&gt; $style['name'])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Load the style by the new name with the new wei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upal_static_reset('image_style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tyle = image_style_load($style_name, NULL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onfirm the new style order was sa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ffect_edits_order = array_reverse($effect_edits_ord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ffects_order = array_values($style['effects'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order_correct =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$effects_order as $index =&gt; $effec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$effect_edits_order[$index] != $effect['name']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order_correct =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$order_correct, t('The order of the effects is correctly set by default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Image effect deletion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reate an image to make sure it gets flushed after deleting an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image_path = $this-&gt;createSampleImage($sty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this-&gt;getImageCount($style), 1, t('Image style %style image %file successfully generated.', array('%style' =&gt; $style['name'], '%file' =&gt; $image_path)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est effect deletion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ffect = array_pop($style['effects'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$style_path . '/effects/' . $effect['ieid'] . '/delete', array(), t('Delet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aw(t('The image effect %name has been deleted.', array('%name' =&gt; $effect['label'])), t('Image effect deleted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tyle deletion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Delete the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admin/config/media/image-styles/delete/' . $style_name, array(), t('Delete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onfirm the style directory has been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directory = file_default_scheme() . '://styles/' . $style_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alse(is_dir($directory), t('Image style %style directory removed on style deletion.', array('%style' =&gt; $style['name'])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upal_static_reset('image_style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alse(image_style_load($style_name), t('Image style %style successfully deleted.', array('%style' =&gt; $style['name'])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to override, edit, then revert a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DefaultStyl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etup a style to be created and effects to add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tyle_name = 'thumbnail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_path = 'admin/config/media/image-styles/edit/' . $style_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delete_path = 'admin/config/media/image-styles/delete/' . $style_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vert_path = 'admin/config/media/image-styles/revert/' . $style_nam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Ensure deleting a default is not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$delete_pat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t('Page not found'), t('Default styles may not be deleted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Ensure that editing a default is not possible (without overrid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$edit_pat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Field('edit-name', t('Default styles may not be rename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Field('edit-submit', t('Default styles may not be edite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Field('edit-add', t('Default styles may not have new effects added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reate an image to make sure the default works before overri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upal_static_reset('image_style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tyle = image_style_load($style_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image_path = $this-&gt;createSampleImage($sty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this-&gt;getImageCount($style), 1, t('Image style %style image %file successfully generated.', array('%style' =&gt; $style['name'], '%file' =&gt; $image_path)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Verify that effects attached to a default style do not have an ieid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$style['effects'] as $effec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False(isset($effect['ieid']), t('The %effect effect does not have an ieid.', array('%effect' =&gt; $effect['name']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Override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$edit_path, array(), t('Override defaults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aw(t('The %style style has been overridden, allowing you to change its settings.', array('%style' =&gt; $style_name)), t('Default image style may be overridden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dd sample effect to the overridden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$edit_path, array('new' =&gt; 'image_desaturate'), t('Add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upal_static_reset('image_style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tyle = image_style_load($style_nam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Verify that effects attached to the style have an ieid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$style['effects'] as $effec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True(isset($effect['ieid']), t('The %effect effect has an ieid.', array('%effect' =&gt; $effect['name']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he style should now have 2 effect, the original scale provided by 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nd the desaturate effect we added in the overr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ffects = array_values($style['effects'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effects[0]['name'], 'image_scale', t('The default effect still exists in the overridden style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effects[1]['name'], 'image_desaturate', t('The added effect exists in the overridden style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heck that we are unable to rename an overridden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$edit_pat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Field('edit-name', t('Overridden styles may not be renamed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reate an image to ensure the override works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image_path = $this-&gt;createSampleImage($sty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this-&gt;getImageCount($style), 1, t('Image style %style image %file successfully generated.', array('%style' =&gt; $style['name'], '%file' =&gt; $image_path)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Revert the image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$revert_path, array(), t('Revert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upal_static_reset('image_style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tyle = image_style_load($style_nam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he style should now have the single effect for sc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ffects = array_values($style['effects'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effects[0]['name'], 'image_scale', t('The default effect still exists in the reverted style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alse(array_key_exists(1, $effects), t('The added effect has been removed in the reverted style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deleting a style and choosing a replacement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StyleReplacement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reate a new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tyle_name = strtolower($this-&gt;randomName(10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age_style_save(array('name' =&gt; $style_name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tyle_path = 'admin/config/media/image-styles/edit/' . $style_nam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reate an image field that uses the new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ield_name = strtolower($this-&gt;randomName(10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instance = $this-&gt;createImageField($field_name, 'articl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instance['display']['default']['type'] = 'image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instance['display']['default']['settings']['image_style'] = $style_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_update_instance($instanc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reate a new node with an image atta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est_image = current($this-&gt;drupalGetTestFiles('imag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id = $this-&gt;uploadNodeImage($test_image, $field_name, 'articl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ode = node_load($n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est that image is displayed using newly created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node/' . $n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aw(image_style_url($style_name, $node-&gt;{$field_name}[LANGUAGE_NONE][0]['uri']), t('Image displayed using style @style.', array('@style' =&gt; $style_name)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Rename the style and make sure the image field is upd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ew_style_name = strtolower($this-&gt;randomName(10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$new_style_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admin/config/media/image-styles/edit/' . $style_name, $edit, t('Update styl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t('Changes to the style have been saved.'), t('Style %name was renamed to %new_name.', array('%name' =&gt; $style_name, '%new_name' =&gt; $new_style_name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node/' . $n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aw(image_style_url($new_style_name, $node-&gt;{$field_name}[LANGUAGE_NONE][0]['uri']), t('Image displayed using style replacement style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Delete the style and choose a replacement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replacement' =&gt; 'thumbnail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admin/config/media/image-styles/delete/' . $new_style_name, $edit, t('Delet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message = t('Style %name was deleted.', array('%name' =&gt; $new_style_name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aw($message, $messag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node/' . $n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aw(image_style_url('thumbnail', $node-&gt;{$field_name}[LANGUAGE_NONE][0]['uri']), t('Image displayed using style replacement style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st class to check that formatters and display settings are wor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ImageFieldDisplayTestCase extends ImageFieldTestCa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tatic function get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Image field display test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'Test the display of image fields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oup' =&gt; 'Imag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image formatters on node display for public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ImageFieldFormattersPublic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_testImageFieldFormatters('public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image formatters on node display for privat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ImageFieldFormattersPrivat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Remove access content permission from anonymous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_role_change_permissions(DRUPAL_ANONYMOUS_RID, array('access content' =&gt; FALSE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_testImageFieldFormatters('privat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image formatters on nod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_testImageFieldFormatters($schem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ield_name = strtolower($this-&gt;randomName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createImageField($field_name, 'article', array('uri_scheme' =&gt; $scheme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reate a new node with an image atta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est_image = current($this-&gt;drupalGetTestFiles('imag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id = $this-&gt;uploadNodeImage($test_image, $field_name, 'articl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ode = node_load($nid, NULL, TRU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est that the default formatter is being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image_uri = $node-&gt;{$field_name}[LANGUAGE_NONE][0]['uri'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image_info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path' =&gt; $image_ur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width' =&gt; 4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height' =&gt; 2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default_output = theme('image', $image_info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aw($default_output, t('Default formatter displaying correctly on full node view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est the image linked to file for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instance = field_info_instance('node', $field_name, 'articl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instance['display']['default']['type'] = 'image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instance['display']['default']['settings']['image_link'] = 'file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_update_instance($instanc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default_output = l(theme('image', $image_info), file_create_url($image_uri), array('html' =&gt; TRUE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node/' . $n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aw($default_output, t('Image linked to file formatter displaying correctly on full node view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Verify that the image can be down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file_get_contents($test_image-&gt;uri), $this-&gt;drupalGet(file_create_url($image_uri)), t('File was downloaded successfully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$scheme == 'private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Only verify HTTP headers when using private scheme and the head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sent by Drup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Equal($this-&gt;drupalGetHeader('Content-Type'), 'image/png; name="' . $test_image-&gt;filename . '"', t('Content-Type header was sent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Equal($this-&gt;drupalGetHeader('Content-Disposition'), 'inline; filename="' . $test_image-&gt;filename . '"', t('Content-Disposition header was sent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Equal($this-&gt;drupalGetHeader('Cache-Control'), 'private', t('Cache-Control header was sent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Log out and try to access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drupalLogou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drupalGet(file_create_url($image_uri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Response('403', t('Access denied to original image as anonymous user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Log in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drupalLogin($this-&gt;admin_us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est the image linked to content for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instance['display']['default']['settings']['image_link'] = 'content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_update_instance($instanc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default_output = l(theme('image', $image_info), 'node/' . $nid, array('html' =&gt; TRUE, 'attributes' =&gt; array('class' =&gt; 'active'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node/' . $n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aw($default_output, t('Image linked to content formatter displaying correctly on full node view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est the image style 'thumbnail' for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instance['display']['default']['settings']['image_link'] = '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instance['display']['default']['settings']['image_style'] = 'thumbnail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_update_instance($instanc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Ensure the derivative image is generated so we do not have to dea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image style callback pa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image_style_url('thumbnail', $image_uri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image_info['path'] = image_style_path('thumbnail', $image_uri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image_info['width'] = 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image_info['height'] = 5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default_output = theme('image', $image_info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node/' . $n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aw($default_output, t('Image style thumbnail formatter displaying correctly on full node view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$scheme == 'private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Log out and try to access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drupalLogou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drupalGet(image_style_url('thumbnail', $image_uri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Response('403', t('Access denied to image style thumbnail as anonymous user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s for image field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ImageFieldSettings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est_image = current($this-&gt;drupalGetTestFiles('imag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(, $test_image_extension) = explode('.', $test_image-&gt;file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ield_name = strtolower($this-&gt;randomName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instance_settings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alt_field' =&gt;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file_extensions' =&gt; $test_image_exten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max_filesize' =&gt; '50 KB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max_resolution' =&gt; '100x10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min_resolution' =&gt; '10x1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itle_field' =&gt;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widget_settings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preview_image_style' =&gt; 'medium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ield = $this-&gt;createImageField($field_name, 'article', array(), $instance_settings, $widget_setting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ield['deleted']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able = _field_sql_storage_tablename($fiel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chema = drupal_get_schema($table, 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instance = field_info_instance('node', $field_name, 'article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node/add/articl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t('Files must be less than 50 KB.'), t('Image widget max file size is displayed on article form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t('Allowed file types: ' . $test_image_extension . '.'), t('Image widget allowed file types displayed on article form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t('Images must be between 10x10 and 100x100 pixels.'), t('Image widget allowed resolution displayed on article form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We have to create the article first and then edit it because the 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nd title fields do not display until the image has been atta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id = $this-&gt;uploadNodeImage($test_image, $field_name, 'articl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node/' . $nid . '/edi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ieldByName($field_name . '[' . LANGUAGE_NONE . '][0][alt]', '', t('Alt field displayed on article form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ieldByName($field_name . '[' . LANGUAGE_NONE . '][0][title]', '', t('Title field displayed on article form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Verify that the attached image is being previewed using the 'mediu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ode = node_load($nid, NULL, 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image_info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path' =&gt; image_style_url('medium', $node-&gt;{$field_name}[LANGUAGE_NONE][0]['uri']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width' =&gt; 22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height' =&gt; 11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default_output = theme('image', $image_info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aw($default_output, t("Preview image is displayed using 'medium' style."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dd alt/title fields to the image and verify that they ar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image_info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path' =&gt; $node-&gt;{$field_name}[LANGUAGE_NONE][0]['uri'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alt' =&gt; $this-&gt;randomName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itle' =&gt; $this-&gt;randomName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width' =&gt; 4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height' =&gt; 2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field_name . '[' . LANGUAGE_NONE . '][0][alt]' =&gt; $image_info['alt'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field_name . '[' . LANGUAGE_NONE . '][0][title]' =&gt; $image_info['title'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node/' . $nid . '/edit', $edit, t('Sav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default_output = theme('image', $image_info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aw($default_output, t('Image displayed using user supplied alt and title attributes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Verify that alt/title longer than allowed results in a validatio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est_size = 2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field_name . '[' . LANGUAGE_NONE . '][0][alt]' =&gt; $this-&gt;randomName($test_siz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field_name . '[' . LANGUAGE_NONE . '][0][title]' =&gt; $this-&gt;randomName($test_siz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node/' . $nid . '/edit', $edit, t('Sav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aw(t('Alternate text cannot be longer than %max characters but is currently %length characters long.',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%max' =&gt; $schema['fields'][$field_name .'_alt']['length'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%length' =&gt; $test_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aw(t('Title cannot be longer than %max characters but is currently %length characters long.',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%max' =&gt; $schema['fields'][$field_name .'_title']['length'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%length' =&gt; $test_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use of a default image with an image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ImageFieldDefaultImag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reate a new image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ield_name = strtolower($this-&gt;randomName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createImageField($field_name, 'article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reate a new node, with no images and verify that no imag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ode = $this-&gt;drupalCreateNode(array('type' =&gt; 'articl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node/' . $node-&gt;n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Verify that no image is displayed on the page by checking for the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hat would be used on the image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Pattern('&lt;div class="(.*?)field-name-' . strtr($field_name, '_', '-') . '(.*?)"&gt;', t('No image displayed when no image is attached and no default image specified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dd a default image to the public imagefield in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images = $this-&gt;drupalGetTestFiles('imag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files[field_settings_default_image]' =&gt; drupal_realpath($images[0]-&gt;uri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admin/structure/types/manage/article/fields/' . $field_name, $edit, t('Save settings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lear field info cache so the new default image is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_info_cache_clear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ield = field_info_field($field_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image = file_load($field['settings']['default_image'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$image-&gt;status == FILE_STATUS_PERMANENT, t('The default image status is permanent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default_output = theme('image', array('path' =&gt; $image-&gt;uri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node/' . $node-&gt;n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aw($default_output, t('Default image displayed when no user supplied image is present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reate a node with an image attached and ensure that the default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is not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id = $this-&gt;uploadNodeImage($images[1], $field_name, 'articl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ode = node_load($nid, NULL, 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image_info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path' =&gt; $node-&gt;{$field_name}[LANGUAGE_NONE][0]['uri'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width' =&gt; 4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height' =&gt; 2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image_output = theme('image', $image_info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node/' . $n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Raw($default_output, t('Default image is not displayed when user supplied image is present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aw($image_output, t('User supplied image is displayed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Remove default image from the field and make sure it is no longer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field[settings][default_image][fid]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admin/structure/types/manage/article/fields/' . $field_name, $edit, t('Save settings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lear field info cache so the new default image is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_info_cache_clear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ield = field_info_field($field_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alse($field['settings']['default_image'], t('Default image removed from fiel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reate an image field that uses the private:// scheme and tes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default image works as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private_field_name = strtolower($this-&gt;randomName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createImageField($private_field_name, 'article', array('uri_scheme' =&gt; 'privat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dd a default image to the new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files[field_settings_default_image]' =&gt; drupal_realpath($images[1]-&gt;uri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admin/structure/types/manage/article/fields/' . $private_field_name, $edit, t('Save settings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private_field = field_info_field($private_field_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image = file_load($private_field['settings']['default_image'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'private', file_uri_scheme($image-&gt;uri), t('Default image uses private:// scheme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$image-&gt;status == FILE_STATUS_PERMANENT, t('The default image status is permanent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reate a new node with no image attached and ensure that default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image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ode = $this-&gt;drupalCreateNode(array('type' =&gt; 'articl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default_output = theme('image', array('path' =&gt; $image-&gt;uri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node/' . $node-&gt;n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aw($default_output, t('Default private image displayed when no user supplied image is present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st class to check for various valid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ImageFieldValidateTestCase extends ImageFieldTestCa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tatic function get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Image field validation test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'Tests validation functions such as min/max resolution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oup' =&gt; 'Imag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min/max resolution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Resolu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ield_name = strtolower($this-&gt;randomName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min_resolution = 5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max_resolution = 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instance_settings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max_resolution' =&gt; $max_resolution . 'x' . $max_resolu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min_resolution' =&gt; $min_resolution . 'x' . $min_resolu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createImageField($field_name, 'article', array(), $instance_setting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We want a test image that is too small, and a test image that is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big, so cycle through test image files until we have what we n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image_that_is_too_big =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image_that_is_too_small =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$this-&gt;drupalGetTestFiles('image') as $imag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info = image_get_info($image-&gt;uri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$info['width'] &gt; $max_resolution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image_that_is_too_big = $im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$info['width'] &lt; $min_resolution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image_that_is_too_small = $im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$image_that_is_too_small &amp;&amp; $image_that_is_too_big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id = $this-&gt;uploadNodeImage($image_that_is_too_small, $field_name, 'articl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t('The specified file ' . $image_that_is_too_small-&gt;filename . ' could not be uploaded. The image is too small; the minimum dimensions are 50x50 pixels.'), t('Node save failed when minimum image resolution was not met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id = $this-&gt;uploadNodeImage($image_that_is_too_big, $field_name, 'articl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t('The image was resized to fit within the maximum allowed dimensions of 100x100 pixels.'), t('Image exceeding max resolution was properly resize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sts that images have correct dimensions when sty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ImageDimensionsUnitTest extends DrupalWebTestCase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tatic function get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Image dimension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'Tests that images have correct dimensions when styled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oup' =&gt; 'Imag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setUp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ent::setUp('image_module_tes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styled image dimensions cumula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ImageDimensions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reate a working copy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iles = $this-&gt;drupalGetTestFiles('imag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ile = reset($file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original_uri = file_unmanaged_copy($file-&gt;uri, 'public://', FILE_EXISTS_RENAM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reate a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tyle = image_style_save(array('name' =&gt; 'test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generated_uri = 'public://styles/test/public/'. drupal_basename($original_uri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url = image_style_url('test', $original_uri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variables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tyle_name' =&gt; 'tes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path' =&gt; $original_ur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width' =&gt; 4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height' =&gt; 2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cale an image that is wider than it is hi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ffect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image_scal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ata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width' =&gt; 12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height' =&gt; 9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upscale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isid' =&gt; $style['isid'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age_effect_save($effec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img_tag = theme_image_style($variable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img_tag, '&lt;img typeof="foaf:Image" src="' . $url . '" width="120" height="60" alt="" /&gt;', t('Expected img tag was foun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alse(file_exists($generated_uri), t('Generated file does not exist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$ur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esponse(200, t('Image was generated at the URL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file_exists($generated_uri), t('Generated file does exist after we accessed it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image_info = image_get_info($generated_uri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image_info['width'], 120, t('Expected width was foun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image_info['height'], 60, t('Expected height was found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Rotate 90 degrees anticlock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ffect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image_rotat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ata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grees' =&gt; -9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random' =&gt;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isid' =&gt; $style['isid'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age_effect_save($effec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img_tag = theme_image_style($variable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img_tag, '&lt;img typeof="foaf:Image" src="' . $url . '" width="60" height="120" alt="" /&gt;', t('Expected img tag was foun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alse(file_exists($generated_uri), t('Generated file does not exist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$ur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esponse(200, t('Image was generated at the URL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file_exists($generated_uri), t('Generated file does exist after we accessed it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image_info = image_get_info($generated_uri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image_info['width'], 60, t('Expected width was foun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image_info['height'], 120, t('Expected height was found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cale an image that is higher than it is wide (rotated by previous effec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ffect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image_scal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ata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width' =&gt; 12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height' =&gt; 9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upscale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isid' =&gt; $style['isid'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age_effect_save($effec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img_tag = theme_image_style($variable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img_tag, '&lt;img typeof="foaf:Image" src="' . $url . '" width="45" height="90" alt="" /&gt;', t('Expected img tag was foun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alse(file_exists($generated_uri), t('Generated file does not exist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$ur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esponse(200, t('Image was generated at the URL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file_exists($generated_uri), t('Generated file does exist after we accessed it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image_info = image_get_info($generated_uri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image_info['width'], 45, t('Expected width was foun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image_info['height'], 90, t('Expected height was found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est upscale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ffect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image_scal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ata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width' =&gt; 4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height' =&gt; 2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upscale' =&gt;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isid' =&gt; $style['isid'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age_effect_save($effec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img_tag = theme_image_style($variable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img_tag, '&lt;img typeof="foaf:Image" src="' . $url . '" width="45" height="90" alt="" /&gt;', t('Expected img tag was foun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alse(file_exists($generated_uri), t('Generated file does not exist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$ur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esponse(200, t('Image was generated at the URL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file_exists($generated_uri), t('Generated file does exist after we accessed it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image_info = image_get_info($generated_uri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image_info['width'], 45, t('Expected width was foun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image_info['height'], 90, t('Expected height was found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dd a desaturate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ffect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image_desaturat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ata' =&gt; array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isid' =&gt; $style['isid'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age_effect_save($effec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img_tag = theme_image_style($variable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img_tag, '&lt;img typeof="foaf:Image" src="' . $url . '" width="45" height="90" alt="" /&gt;', t('Expected img tag was foun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alse(file_exists($generated_uri), t('Generated file does not exist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$ur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esponse(200, t('Image was generated at the URL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file_exists($generated_uri), t('Generated file does exist after we accessed it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image_info = image_get_info($generated_uri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image_info['width'], 45, t('Expected width was foun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image_info['height'], 90, t('Expected height was found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dd a random rotate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ffect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image_rotat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ata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grees' =&gt; 18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random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isid' =&gt; $style['isid'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age_effect_save($effec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img_tag = theme_image_style($variable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img_tag, '&lt;img typeof="foaf:Image" src="' . $url . '" alt="" /&gt;', t('Expected img tag was foun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alse(file_exists($generated_uri), t('Generated file does not exist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$ur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esponse(200, t('Image was generated at the URL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file_exists($generated_uri), t('Generated file does exist after we accessed it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dd a crop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ffect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image_crop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ata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width' =&gt; 3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height' =&gt; 3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anchor' =&gt; 'center-cente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isid' =&gt; $style['isid'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age_effect_save($effec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img_tag = theme_image_style($variable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img_tag, '&lt;img typeof="foaf:Image" src="' . $url . '" width="30" height="30" alt="" /&gt;', t('Expected img tag was foun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alse(file_exists($generated_uri), t('Generated file does not exist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$ur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esponse(200, t('Image was generated at the URL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file_exists($generated_uri), t('Generated file does exist after we accessed it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image_info = image_get_info($generated_uri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image_info['width'], 30, t('Expected width was foun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image_info['height'], 30, t('Expected height was found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Rotate to a non-multiple of 90 degr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ffect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image_rotat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ata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grees' =&gt; 5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random' =&gt;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isid' =&gt; $style['isid'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ffect = image_effect_save($effec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img_tag = theme_image_style($variable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img_tag, '&lt;img typeof="foaf:Image" src="' . $url . '" alt="" /&gt;', t('Expected img tag was foun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alse(file_exists($generated_uri), t('Generated file does not exist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$ur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esponse(200, t('Image was generated at the URL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file_exists($generated_uri), t('Generated file does exist after we accessed it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age_effect_delete($effec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Ensure that an effect with no dimensions callback unsets the dimen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his ensures compatibility with 7.0 contrib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ffect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image_module_test_null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ata' =&gt; array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isid' =&gt; $style['isid'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age_effect_save($effec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img_tag = theme_image_style($variable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img_tag, '&lt;img typeof="foaf:Image" src="' . $url . '" alt="" /&gt;', t('Expected img tag was foun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sts image_dimensions_scale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ImageDimensionsScaleTestCase extends DrupalUnitTestCa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tatic function get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image_dimensions_scale()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'Tests all control flow branches in image_dimensions_scale()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oup' =&gt; 'Imag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s all control flow branches in image_dimensions_scale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ImageDimensionsScal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Define input / output datasets to test different branch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est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est branch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- No he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- Upscale, don't need to upsc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ests[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input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imension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width' =&gt; 10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height' =&gt; 20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width' =&gt; 2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height' =&gt;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upscale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output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imension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width' =&gt; 2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height' =&gt; 4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return_value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est branch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- No wid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- Don't upscale, don't need to upsc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ests[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input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imension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width' =&gt; 10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height' =&gt; 8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width' =&gt;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height' =&gt; 14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upscale' =&gt;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output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imension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width' =&gt; 17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height' =&gt; 14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return_value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est branch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- Source aspect ratio greater than tar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- Upscale, need to upsc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ests[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input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imension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width' =&gt; 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height' =&gt; 2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width' =&gt; 2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height' =&gt; 14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upscale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output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imension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width' =&gt; 5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height' =&gt; 14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return_value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est branch condition: target aspect ratio greater than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ests[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input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imension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width' =&gt; 20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height' =&gt; 8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width' =&gt; 2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height' =&gt; 14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upscale' =&gt;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output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imension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width' =&gt; 2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height' =&gt; 8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return_value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est branch condition: don't upscale, need to upsc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ests[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input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imension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width' =&gt; 1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height' =&gt; 5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width' =&gt; 2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height' =&gt; 14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upscale' =&gt;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output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imension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width' =&gt; 1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height' =&gt; 5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return_value' =&gt;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$tests as $tes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Process the test data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return_value = image_dimensions_scale($test['input']['dimensions'], $test['input']['width'], $test['input']['height'], $test['input']['upscale']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Check the wid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Equal($test['output']['dimensions']['width'], $test['input']['dimensions']['width'], t('Computed width (@computed_width) equals expected width (@expected_width)', array('@computed_width' =&gt; $test['output']['dimensions']['width'], '@expected_width' =&gt; $test['input']['dimensions']['width'])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Check the he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Equal($test['output']['dimensions']['height'], $test['input']['dimensions']['height'], t('Computed height (@computed_height) equals expected height (@expected_height)', array('@computed_height' =&gt; $test['output']['dimensions']['height'], '@expected_height' =&gt; $test['input']['dimensions']['height'])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Check the return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Equal($test['output']['return_value'], $return_value, t('Correct return value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