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stall, update and uninstall functions for the local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ocale_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locales_source.source and locales_target.target are not used as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fields; non-MySQL database servers need to ensure the field type 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nd that LIKE produces a case-sensitive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insert('language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nguage' =&gt; 'e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English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tive' =&gt; 'English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irection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nabled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javascrip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addtogroup updates-6.x-to-7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 context field index and allow longe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ocale_update_7000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rop_index('locales_source', 'sourc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add_index('locales_source', 'source_context', array(array('source', 30), 'context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lso drop the 'textgroup_location' index added by the i18nstring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of the i18n project, which prevents the below schema update from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db_index_exists('locales_source', 'textgroup_location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drop_index('locales_source', 'textgroup_locatio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change_field('locales_source', 'location', 'location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ize' =&gt; 'bi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Drupal path in case of online discovered translations or file path in case of imported string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grade language negotiatio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ocale_update_7001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_once DRUPAL_ROOT . '/includes/language.inc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_once DRUPAL_ROOT . '/includes/locale.inc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_once DRUPAL_ROOT . '/modules/locale/locale.module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(variable_get('language_negotiation', 0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ANGUAGE_NEGOTIATION_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egotiation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ANGUAGE_NEGOTIATION_PATH_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egotiation = array(LOCALE_LANGUAGE_NEGOTIATION_UR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In Drupal 6 path prefixes are shown for the default language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language negotiation is set to LANGUAGE_NEGOTIATION_PATH,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Drupal 7 path prefixes are always shown if not empty. Hence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ensure that the default language has an empty prefix to avoid 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he site URLs with a prefix that previously wa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default = language_defaul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default-&gt;prefix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_set('language_default', $defa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update('language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fields(array('prefix' =&gt; $default-&gt;prefix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condition('language', $default-&gt;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ANGUAGE_NEGOTIATION_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egotiation = array(LOCALE_LANGUAGE_NEGOTIATION_URL, LOCALE_LANGUAGE_NEGOTIATION_USER, LOCALE_LANGUAGE_NEGOTIATION_BROW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ANGUAGE_NEGOTIATION_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_set('locale_language_negotiation_url_part', LOCALE_LANGUAGE_NEGOTIATION_URL_DOMA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egotiation = array(LOCALE_LANGUAGE_NEGOTIATION_UR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ave the new language negoti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_negotiation_set(LANGUAGE_TYPE_INTERFACE, array_flip($negotiation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_negotiation_set(LANGUAGE_TYPE_CONTENT, array(LOCALE_LANGUAGE_NEGOTIATION_INTERFACE =&gt; 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_negotiation_set(LANGUAGE_TYPE_URL, array(LOCALE_LANGUAGE_NEGOTIATION_URL =&gt; 0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ave admininstration UI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ype = LANGUAGE_TYPE_INTERF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provider_weights = array_flip(array_keys(locale_language_negotiation_info(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set("locale_language_providers_weight_$type", $provider_weight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Unset the old language negotiation system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language_negotiation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dates URL language negotiation by adding the URL fallback detect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ocale_update_7002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language.inc may not have been included during bootstrap if the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more than one language currently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_once DRUPAL_ROOT . '/includes/language.inc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language_types_info = language_types_info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nfo = $language_types_info[LANGUAGE_TYPE_URL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isset($info['fixed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_negotiation_set(LANGUAGE_TYPE_URL, array_flip($info['fixed']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date "language_count"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ocale_update_7003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languages = language_list('enabl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set('language_count', count($languages[1]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} End of "addtogroup updates-6.x-to-7.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un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ocale_un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Delete all JavaScript transl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locale_js_directory = 'public://' . variable_get('locale_js_directory', 'languages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is_dir($locale_js_directory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s = db_query('SELECT language, javascript FROM {languages}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files as $fi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empty($file-&gt;javascrip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unmanaged_delete($locale_js_directory . '/' . $file-&gt;language . '_' . $file-&gt;javascript . '.j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lete the JavaScript translations directory if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file_scan_directory($locale_js_directory, '/.*/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_rmdir($locale_js_directo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lear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language_defaul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language_cou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language_typ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locale_language_negotiation_url_par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locale_language_negotiation_session_para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language_content_type_defaul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language_content_type_negotiatio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locale_cache_string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locale_js_director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javascript_pars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locale_field_language_fallbac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locale_cache_length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language_types() as $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del("language_negotiation_$typ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del("locale_language_providers_weight_$typ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node_type_get_types() as $type =&gt; $content_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tting = variable_del("language_content_type_$typ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witch back to English: with a $language-&gt;language value different from '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uccessive calls of t() might result in calling locale(), which in turn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ry to query the unexisting {locales_source} and {locales_target}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language_initializ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schem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ocale_schem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language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List of all available languages in the system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nguag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Language code, e.g. 'de' or 'en-US'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Language name in English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tiv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Native language nam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irectio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Direction of language (Left-to-Right = 0, Right-to-Left = 1)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nable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Enabled flag (1 = Enabled, 0 = Disabled)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lural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Number of plural indexes in this languag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ormula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lural formula in PHP code to evaluate to get plural index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omai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Domain to use for this languag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refix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ath prefix to use for this languag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Weight, used in lists of languag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javascrip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Location of JavaScript translation fil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languag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ist' =&gt; array('weight', 'na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locales_sourc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List of English source string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Unique identifier of this string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ocatio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bi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Drupal path in case of online discovered translations or file path in case of imported string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extgroup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defaul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A module defined group of translations, see hook_locale()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ourc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mysql_type' =&gt; 'blo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original string in English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ntex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context this string applies to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ersio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non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Version of Drupal, where the string was last used (for locales optimization)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l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ource_context' =&gt; array(array('source', 30), 'contex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locales_targe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translated versions of string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Source string ID. References {locales_source}.l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ranslatio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mysql_type' =&gt; 'blo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ranslation string value in this languag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nguag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Language code. References {languages}.languag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l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 // This should be NULL for no referenced string, not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arent lid (lid of the previous string in the plural chain) in case of plural strings. References {locales_source}.l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lural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lural index number in case of plural string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language', 'lid', 'plural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eign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ocales_sourc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ble' =&gt; 'locales_sourc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umns' =&gt; array('lid' =&gt; 'l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id'      =&gt; array('l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lid'     =&gt; array('pl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lural'   =&gt; array('plural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sche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