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locale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st fil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 a functional test for the language configuration for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 functional tests for the translation functionalities, including searc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 a functional test for the PO files import feature, including valid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 functional tests for translations and templates export fea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 functional tests for the uninstall pro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 a functional test for the language switching fea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 a functional test for a user's ability to change their default langu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 a functional test for configuring a different path alias per langu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 a functional test for configuring a different path alias per langu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 a functional test for multilingual support by content type and on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 a functional test for multilingual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 a functional test for commen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 a functional test fot language types/negoti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al tests for the language configuration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LocaleConfiguration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Language configur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Adds a new locale and tests changing its status and the default langu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Loca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loca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unctional tests for adding, editing and deleting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LanguageConfigura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base_ur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r to add and remov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dminister languages', 'access administration pag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predefin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code' =&gt; 'f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language/add', $edit, t('Add languag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fr', t('Language add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getUrl(), url('admin/config/regional/language', array('absolute' =&gt; TRUE)), t('Correct page redire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custom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de for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'x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English name for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 = $this-&gt;randomName(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native name for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tive = $this-&gt;randomName(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domain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efix = $lang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code' =&gt; $lang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tive' =&gt; $n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efix' =&gt; $pre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rection' =&gt;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language/add', $edit, t('Add custom languag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getUrl(), url('admin/config/regional/language', array('absolute' =&gt; TRUE)), t('Correct page redire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langcode, t('Language code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name, t('Name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native, t('Native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native, t('Test language add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if we can change the defaul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'admin/config/regional/languag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Checked('edit-site-default-en', t('English is the default langu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the defaul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ite_default' =&gt; $lang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Checked('edit-site-default-en', t('Default language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getUrl(), url('admin/config/regional/language', array('absolute' =&gt; TRUE)), t('Correct page redire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if a valid language prefix is added after chang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regional/language/edit/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XPath('//input[@name="prefix"]', 'en', t('A valid path prefix has been added to the previous default langu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we can't delete the defaul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regional/language/delete/' . $lang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getUrl(), url('admin/config/regional/language', array('absolute' =&gt; TRUE)), t('Correct page redire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default language cannot be deleted.'), t('Failed to delete the default langu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if we can disable a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abled[en]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$path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Checked('edit-enabled-en', t('Language dis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disabled language to be the default and ensure it is re-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ite_default' =&gt; '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Checked('edit-enabled-en', t('Default language re-en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'edit' link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ed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itle(t('Edit language | Drupal'), t('Page title is "Edit language"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dit a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 = $this-&gt;randomName(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language/edit/' . $langcode, $edit, t('Save languag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name, t('The language has been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getUrl(), url('admin/config/regional/language', array('absolute' =&gt; TRUE)), t('Correct page redire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'delete' link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regional/langu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Are you sure you want to delete the language'), t('"delete" link i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an enabl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regional/language/delete/' . $lang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rst test the 'cancel'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Cancel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getUrl(), url('admin/config/regional/language', array('absolute' =&gt; TRUE)), t('Correct page redire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name, t('The language was not dele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he language for real. This a confirm form, we do not ne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eld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language/delete/' . $langcode, array(), 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need raw here because %locale will add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he language %locale has been removed.', array('%locale' =&gt; $name)), t('The test language has been remo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getUrl(), url('admin/config/regional/language', array('absolute' =&gt; TRUE)), t('Correct page redire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language is no longer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regional/language/delete/' . $lang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4, t('Language no longer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e "language_count" variable has been upda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language_li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abled = language_list('enab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variable_get('language_count', 1), count($enabled[1]), t('Language count i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a disabl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an enabl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abled[fr]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$path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Checked('edit-enabled-fr', t('French language dis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the count of enabled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language_li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abled = language_list('enab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he disabl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language/delete/fr', array(), 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need raw here because %locale will add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he language %locale has been removed.', array('%locale' =&gt; 'French')), t('Disabled language has been remo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getUrl(), url('admin/config/regional/language', array('absolute' =&gt; TRUE)), t('Correct page redire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language is no longer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regional/language/delete/f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4, t('Language no longer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e "language_count" variable ha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variable_get('language_count', 1), count($enabled[1]), t('Language count i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we can't delete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regional/language/delete/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getUrl(), url('admin/config/regional/language', array('absolute' =&gt; TRUE)), t('Correct page redire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English language cannot be deleted.'), t('Failed to delete English langu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al tests for JavaScript parsing for translatabl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LocaleJavascriptTranslation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Javascript transl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parsing js files for translatable string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Loca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locale', 'local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leParsing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name = drupal_get_path('module', 'locale_test') . '/locale_test.js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rse the file to look for sourc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locale_parse_js_file($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all of the source strings that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ource_strings = db_select('locales_source', '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s', array('source', 'context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s.location', $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etchAllKeye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ist of all strings that should b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string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tandard Call t"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itespace Call t"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ingle Quote t"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ingle Quote \\'Escaped\\' t"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ingle Quote Concat strings t"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ouble Quote t"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ouble Quote \\\"Escaped\\\" t"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ouble Quote Concat strings t"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text !key Args t" =&gt; "Context string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text Unquoted t" =&gt; "Context string unquo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text Single Quoted t" =&gt; "Context string single quo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text Double Quoted t" =&gt; "Context string double quoted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tandard Call plural"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tandard Call @count plural"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itespace Call plural"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itespace Call @count plural"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ingle Quote plural"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ingle Quote @count plural"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ingle Quote \\'Escaped\\' plural"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ingle Quote \\'Escaped\\' @count plural"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ouble Quote plural"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ouble Quote @count plural"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ouble Quote \\\"Escaped\\\" plural"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ouble Quote \\\"Escaped\\\" @count plural"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text !key Args plural" =&gt; "Context 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text !key Args @count plural" =&gt; "Context string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text Unquoted plural" =&gt; "Context string unquo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text Unquoted @count plural" =&gt; "Context string unquo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text Single Quoted plural" =&gt; "Context string single quo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text Single Quoted @count plural" =&gt; "Context string single quo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text Double Quoted plural" =&gt; "Context string double quo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text Double Quoted @count plural" =&gt; "Context string double quo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that all strings were foun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_strings as $str =&gt; $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rgs = array('%source' =&gt; $str, '%context' =&gt; $con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Make sure that the string was foun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isset($source_strings[$str]), t("Found source string: %source", $args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Make sure that the proper context was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isset($source_strings[$str]) &amp;&amp; $source_strings[$str] === $context, strlen($context) &gt; 0 ? t("Context for %source is %context", $args) : t("Context for %source is blank", $arg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source_strings), count($test_strings), t("Found correct number of source strings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al test for string translation and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LocaleTranslationFunctional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String translate, search and valid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Adds a new locale and translates its name. Checks the validation of translation strings and search result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Loca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loca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s a language and tests string translation by users with the appropriate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tringTransla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base_ur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r to add and remov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dminister languages', 'access administration pag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r to translate and delet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late_user = $this-&gt;drupalCreateUser(array('translate interface', 'access administration pag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de for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'x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English name for the language. This will be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 = $this-&gt;randomName(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native name for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tive = $this-&gt;randomName(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domain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efix = $lang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is the language indicator on the translation search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translated strings. Copied straight from locale.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uage_indicator = "&lt;em class=\"locale-untranslated\"&gt;$langcode&lt;/em&gt;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will be the translation of $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lation = $this-&gt;randomName(1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custom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code' =&gt; $lang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tive' =&gt; $n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efix' =&gt; $pre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rection' =&gt;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language/add', $edit, t('Add custom languag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($name, array(), array('langcode' =&gt; $langcod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local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e_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langcode, t('Language code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name, t('Name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native, t('Native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 t() here, we do not want to add this string to the database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rely not transla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native, t('Test language ad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arch for the name and transl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ranslate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arch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ring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'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nslation' =&gt; '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translate/translate', $search, t('Filt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Text() seems to remove the input field where $name alway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und, so this is not a false assert. See how assertNoText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name, t('Search found the nam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language_indicator, t('Name is untransl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ume this is the only result, given the rando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ed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save the lid from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atch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_match('!admin/config/regional/translate/edit/(\d+)!', $this-&gt;getUrl(), $match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d = $matches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 t() here, it's surely not transla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name, t('name found on edit scree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ranslations[$langcode]" =&gt; $tran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Save translation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string has been saved.'), t('The string has been sa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getUrl(), url('admin/config/regional/translate/translate', array('absolute' =&gt; TRUE)), t('Correct page redire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name != $translation &amp;&amp; t($name, array(), array('langcode' =&gt; $langcode)) == $translation, t('t() work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translate/translate', $search, t('Filt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indicator should not b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aw($language_indicator, t('String is transl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edit a non-existent string and ensure we're redirec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uming we don't have 999,999 strings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andom_lid = 999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regional/translate/edit/' . $random_l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String not found'), t('String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getUrl(), url('admin/config/regional/translate/translate', array('absolute' =&gt; TRUE)), t('Correct page redire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'admin/config/regional/language/delete/' . $lang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a confirm form, we do not need any field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$path, array(), 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need raw here because %locale will add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he language %locale has been removed.', array('%locale' =&gt; $name)), t('The test language has been remo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load to remove $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language is no longer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4, t('Language no longer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ranslate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arch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ring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'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nslation' =&gt; '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translate/translate', $search, t('Filt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ume this is the only result, given the rando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Are you sure you want to delete the string'), t('"delete" link i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'admin/config/regional/translate/delete/' . $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rst test the 'cancel'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Cancel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getUrl(), url('admin/config/regional/translate/translate', array('absolute' =&gt; TRUE)), t('Correct page redire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name, t('The string was not dele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he na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translate/delete/' . $lid, array(), 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string has been removed.'), t('The string has been removed mess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getUrl(), url('admin/config/regional/translate/translate', array('absolute' =&gt; TRUE)), t('Correct page redire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translate/translate', $search, t('Filt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name, t('Search now can not find the nam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s a language and checks that the JavaScript translatio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perly created and rebuilt on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JavaScriptTransla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 = $this-&gt;drupalCreateUser(array('translate interface', 'administer languages', 'access administration pag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'x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English name for the language. This will be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 = $this-&gt;randomName(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native name for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tive = $this-&gt;randomName(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domain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efix = $lang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custom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code' =&gt; $lang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tive' =&gt; $n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efix' =&gt; $pre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rection' =&gt;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language/add', $edit, t('Add custom languag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language_li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uild the JavaScript transl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regional/translate/translat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trieve the id of the first string available in the {locales_sour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able and transl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locales_source', '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Expression('min(l.lid)', 'l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query-&gt;condition('l.location', '%.js%', 'LIK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l.textgroup', 'defaul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'admin/config/regional/translate/edit/' . $result-&gt;fetchObject()-&gt;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translations['. $langcode .']' =&gt;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$url, $edit, t('Save translation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igger JavaScript translation parsing and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_once DRUPAL_ROOT . '/includes/locale.in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locale_rebuild_js($langc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trieve the JavaScript translation hash code for the custom langu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translation file has been properly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db_select('languages', '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l', array('javascript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language', $lang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etchOb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s_file = 'public://' . variable_get('locale_js_directory', 'languages') . '/' . $langcode . '_' . $file-&gt;javascript . '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result = file_exists($js_file), t('JavaScript file created: %file', array('%file' =&gt; $result ? $js_file : t('not found')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JavaScript translation re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unmanaged_delete($js_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result = !file_exists($js_file), t('JavaScript file deleted: %file', array('%file' =&gt; $result ? $js_file : t('found'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clear_al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locale_rebuild_js($lang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result = file_exists($js_file), t('JavaScript file rebuilt: %file', array('%file' =&gt; $result ? $js_file : t('not found'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validation of the translation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tringValida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base_ur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r to add language 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dminister languages', 'access administration pages', 'translate interfac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'x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English name for the language. This will be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 = $this-&gt;randomName(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native name for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tive = $this-&gt;randomName(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domain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efix = $lang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is the language indicator on the translation search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translated strings. Copied straight from locale.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uage_indicator = "&lt;em class=\"locale-untranslated\"&gt;$langcode&lt;/em&gt;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se will be the invalid translations of $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key = $this-&gt;randomName(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ad_translations[$key] = "&lt;script&gt;alert('xss');&lt;/script&gt;" . $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key = $this-&gt;randomName(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ad_translations[$key] = '&lt;img SRC="javascript:alert(\'xss\');"&gt;' . $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key = $this-&gt;randomName(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ad_translations[$key] = '&lt;&lt;SCRIPT&gt;alert("xss");//&lt;&lt;/SCRIPT&gt;' . $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key = $this-&gt;randomName(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ad_translations[$key] ="&lt;BODY ONLOAD=alert('xss')&gt;" . $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custom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code' =&gt; $lang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tive' =&gt; $n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efix' =&gt; $pre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rection' =&gt;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language/add', $edit, t('Add custom languag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($name, array(), array('langcode' =&gt; $langcod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local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arch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ring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'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nslation' =&gt; '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translate/translate', $search, t('Filt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nd the edi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ent = $this-&gt;drupalGetConte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preg_match('@(admin/config/regional/translate/edit/[0-9]+)@', $content, $matches), t('Found the edit path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$matches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bad_translations as $key =&gt; $transla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ranslations[$langcode]" =&gt; $tran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$path, $edit, t('Save translation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heck for a form error on the text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orm_class = $this-&gt;xpath('//form[@id="locale-translate-edit-form"]//textarea/@cla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NotIdentical(FALSE, strpos($form_class[0], 'error'), t('The string was rejected as unsaf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NoText(t('The string has been saved.'), t('The string was not sa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ranslation search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tringSearch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base_ur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r to add and remov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dminister languages', 'access administration pag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r to translate and delet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late_user = $this-&gt;drupalCreateUser(array('translate interface', 'access administration page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de for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'x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English name for the language. This will be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 = $this-&gt;randomName(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native name for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tive = $this-&gt;randomName(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domain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efix = $lang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is the language indicator on the translation search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translated strings. Copied straight from locale.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uage_indicator = "&lt;em class=\"locale-untranslated\"&gt;$langcode&lt;/em&gt;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will be the translation of $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lation = $this-&gt;randomName(1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custom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code' =&gt; $lang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tive' =&gt; $n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efix' =&gt; $pre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rection' =&gt;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language/add', $edit, t('Add custom languag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($name, array(), array('langcode' =&gt; $langcod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local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e_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arch fo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ranslate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arch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ring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'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nslation' =&gt; '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translate/translate', $search, t('Filt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Text() seems to remove the input field where $name alway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und, so this is not a false assert. See how assertNoText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name, t('Search found the strin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untranslated string doesn't appear if searching on '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anslated string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arch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ring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'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nslation' =&gt; 'translat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translate/translate', $search, t('Filt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No strings available.'), t("Search didn't find the string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untranslated string appears if searching on 'only un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ring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arch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ring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'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nslation' =&gt; 'untranslat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translate/translate', $search, t('Filt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No strings available.'), t('Search found the strin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ume this is the only result, given the rando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ed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save the lid from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atch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_match('!admin/config/regional/translate/edit/(\d)+!', $this-&gt;getUrl(), $match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d = $matches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ranslations[$langcode]" =&gt; $tran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Save translation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ranslated string does appear if searching on '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anslated string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arch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ring' =&gt; $tran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'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nslation' =&gt; 'translat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translate/translate', $search, t('Filt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No strings available.'), t('Search found the transla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ranslated source string doesn't appear if searching on '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translated string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arch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ring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'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nslation' =&gt; 'untranslat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translate/translate', $search, t('Filt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No strings available.'), t("Search didn't find the source string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ranslated string doesn't appear if searching on '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translated string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arch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ring' =&gt; $tran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'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nslation' =&gt; 'untranslat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translate/translate', $search, t('Filt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No strings available.'), t("Search didn't find the translation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ranslated string does appear if searching on the custom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arch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ring' =&gt; $tran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$lang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nslation' =&gt; '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translate/translate', $search, t('Filt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No strings available.'), t('Search found the transla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ranslated string doesn't appear if searching o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arch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ring' =&gt; $tran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'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nslation' =&gt; '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translate/translate', $search, t('Filt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No strings available.'), t("Search didn't find the translation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arch for a string that isn't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navailable_string = $this-&gt;randomName(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arch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ring' =&gt; $unavailable_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'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nslation' =&gt; '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translate/translate', $search, t('Filt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No strings available.'), t("Search didn't find the invalid string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al tests for the import of transl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LocaleImportFunctional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ranslation impor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import of locale fil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Loca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user able to create languages and import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admin_user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locale', 'locale_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'administer languages', 'translate interface', 'access administration pag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import of standalone .p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tandalonePoFi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importing a .p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mportPoFile($this-&gt;getPoFile()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code' =&gt; 'f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import should automatically create the correspond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he language %language has been created.', array('%language' =&gt; 'French')), t('The language has been automatically cre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import should have created 7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he translation was successfully imported. There are %number newly created translated strings, %update strings were updated and %delete strings were removed.', array('%number' =&gt; 9, '%update' =&gt; 0, '%delete' =&gt; 0)), t('The translation file was successfully impor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import should have saved plural forms to have 2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(db_query("SELECT plurals FROM {languages} WHERE language = 'fr'")-&gt;fetchField() == 2, t('Plural number initializ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we were redirec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getUrl(), url('admin/config/regional/translate', array('absolute' =&gt; TRUE)), t('Correct page redire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importing a .po file with invalid tags in the default tex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mportPoFile($this-&gt;getBadPoFile()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code' =&gt; 'f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import should have created 1 string and rejecte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he translation was successfully imported. There are %number newly created translated strings, %update strings were updated and %delete strings were removed.', array('%number' =&gt; 1, '%update' =&gt; 0, '%delete' =&gt; 0)), t('The translation file was successfully impor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kip_message = format_plural(2, 'One translation string was skipped because it contains disallowed HTML.', '@count translation strings were skipped because they contain disallowed HTML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skip_message, t('Unsafe strings were skipp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importing a .po file with invalid tags in a non default tex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mportPoFile($this-&gt;getBadPoFile()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code' =&gt; 'f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ust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import should have created 3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he translation was successfully imported. There are %number newly created translated strings, %update strings were updated and %delete strings were removed.', array('%number' =&gt; 3, '%update' =&gt; 0, '%delete' =&gt; 0)), t('The translation file was successfully impor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importing a .po file which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 = $this-&gt;randomName(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translate/import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code' =&gt; 'f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s[file]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ust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Impor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getUrl(), url('admin/config/regional/translate/import', array('absolute' =&gt; TRUE)), t('Correct page redire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File to import not found.'), t('File to import not found mess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importing a .po file with overriding strings, and ensur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ring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mportPoFile($this-&gt;getOverwritePoFile()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code' =&gt; 'f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e' =&gt; 1, // Existing strings are kept, only new string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import should have created 1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he translation was successfully imported. There are %number newly created translated strings, %update strings were updated and %delete strings were removed.', array('%number' =&gt; 1, '%update' =&gt; 0, '%delete' =&gt; 0)), t('The translation file was successfully impor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string wasn't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arch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ring' =&gt; 'Monta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'f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nslation' =&gt; 'translat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translate/translate', $search, t('Filt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No strings available.'), t('String not overwritten by imported strin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import should not have changed number of plural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(db_query("SELECT plurals FROM {languages} WHERE language = 'fr'")-&gt;fetchField() == 2, t('Plural numbers untouch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importing a .po file with overriding strings, and ensur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rings ar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mportPoFile($this-&gt;getOverwritePoFile()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code' =&gt; 'f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e' =&gt; 0, // Strings in the uploaded file replace existing ones, new one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import should have updated 2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he translation was successfully imported. There are %number newly created translated strings, %update strings were updated and %delete strings were removed.', array('%number' =&gt; 0, '%update' =&gt; 2, '%delete' =&gt; 0)), t('The translation file was successfully impor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string was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arch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ring' =&gt; 'Monta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'f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nslation' =&gt; 'translat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translate/translate', $search, t('Filt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No strings available.'), t('String overwritten by imported str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import should have changed number of plural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(db_query("SELECT plurals FROM {languages} WHERE language = 'fr'")-&gt;fetchField() == 3, t('Plural numbers chang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utomatic import of a module's translation files when a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utomaticModuleTranslationImportLanguageEnab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de for the language - manually set to match the test transl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'x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English name for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 = $this-&gt;randomName(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native name for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tive = $this-&gt;randomName(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domain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efix = $lang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custom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code' =&gt; $lang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tive' =&gt; $n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efix' =&gt; $pre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rection' =&gt;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language/add', $edit, t('Add custom languag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e translation file was automatically imported when langu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One translation file imported for the enabled modules.'), t('Language file automatically impor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strings were successfully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arch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ring' =&gt; 'lund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$lang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nslation' =&gt; 'translat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translate/translate', $search, t('Filt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No strings available.'), t('String successfully impor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msgctxt contex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LanguageContex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importing a .p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mportPoFile($this-&gt;getPoFileWithContext()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code' =&gt; 'h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t('May', array(), array('langcode' =&gt; 'hr', 'context' =&gt; 'Long month name')), 'Svibanj', t('Long month name context is work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t('May', array(), array('langcode' =&gt; 'hr')), 'Svi.', t('Default context is work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empty msgstr at end of .po file see #6117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mptyMsgst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'hu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importing a .p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mportPoFile($this-&gt;getPoFileWithMsgstr()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code' =&gt; $lang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he translation was successfully imported. There are %number newly created translated strings, %update strings were updated and %delete strings were removed.', array('%number' =&gt; 1, '%update' =&gt; 0, '%delete' =&gt; 0)), t('The translation file was successfully impor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t('Operations', array(), array('langcode' =&gt; $langcode)), 'Műveletek', t('String imported and transl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importing a .p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mportPoFile($this-&gt;getPoFileWithEmptyMsgstr()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code' =&gt; $lang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e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he translation was successfully imported. There are %number newly created translated strings, %update strings were updated and %delete strings were removed.', array('%number' =&gt; 0, '%update' =&gt; 0, '%delete' =&gt; 1)), t('The translation file was successfully impor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is the language indicator on the translation search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translated strings. Copied straight from locale.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uage_indicator = "&lt;em class=\"locale-untranslated\"&gt;$langcode&lt;/em&gt;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r = "Opera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arch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ring' =&gt; $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'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nslation' =&gt; '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translate/translate', $search, t('Filt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Text() seems to remove the input field where $str alway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und, so this is not a false as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str, t('Search found the str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language_indicator, t('String is untranslated agai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lper function: import a standalone .po file in a give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Contents of the .po file to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dditional options to pass to the translation impor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mportPoFile($contents, array $options = array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 = tempnam('temporary://', "po_") . '.p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put_contents($name, $conten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ptions['files[file]'] = $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translate/import', $options, t('Impor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unlink($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lper function that returns a proper .p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PoFi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&lt;&lt;&lt;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7\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 &gt; 1);\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ne sh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_plural "@count sh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0] "un mou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1] "@count mout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und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es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d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dnes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rcred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urs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ud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i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ndred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tur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med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n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manc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lper function that returns a bad .p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BadPoFi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&lt;&lt;&lt;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7\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 &gt; 1);\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nregistrer la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difier&lt;img SRC="javascript:alert(\'xss\');"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pprimer&lt;script&gt;alert('xss');&lt;/script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lper function that returns a proper .po file, for testing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xisting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OverwritePoFi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&lt;&lt;&lt;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7\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3; plural=n%10==1 &amp;&amp; n%100!=11 ? 0 : n%10&gt;=2 &amp;&amp; n%10&lt;=4 &amp;&amp; (n%100&lt;10 || n%100&gt;=20) ? 1 : 2;\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ta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o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lper function that returns a .po file with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PoFileWithContex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oatian (code hr) is one the the languages that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m for the full name and the abbreviated name for the month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&lt;&lt;&lt;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7\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3; plural=n%10==1 &amp;&amp; n%100!=11 ? 0 : n%10&gt;=2 &amp;&amp; n%10&lt;=4 &amp;&amp; (n%100&lt;10 || n%100&gt;=20) ? 1 : 2;\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Long month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ibanj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lper function that returns a .po file with an empty la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PoFileWithEmptyMsgst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&lt;&lt;&lt;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7\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 &gt; 1);\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pe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lper function that returns a .po file with an empty la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PoFileWithMsgst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&lt;&lt;&lt;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7\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 &gt; 1);\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pe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űvelete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ill not appear in Drupal core, so we can ensure the test pas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al tests for the export of transl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LocaleExportFunctional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ranslation expor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exportation of locale fil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Loca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user able to create languages and export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admin_user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locale', 'locale_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'administer languages', 'translate interface', 'access administration pag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exportation of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xportTransla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rst import some known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will also automatically enable the 'fr'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 = tempnam('temporary://', "po_") . '.p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put_contents($name, $this-&gt;getPoFil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translate/import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code' =&gt; 'f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s[file]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Impor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unlink($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the French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translate/export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code' =&gt; 'f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Expor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we have a transl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# French translation of Drupal', t('Exported French translation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our imported translations exis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msgstr "lundi"', t('French translations present in exported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exportation of translation templ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xportTranslationTemplateFi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the translation templ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re are two 'Export' buttons on this page, but it somehow works.  It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e better if we could use the submit button id like documented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translate/export', array(), t('Expor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we have a transl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# LANGUAGE translation of PROJECT', t('Exported translation template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lper function that returns a proper .p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PoFi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&lt;&lt;&lt;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6\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 &gt; 1);\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the s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LocaleInstall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String translation using st(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at st() works like t(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Loca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local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() lives in install.inc, so ensure that it is loaded for all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_once DRUPAL_ROOT . '/includes/install.in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y that function signatures of t() and st() are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unctionSignatur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flector_t = new ReflectionFunction('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flector_st = new ReflectionFunction('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flector_t-&gt;getParameters(), $reflector_st-&gt;getParameters(), t('Function signatures of t() and st() are equa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cale uninstall with English UI functional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LocaleUninstallFunctional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Locale uninstall (EN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uninstall process using the built-in UI langu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Loca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efault language set for the UI before un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langu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loca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language = 'e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if the values of the Locale variables are correct after un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ninstallProces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ocale_module = array('local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new language and optionally set it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_once DRUPAL_ROOT . '/includes/locale.in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e_add_language('fr', 'French', 'Français', LANGUAGE_LTR, '', '', TRUE, $this-&gt;language == 'f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UI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language_initial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langu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anguage-&gt;language, $this-&gt;language, t('Current language: %lang', array('%lang' =&gt; $language-&gt;language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multilingual workflow option for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language_content_type_article'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JavaScript translation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locale_js_directory', 'js_translation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uild the JavaScript translation file for Fr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 = $this-&gt;drupalCreateUser(array('translate interface', 'access administration pag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regional/translate/transl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ring = db_query('SELECT min(lid) AS lid FROM {locales_source} WHERE location LIKE :location AND textgroup = :textgroup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location' =&gt; '%.js%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textgroup' =&gt; '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-&gt;fetchOb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translations[fr]' =&gt; 'french transla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translate/edit/' . $string-&gt;lid, $edit, t('Save translation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locale_rebuild_js('f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db_query('SELECT javascript FROM {languages} WHERE language = :language', array(':language' =&gt; 'fr'))-&gt;fetchOb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s_file = 'public://' . variable_get('locale_js_directory', 'languages') . '/fr_' . $file-&gt;javascript . '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result = file_exists($js_file), t('JavaScript file created: %file', array('%file' =&gt; $result ? $js_file : t('none')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string c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locale_cache_strings'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language negoti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load('module', 'loca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language_types', drupal_language_types() + array('language_custom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language_negotiation_' . LANGUAGE_TYPE_INTERFACE, locale_language_negotiation_info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language_negotiation_' . LANGUAGE_TYPE_CONTENT, locale_language_negotiation_info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language_negotiation_' . LANGUAGE_TYPE_URL, locale_language_negotiation_info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language provider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locale_language_negotiation_url_part', LOCALE_LANGUAGE_NEGOTIATION_URL_PREFI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locale_language_negotiation_session_param'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install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disable($locale_modu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uninstall_modules($locale_modu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sit the fro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init language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language_initial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anguage-&gt;language, 'en', t('Language after uninstall: %lang', array('%lang' =&gt; $language-&gt;language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JavaScript files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result = !file_exists($js_file), t('JavaScript file deleted: %file', array('%file' =&gt; $result ? $js_file : t('found')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language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uage_count = variable_get('language_count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anguage_count, 1, t('Language count: %count', array('%count' =&gt; $language_count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language 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_once DRUPAL_ROOT . '/includes/language.in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count(language_types()) == count(drupal_language_types()), t('Language types rese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uage_negotiation = language_negotiation_get(LANGUAGE_TYPE_INTERFACE) == LANGUAGE_NEGOTIATION_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language_negotiation, t('Interface language negotiation: %setting', array('%setting' =&gt; t($language_negotiation ? 'none' : 'set'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uage_negotiation = language_negotiation_get(LANGUAGE_TYPE_CONTENT) == LANGUAGE_NEGOTIATION_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language_negotiation, t('Content language negotiation: %setting', array('%setting' =&gt; t($language_negotiation ? 'none' : 'set'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uage_negotiation = language_negotiation_get(LANGUAGE_TYPE_URL) == LANGUAGE_NEGOTIATION_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language_negotiation, t('URL language negotiation: %setting', array('%setting' =&gt; t($language_negotiation ? 'none' : 'set')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language provider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variable_get('locale_language_negotiation_url_part', FALSE), t('URL language provider indicator settings clear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variable_get('locale_language_negotiation_session_param', FALSE), t('Visit language provider settings clear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JavaScript pa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avascript_parsed_count = count(variable_get('javascript_parsed', array(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javascript_parsed_count, 0, t('JavaScript parsed count: %count', array('%count' =&gt; $javascript_parsed_count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multilingual workflow option for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ultilingual = variable_get('language_content_type_article'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multilingual, 0, t('Multilingual workflow option: %status', array('%status' =&gt; t($multilingual ? 'enabled': 'disabled')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JavaScript translation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ocale_js_directory = variable_get('locale_js_directory', 'languag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ocale_js_directory, 'languages', t('JavaScript translations directory: %dir', array('%dir' =&gt; $locale_js_directory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string c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ocale_cache_strings = variable_get('locale_cache_strings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ocale_cache_strings, 1, t('String caching: %status', array('%status' =&gt; t($locale_cache_strings ? 'enabled': 'disabled'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cale uninstall with French UI functional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ecause this class extends LocaleUninstallFunctionalTest, it doesn't requir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of its own. Rather, it switches the default UI language in setU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uns the testUninstallProcess (which it inherits from LocaleUninstallFunctional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test with this new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LocaleUninstallFrenchFunctionalTest extends LocaleUninstallFunctionalT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Locale uninstall (FR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uninstall process using French as interface langu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Loca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language = 'f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al tests for the language switch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LocaleLanguageSwitchingFunctional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Language switch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for the language switching featur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Loca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local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d log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dminister blocks', 'administer languages', 'translate interface', 'access administration pag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unctional tests for the language switcher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LanguageBlock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the language switching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uage_type = LANGUAGE_TYPE_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ocks[locale_{$language_type}][region]" =&gt; 'sidebar_fir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', $edit, t('Save block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code' =&gt; 'f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language/add', $edit, t('Add languag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URL language detection a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language[enabled][locale-url]' =&gt;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language/configure', $edit, t('Save setting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that the language switching block is displayed on the front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Languages'), t('Language switcher block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that only the current language is marked a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($language_switcher) = $this-&gt;xpath('//div[@id=:id]/div[@class="content"]', array(':id' =&gt; 'block-locale-' . $language_typ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tive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nactive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nchor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tive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nactive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language_switcher-&gt;ul-&gt;li as $lin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lasses = explode(" ", (string) $link['clas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($language) = array_intersect($classes, array('en', 'f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n_array('active', $class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links['active'][] = $langu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links['inactive'][] = $langu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nchor_classes = explode(" ", (string) $link-&gt;a['clas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n_array('active', $anchor_class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anchors['active'][] = $langu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anchors['inactive'][] = $langu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links, array('active' =&gt; array('en'), 'inactive' =&gt; array('fr')), t('Only the current language list item is marked as active on the language switcher block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anchors, array('active' =&gt; array('en'), 'inactive' =&gt; array('fr')), t('Only the current language anchor is marked as active on the language switcher block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browser languag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LocaleBrowserDetectionTest extends DrupalUnit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Browser language detec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for the browser language detec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Loca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it tests for the locale_language_from_browser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LanguageFromBrows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the requir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_once DRUPAL_ROOT . '/includes/locale.inc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uag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n our test case, 'en' has priority over 'en-U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' =&gt; 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anguage' =&gt; '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-US' =&gt; 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anguage' =&gt; 'en-U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But 'fr-CA' has priority over 'f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r-CA' =&gt; 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anguage' =&gt; 'fr-C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r' =&gt; 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anguage' =&gt; 'f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'es-MX' i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s-MX' =&gt; 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anguage' =&gt; 'es-M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'pt' i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t' =&gt; 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anguage' =&gt; 'p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Language codes with more then one dash are actually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eh-oh-laa-laa is the official language code of the Teletubb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h-oh-laa-laa' =&gt; 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anguage' =&gt; 'eh-oh-laa-la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cas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Equal qvalue for each language, choose the site prefer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,en-US,fr-CA,fr,es-MX' =&gt; '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-US,en,fr-CA,fr,es-MX' =&gt; '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r,en' =&gt; '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,fr' =&gt; '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-US,fr' =&gt; '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r,en-US' =&gt; '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r,fr-CA' =&gt; 'fr-C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r-CA,fr' =&gt; 'fr-C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r' =&gt; 'fr-C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r;q=1' =&gt; 'fr-C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r,es-MX' =&gt; 'fr-C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r,es' =&gt; 'fr-C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s,fr' =&gt; 'fr-C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s-MX,de' =&gt; 'es-M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,es-MX' =&gt; 'es-MX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ifferent cases and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' =&gt; '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' =&gt; '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' =&gt; '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en' =&gt; '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 ' =&gt; 'en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 less specific language from the browser matches a more specific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from the website, and the other way around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ome versions of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s' =&gt; 'es-M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s-MX' =&gt; 'es-M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t' =&gt; 'p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t-PT' =&gt; 'p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t-PT;q=0.5,pt-BR;q=1,en;q=0.7' =&gt; '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t-PT;q=1,pt-BR;q=0.5,en;q=0.7' =&gt; '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t-PT;q=0.4,pt-BR;q=0.1,en;q=0.7' =&gt; '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t-PT;q=0.1,pt-BR;q=0.4,en;q=0.7' =&gt; 'en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Language code with several dashes are valid. The less specifi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from the browser matches the more specific one from the web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h-oh-laa-laa' =&gt; 'eh-oh-laa-la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h-oh-laa' =&gt; 'eh-oh-laa-la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h-oh' =&gt; 'eh-oh-laa-la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h' =&gt; 'eh-oh-laa-laa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ifferent q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-US,en;q=0.5,fr;q=0.25' =&gt; 'en-U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r,en;q=0.5' =&gt; 'fr-C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r,en;q=0.5,fr-CA;q=0.25' =&gt; 'fr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illy wildcards are also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*,fr-CA;q=0.5' =&gt; '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*,en;q=0.25' =&gt; 'fr-C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,en-US;q=0.5,fr;q=0.25' =&gt; '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-US,en;q=0.5,fr;q=0.25' =&gt; 'en-US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nresolvabl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,p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randomName(10)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_cases as $accept_language =&gt; $expected_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_SERVER['HTTP_ACCEPT_LANGUAGE'] = $accept_langu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locale_language_from_browser($languag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Identical($result, $expected_result, t("Language selection '@accept-language' selects '@result', result = '@actual'", array('@accept-language' =&gt; $accept_language, '@result' =&gt; $expected_result, '@actual' =&gt; isset($result) ? $result : 'none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al tests for a user's ability to change their defaul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LocaleUserLanguageFunctional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User language setting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"Tests user's ability to change their default languag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Loca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loca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if user can change their defaul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serLanguageConfigura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base_ur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r to add and remov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dminister languages', 'access administration pag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r to change their defaul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eb_user = $this-&gt;drupalCreateUs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custom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de for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'x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English name for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 = $this-&gt;randomName(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native name for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tive = $this-&gt;randomName(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domain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efix = 'x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code' =&gt; $lang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tive' =&gt; $n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efix' =&gt; $pre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rection' =&gt;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language/add', $edit, t('Add custom languag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custom language and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de for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_disabled = 'xx-y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English name for the language. This will be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_disabled = $this-&gt;randomName(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native name for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tive_disabled = $this-&gt;randomName(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domain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efix_disabled = $langcode_disab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code' =&gt; $langcode_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$name_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tive' =&gt; $native_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efix' =&gt; $prefix_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rection' =&gt;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language/add', $edit, t('Add custom languag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abled[' . $langcode_disabled . ']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language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in as normal user and edit accou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'user/' . $web_user-&gt;uid . '/edi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language settings fieldse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Language settings'), t('Language settings availab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custom languag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name, t('Language present on form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disabled language isn'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name_disabled, t('Disabled language not present on form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witch to our custom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$lang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$path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form was submitt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changes have been saved.'), t('Changes were sa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if language w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'//input[@id=:id]', array(':id' =&gt; 'edit-language-' . $langcod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elements[0]) &amp;&amp; !empty($elements[0]['checked']), t('Default language successfully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al test for language handling during user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LocaleUserCreation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User cre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whether proper language is stored for new users and access to language selecto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Loca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loca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ser_register', USER_REGISTER_VISITO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unctional test for language handling during user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LocalUserCrea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r to add and remove language and create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dminister languages', 'access administration pages', 'administer user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predefin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'f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code' =&gt; 'f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language/add', $edit, t('Add languag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langcode, t('Language add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getUrl(), url('admin/config/regional/language', array('absolute' =&gt; TRUE)), t('Correct page redire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language 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[enabled][locale-url]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language/configure', $edit, t('Save setting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Language negotiation configuration saved.'), t('Set language negotia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if the language selector is available on admin/people/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to the currently activ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langcode . '/admin/people/cre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Checked("edit-language-$langcode", t('Global language set in the language selector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user with the admin/people/create form and check if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anguage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name = $this-&gt;randomName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$user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il' =&gt; $this-&gt;randomName(4) . '@example.c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ss[pass1]' =&gt; $user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ss[pass2]' =&gt; $user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$langcode . '/admin/people/create', $edit, t('Create new accoun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 = user_load_by_name($user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user-&gt;language, $langcode, t('New user has correct language se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gister a new user and check if the language selector is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langcode . '/user/regis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ByName('language[fr]', t('Language selector is not accessibl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name = $this-&gt;randomName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$user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il' =&gt; $this-&gt;randomName(4) . '@example.c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$langcode . '/user/register', $edit, t('Create new accoun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 = user_load_by_name($user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user-&gt;language, $langcode, t('New user has correct language se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if the admin can use the language selector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rrect language is wa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_edit = $langcode . '/user/' . $user-&gt;uid . '/edi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user_ed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Checked("edit-language-$langcode", t('Language selector is accessible and correct language is selec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pass_raw so we can login the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-&gt;pass_raw = $this-&gt;randomName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ss[pass1]' =&gt; $user-&gt;pass_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ss[pass2]' =&gt; $user-&gt;pass_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$user_edit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user_ed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Checked("edit-language-$langcode", t('Language selector is accessible and correct language is selec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al tests for configuring a different path alias pe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LocalePathFunctional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Path language setting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Checks you can configure a language for individual url alias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Loca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locale', 'pa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if a language can be associated with a path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PathLanguageConfigura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base_ur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r to add and remov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dminister languages', 'create page content', 'administer url aliases', 'create url aliases', 'access administration page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custom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de for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'x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English name for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 = $this-&gt;randomName(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native name for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tive = $this-&gt;randomName(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domain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efix = $lang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code' =&gt; $lang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tive' =&gt; $n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efix' =&gt; $pre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rection' =&gt;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language/add', $edit, t('Add custom languag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"xx" front page is not available when path prefi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t enabl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language/configure', array(), t('Save setting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prefi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4, t('The "xx" front page is not available ye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URL language detection a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language[enabled][locale-url]' =&gt;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language/configure', $edit, t('Save setting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CreateNode(array('type' =&gt; 'pag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path alias in default language (Engli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'admin/config/search/path/ad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glish_path = $this-&gt;randomName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ource'   =&gt; 'node/' . $node-&gt;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lias'    =&gt; $english_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'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$path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path alias in new custom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language_path = $this-&gt;randomName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ource'   =&gt; 'node/' . $node-&gt;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lias'    =&gt; $custom_language_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$lang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$path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English language path alias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english_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node-&gt;title, t('English alias work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custom language path alias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prefix . '/' . $custom_language_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node-&gt;title, t('Custom language alias work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custom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path = $this-&gt;randomName(8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priority of language for alias by sourc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ource'   =&gt; 'node/' . $node-&gt;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lias'    =&gt; $custom_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LANGUAGE_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_save($ed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ookup_path = drupal_lookup_path('alias', 'node/' . $node-&gt;nid, '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english_path, $lookup_path, t('English language alias has priorit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ame check for language 'x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ookup_path = drupal_lookup_path('alias', 'node/' . $node-&gt;nid, $prefi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ustom_language_path, $lookup_path, t('Custom language alias has priorit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_delete($edi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language nodes to check priority of ali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rst_node = $this-&gt;drupalCreateNode(array('type' =&gt; 'article', 'promote' =&gt;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cond_node = $this-&gt;drupalCreateNode(array('type' =&gt; 'article', 'promote' =&gt; 1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ign a custom path alias to the first node with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ource'   =&gt; 'node/' . $first_node-&gt;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lias'    =&gt; $custom_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'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_save($edi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ign a custom path alias to second node with LANGUAGE_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ource'   =&gt; 'node/' . $second_node-&gt;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lias'    =&gt; $custom_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LANGUAGE_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_save($edi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both node titles link to our path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&lt;front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path_url = base_path() . (variable_get('clean_url', 0) ? $custom_path : '?q=' . $custom_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'//a[@href=:href and .=:title]', array(':href' =&gt; $custom_path_url, ':title' =&gt; $first_node-&gt;tit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!empty($elements), t('First node links to the path alia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'//a[@href=:href and .=:title]', array(':href' =&gt; $custom_path_url, ':title' =&gt; $second_node-&gt;tit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!empty($elements), t('Second node links to the path alia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at the custom path leads to the firs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custom_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first_node-&gt;title, t('Custom alias returns first nod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at the custom path with prefix leads to the second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prefix . '/' . $custom_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second_node-&gt;title, t('Custom alias with prefix returns second nod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al tests for multilingual support on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LocaleContentFunctional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ontent language setting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Checks you can enable multilingual support on content types and configure a language for a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Loca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loca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ies that machine name fields are always L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achineNameLT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r to add and remov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dminister languages', 'administer content types', 'access administration page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 in as ad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machine name field is LTR for a new cont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types/ad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Xpath('//input[@name="type" and @dir="ltr"]', NULL, 'The machine name field is LTR when no additional language is configure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stall the Arabic language (which is RTL) and configure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langcode'] = 'a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language/add', $edit, t('Add languag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site_default'] = 'a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machine name field is still LTR for a new cont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types/ad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Xpath('//input[@name="type" and @dir="ltr"]', NULL, 'The machine name field is LTR when the default language is RTL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if a content type can be set to multilingual and language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esent on node add and edi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ntentTypeLanguageConfigura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base_ur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r to add and remov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dminister languages', 'administer content types', 'access administration pag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r to create 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eb_user = $this-&gt;drupalCreateUser(array('create article content', 'create page content', 'edit any page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custom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de for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'x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English name for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 = $this-&gt;randomName(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native name for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tive = $this-&gt;randomName(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domain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efix = $lang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code' =&gt; $lang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tive' =&gt; $n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efix' =&gt; $pre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rection' =&gt;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language/add', $edit, t('Add custom languag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disabled custom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de for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_disabled = 'xx-y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English name for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_disabled = $this-&gt;randomName(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native name for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tive_disabled = $this-&gt;randomName(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domain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efix_disabled = $langcode_disab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code' =&gt; $langcode_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$name_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tive' =&gt; $native_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efix' =&gt; $prefix_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rection' =&gt;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language/add', $edit, t('Add custom languag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second custom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'admin/config/regional/languag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abled[' . $langcode_disabled . ']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$path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"Basic page" content type to use multilingu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types/manage/p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Multilingual support'), t('Multilingual support fieldset present on content type configuration form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_content_type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ypes/manage/page', $edit, t('Save content typ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he content type %type has been updated.', array('%type' =&gt; 'Basic page')), t('Basic page content type has been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language selection is not present on add articl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add/artic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language select list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ByName('language', NULL, t('Language select not present on add article form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language selection appears on add "Basic page"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add/p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language select list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language', NULL, t('Language select present on add Basic page form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enabled languag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name, t('Enabled language pres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disabled language doesn't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name_disabled, t('Disabled language not presen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"Basic page"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title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body = 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p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$node_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ody' =&gt; array($langcode =&gt; array(array('value' =&gt; $node_body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$lang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CreateNode($ed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dit the content and ensure correct languag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'node/' . $node-&gt;nid . '/edi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&lt;option value="' . $langcode . '" selected="selected"&gt;' .  $name . '&lt;/option&gt;', t('Correct language selec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we can change the nod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'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$path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%title has been updated.', array('%title' =&gt; $node_title)), t('Basic page content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UI language 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. URL (PATH) &gt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UI Language base on URL prefix, browser language preferenc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infl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dmin/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UI in site defaul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zh-hans/admin/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UI in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blah-blah/admin/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. URL (PATH) &gt; BROWSER &gt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admin/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UI in user's browser language preference if the site h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language enabled, if not, the defaul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zh-hans/admin/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UI in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blah-blah/admin/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. URL (DOMAIN) &gt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http://example.com/admin/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UI language in sit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http://example.cn/admin/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UI language in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LocaleUILanguageNegotiation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UI language negoti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UI language switching by url path prefix and domai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Loca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locale', 'local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_once DRUPAL_ROOT . '/includes/language.in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load('module', 'loca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dminister languages', 'translate interface', 'access administration pages', 'administer block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for language switching by URL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ILanguageNegotia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 few languages to switch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one is unknown, should get the default lan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uage_unknown = 'blah-blah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 testing browser lang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uage_browser_fallback = 'vi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 testing path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uage = 'zh-han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 setting browser language preference to 'vi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ttp_header_browser_fallback = array("Accept-Language: $language_browser_fallback;q=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 setting browser language preference to some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ttp_header_blah = array("Accept-Language: blah;q=1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domain should switch the UI to Chin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uage_domain = 'example.cn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up the site languages by installing two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_once DRUPAL_ROOT . '/includes/locale.in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e_add_language($language_browser_fallb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e_add_language($langu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will look for this string in the admin/config screen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rresponding translated string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fault_string = 'Configure languages for content and the user interface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the default language in order for the translated string to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to database when seen by t(). Without doing this, our targ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s for some reason not found when doing translate search.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e som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language_li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uages = language_list('enab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language_default', $languages[1]['vi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rst visit this page to make sure our target string is search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the t()'ed string is in db so switch the language back t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language_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anslate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uage_browser_fallback_string = "In $language_browser_fallback In $language_browser_fallback In $language_browser_f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uage_string = "In $language In $language In $langu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o a translate search of our targe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 'string' =&gt; $default_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translate/translate', $edit, t('Filt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hould find the string and now click edit to post transl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'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ranslations[$language_browser_fallback]" =&gt; $language_browser_fallback_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ranslations[$language]" =&gt; $language_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Save translation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gure URL language re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locale_language_negotiation_url_type', LANGUAGE_TYPE_INTERFA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efault, browser preference should have no infl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anguage_negotiation' =&gt; array(LOCALE_LANGUAGE_NEGOTIATION_URL, LANGUAGE_NEGOTIATION_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ath' =&gt; 'admin/conf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xpect' =&gt; $default_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ttp_header' =&gt; $http_header_browser_f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essage' =&gt; 'URL (PATH) &gt; DEFAULT: no language prefix, UI language is default and the browser language preference setting is not us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Language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anguage_negotiation' =&gt; array(LOCALE_LANGUAGE_NEGOTIATION_URL, LANGUAGE_NEGOTIATION_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ath' =&gt; "$language/admin/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xpect' =&gt; $language_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ttp_header' =&gt; $http_header_browser_f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essage' =&gt; 'URL (PATH) &gt; DEFAULT: with language prefix, UI language is switched based on path prefi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efault, go by browse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anguage_negotiation' =&gt; array(LOCALE_LANGUAGE_NEGOTIATION_URL, LOCALE_LANGUAGE_NEGOTIATION_BROWS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ath' =&gt; 'admin/conf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xpect' =&gt; $language_browser_fallback_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ttp_header' =&gt; $http_header_browser_f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essage' =&gt; 'URL (PATH) &gt; BROWSER: no language prefix, UI language is determined by browser language preferen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Prefix, switch to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anguage_negotiation' =&gt; array(LOCALE_LANGUAGE_NEGOTIATION_URL, LOCALE_LANGUAGE_NEGOTIATION_BROWS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ath' =&gt; "$language/admin/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xpect' =&gt; $language_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ttp_header' =&gt; $http_header_browser_f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essage' =&gt; 'URL (PATH) &gt; BROWSER: with langage prefix, UI language is based on path prefi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efault, browser language preference is not one of site's l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anguage_negotiation' =&gt; array(LOCALE_LANGUAGE_NEGOTIATION_URL, LOCALE_LANGUAGE_NEGOTIATION_BROWSER, LANGUAGE_NEGOTIATION_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ath' =&gt; 'admin/conf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xpect' =&gt; $default_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ttp_header' =&gt; $http_header_bl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essage' =&gt; 'URL (PATH) &gt; BROWSER &gt; DEFAULT: no language prefix and browser language preference set to unknown language should use default langu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s as $tes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runTest($t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known language prefix should return 4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language_negotiation_' . LANGUAGE_TYPE_INTERFACE, locale_language_negotiation_info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"$language_unknown/admin/config", array(), $http_header_browser_fallb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4, "Unknown language path prefix should return 404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up for domain negotiation, first configure the language to hav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RL. We use https and a port to make sure that only the domain na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prefix' =&gt; '', 'domain' =&gt; "https://$language_domain:99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admin/config/regional/language/edit/$language", $edit, t('Save languag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the site to use domain language 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efault domain, browser preference should have no infl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anguage_negotiation' =&gt; array(LOCALE_LANGUAGE_NEGOTIATION_URL, LANGUAGE_NEGOTIATION_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ocale_language_negotiation_url_part' =&gt; LOCALE_LANGUAGE_NEGOTIATION_URL_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ath' =&gt; 'admin/conf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xpect' =&gt; $default_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ttp_header' =&gt; $http_header_browser_f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essage' =&gt; 'URL (DOMAIN) &gt; DEFAULT: default domain should get default langu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Language domain specific URL, we set the $_SERVER['HTTP_HOST']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locale_test.module hook_boot() to simulat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anguage_negotiation' =&gt; array(LOCALE_LANGUAGE_NEGOTIATION_URL, LANGUAGE_NEGOTIATION_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ocale_language_negotiation_url_part' =&gt; LOCALE_LANGUAGE_NEGOTIATION_URL_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ocale_test_domain' =&gt; $language_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ath' =&gt; 'admin/conf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xpect' =&gt; $language_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ttp_header' =&gt; $http_header_browser_f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essage' =&gt; 'URL (DOMAIN) &gt; DEFAULT: domain example.cn should switch to Chine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s as $tes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runTest($t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runTest($tes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empty($test['language_negotiation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egotiation = array_flip($test['language_negotiation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_negotiation_set(LANGUAGE_TYPE_INTERFACE, $negoti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empty($test['locale_language_negotiation_url_part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set('locale_language_negotiation_url_part', $test['locale_language_negotiation_url_part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empty($test['locale_test_domain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set('locale_test_domain', $test['locale_test_domain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test['path'], array(), $test['http_header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test['expect'], $test['messag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URL language detection when the requested URL has no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rlLanguageFallback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the Italia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uage_browser_fallback = 'i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e_add_language($language_browser_fallb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uages = language_lis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the path prefix for the default language: this way any unpre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RL must have a valid fallback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prefix' =&gt; '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language/edit/en', $edit, t('Save languag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browser and URL languag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[enabled][locale-browser]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[enabled][locale-url]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[weight][locale-browser]' =&gt; -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[weight][locale-url]' =&gt; 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language/configure', $edit, t('Save setting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regional/language/configur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the language switcher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blocks[locale_language][region]' =&gt; 'sidebar_fir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', $edit, t('Save block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ccess the front page without specifying any valid URL languag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nd having as browser language preference a non-defaul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ttp_header = array("Accept-Language: $language_browser_fallback;q=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, array(), $http_head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language switcher active link matches the given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gs = array(':url' =&gt; base_path() . (!empty($GLOBALS['conf']['clean_url']) ? $language_browser_fallback : "?q=$language_browser_fallback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s = $this-&gt;xpath('//div[@id="block-locale-language"]//a[@class="language-link active" and @href=:url]', $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fields[0] == $languages[$language_browser_fallback]-&gt;native, t('The browser language is the URL active languag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URLs are rewritten using the given browse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s = $this-&gt;xpath('//div[@id="site-name"]//a[@rel="home" and @href=:url]//span', $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fields[0] == 'Drupal', t('URLs are rewritten using the browser langu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that URL rewriting works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LocaleUrlRewriting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URL rewrit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at URL rewriting works as expec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Loca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local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d log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web_user = $this-&gt;drupalCreateUser(array('administer languages', 'access administration pag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stall Frenc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langcode'] = 'f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language/add', $edit, t('Add languag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stall Italia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langcode'] = 'i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language/add', $edit, t('Add languag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Italia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enabled[it]' =&gt;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language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URL language detection a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language[enabled][locale-url]' =&gt;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language/configure', $edit, t('Save setting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static c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language_li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locale_url_outbound_al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locale_language_url_rewrite_ur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that disabled or non-installed languages are not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rlRewritingEdgeCas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URL rewriting with a disabl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uages = language_li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heckUrl($languages['it'], t('Path language is ignored if language is disabled.'), t('URL language negotiation does not work with disabled language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URL rewriting with a non-install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n_existing = language_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n_existing-&gt;language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n_existing-&gt;prefix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heckUrl($non_existing, t('Path language is ignored if language is not installed.'), t('URL language negotiation does not work with non-installed languag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URL rewriting for the give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st is performed with a fixed URL (the default front page)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that language prefixes are not added to it and that the prefixed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s actually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checkUrl($language, $message1, $message2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ptions = array('language' =&gt; $langu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ase_path = trim(base_path(), '/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written_path = trim(str_replace(array('?q=', $base_path), '', url('node', $options)), '/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gments = explode('/', $rewritten_path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efix = $segments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isset($segments[1]) ? $segments[1] : $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the rewritten URL has not a language prefix we pick the right 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language object so we can always check the prefixed U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this-&gt;assertNotEqual($language-&gt;prefix, $prefix, $message1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refix = $language-&gt;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"$prefix/$path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4, $messag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al test for multilingual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LocaleMultilingualFieldsFunctional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Multilingual field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multilingual support for field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Loca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loca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up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dminister languages', 'administer content types', 'access administration pages', 'create page content', 'edit own page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new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_once DRUPAL_ROOT . '/includes/locale.in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e_add_language('it', 'Italian', 'Italiano', LANGUAGE_LTR, '', '', TRUE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URL language detection a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language[enabled][locale-url]' =&gt;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language/configure', $edit, t('Save setting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"Basic page" content type to use multilingu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_content_type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ypes/manage/page', $edit, t('Save content typ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he content type %type has been updated.', array('%type' =&gt; 'Basic page')), t('Basic page content type has been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node body transla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info_field('bod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['translatable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upd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if field languages are correctly set through the nod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ultilingualNodeForm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"Basic page"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tle_key = "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tle_value = $this-&gt;randomName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ody_key = "body[$langcode][0][value]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ody_value = $this-&gt;randomName(1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nod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$title_key] = $title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$body_key] = $body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language'] = 'e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add/page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node exist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GetNodeByTitle($edit[$title_key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node, t('Node found in databas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ssert = isset($node-&gt;body['en']) &amp;&amp; !isset($node-&gt;body[LANGUAGE_NONE]) &amp;&amp; $node-&gt;body['en'][0]['value'] == $body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assert, t('Field language correctly se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nod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"node/$node-&gt;nid/edi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itle_key =&gt; $this-&gt;randomName(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'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GetNodeByTitle($edit[$title_key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node, t('Node found in databas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ssert = isset($node-&gt;body['it']) &amp;&amp; !isset($node-&gt;body['en']) &amp;&amp; $node-&gt;body['it'][0]['value'] == $body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assert, t('Field language correctly chang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content language URL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_negotiation_set(LANGUAGE_TYPE_CONTENT, array(LOCALE_LANGUAGE_NEGOTIATION_URL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multilingual field language fallback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"it/node/$node-&gt;ni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body_value, t('Body correctly displayed using Italian as requested languag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"node/$node-&gt;ni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body_value, t('Body correctly displayed using English as requested languag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multilingual field displa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ultilingualDisplaySetting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"Basic page"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tle_key = "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tle_value = $this-&gt;randomName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ody_key = "body[$langcode][0][value]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ody_value = $this-&gt;randomName(1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nod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$title_key] = $title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$body_key] = $body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language'] = 'e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add/page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node exist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GetNodeByTitle($edit[$title_key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node, t('Node found in databas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if node body is sh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"node/$node-&gt;ni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ody = $this-&gt;xpath('//div[@id=:id]//div[@property="content:encoded"]/p', array(':id' =&gt; 'node-' . $node-&gt;n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urrent($body), $node-&gt;body['en'][0]['value'], 'Node body is correctly show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al tests for commen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LocaleCommentLanguageFunctional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omment langu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for comment langu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Loca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locale', 'locale_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d log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dminister site configuration', 'administer languages', 'access administration pages', 'administer content types', 'create article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langcode' =&gt; 'f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language/add', $edit, t('Add languag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"Article" content type to use multilingu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language_content_type' =&gt;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ypes/manage/article', $edit, t('Save content typ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content language negotiation 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locale_test_content_language_type'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interface language detection to user and content language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 URL. Disable inheritance from interface language to ensur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anguage will fall back to the default language if no URL langu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[enabled][locale-user]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_content[enabled][locale-url]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_content[enabled][locale-interface]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language/configure', $edit, t('Save setting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user language preference, this way interface languag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rench no matter what path prefix the URLs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language' =&gt; 'f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user/{$admin_user-&gt;uid}/edit"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comment language is properly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Languag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language_li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wo nodes, one for english and one for french, and comme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de using both english and french as content language by changing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anguage prefixes. Meanwhile interface language is always Frenc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s the user language preference. This way we can ensure tha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anguage and interface language do not influence comment languag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nly content language ha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language_list() as $node_langcode =&gt; $node_langu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anguage_non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reate "Article"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itle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le" =&gt; $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ody[$language_none][0][value]"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anguage" =&gt; $node_lang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"node/add/article"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de = $this-&gt;drupalGetNodeByTitle($tit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language_list() as $langcode =&gt; $langu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ost a comment with content language $lang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refix = empty($language-&gt;prefix) ? '' : $language-&gt;prefix . '/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dit = array("comment_body[$language_none][0][value]" =&gt;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drupalPost("{$prefix}node/{$node-&gt;nid}"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heck that comment language matches the current conten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mment = db_select('comment', '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fields('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condition('nid', $node-&gt;n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orderBy('cid', 'DES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fetchOb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args = array('%node_language' =&gt; $node_langcode, '%comment_language' =&gt; $comment-&gt;language, '%langcode' =&gt; $lang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Equal($comment-&gt;language, $langcode, t('The comment posted with content language %langcode and belonging to the node with language %node_language has language %comment_language', $arg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al tests for localizing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LocaleDateFormatsFunctional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Localize date forma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for the localization of date format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Loca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local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d log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dminister site configuration', 'administer languages', 'access administration pages', 'create article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unctional tests for localizing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LocalizeDateForma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code' =&gt; 'f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language/add', $edit, t('Add languag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language 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uage_type = LANGUAGE_TYPE_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{$language_type}[enabled][locale-url]"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language/configure', $edit, t('Save setting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gure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regional/date-time/loca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Français', 'Configured languages appear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e_format_long' =&gt; 'd.m.Y - H: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e_format_medium' =&gt; 'd.m.Y - H: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e_format_short' =&gt; 'd.m.Y - H: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date-time/locale/fr/edit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Configuration saved.'), 'French date formats updat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e_format_long' =&gt; 'j M Y - g:i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e_format_medium' =&gt; 'j M Y - g:i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e_format_short' =&gt; 'j M Y - g:i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date-time/locale/en/edit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Configuration saved.'), 'English date formats update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node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CreateNode(array('type' =&gt; 'articl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gure format for the node posted date changes with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glish_date = format_date($node-&gt;created, 'custom', 'j M 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english_date, t('English date format appear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r/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rench_date = format_date($node-&gt;created, 'custom', 'd.m.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french_date, t('French date format appear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al test for language types/negoti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LocaleLanguageNegotiationInfoFunctional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Language negotiation inf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alterations to language types/negotiation info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Loca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loca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_once DRUPAL_ROOT .'/includes/language.in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dminister languages', 'access administration pages', 'view the administration them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language/add', array('langcode' =&gt; 'it'), t('Add languag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alterations to language types/negoti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nfoAlteration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language type/negotiation info al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locale_test_language_types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locale_test_language_negotiation_info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languageNegotiationUpd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fixed language types are properly configured without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f saving the language negoti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heckFixedLanguageTyp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the content language type configurable by updating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egotiation settings with the proper flag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locale_test_content_language_type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languageNegotiationUp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 = LANGUAGE_TYPE_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uage_types = variable_get('language_types', drupal_language_types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language_types[$type], t('Content language type is configurabl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some core and custom language providers. The test language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pposed to be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type = 'test_language_typ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ovider = LOCALE_LANGUAGE_NEGOTIATION_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provider = 'test_language_provide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field = $type . '[enabled]['. $provider .']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orm_field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ype . '[enabled][' . $test_provider . ']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est_type . '[enabled][' . $test_provider . ']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language/configure', $edit, t('Save setting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move the interface language provider by updating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egotiation settings with the proper flag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locale_test_language_negotiation_info_alter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languageNegotiationUp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gotiation = variable_get("language_negotiation_$type"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negotiation[$provider]), t('Interface language provider removed from the stored setting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ByXPath("//input[@name=\"$form_field\"]", NULL, t('Interface language provider unavailabl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ype-specific language providers can be assigned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rresponding languag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language_types_configurable() as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orm_field = $type . '[enabled][test_language_provider_ts]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type == $test_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FieldByXPath("//input[@name=\"$form_field\"]", NULL, t('Type-specific test language provider available for %type.', array('%type' =&gt; $typ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NoFieldByXPath("//input[@name=\"$form_field\"]", NULL, t('Type-specific test language provider unavailable for %type.', array('%type' =&gt; $typ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language negotiatio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st = variable_get('locale_test_language_negotiation_last'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language_types() as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angcode = $last[$typ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value = $type == LANGUAGE_TYPE_CONTENT || strpos($type, 'test') !== FALSE ? 'it' : 'e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langcode, $value, t('The negotiated language for %type is %language', array('%type' =&gt; $type, '%language' =&gt; $langcod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locale_test and check that everything is set back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languageNegotiationUpdate('disabl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only the core language typ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language_types() as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strpos($type, 'test') === FALSE, t('The %type language is still available', array('%type' =&gt; $typ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fixed language types are properly configured, ev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eviously set to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heckFixedLanguageTyp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unavailable language providers are not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egoti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gotiation = variable_get("language_negotiation_$type"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negotiation[$test_provider]), t('The disabled test language provider is not part of the content language negotiation setting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configuration page presents the correct options an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aw(t('Test language detection'), t('No test language type configuration availab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aw(t('This is a test language provider'), t('No test language provider availab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pdate language types/negoti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nually invoke locale_modules_enabled()/locale_modules_disabled()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y would not be invoked after enabling/disabling locale_tes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languageNegotiationUpdate($op = 'enabl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$last_op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odules = array('locale_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/disable locale_test only if we did not already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last_op != $o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unction = "module_{$op}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unction($modu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set hook implementation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_implements(NULL, FALSE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language_types_inf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language_negotiation_inf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unction = "locale_modules_{$op}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function_exists($function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unction($modu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regional/language/configur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that language negotiation for fixed types matches the stor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checkFixedLanguageTyp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language_types_inf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language_types_info() as $type =&gt; $inf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set($info['fixed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egotiation = variable_get("language_negotiation_$type"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qual = count($info['fixed']) == count($negoti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($equal &amp;&amp; list($id) = each($negotiation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(, $info_id) = each($info['fixe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qual = $info_id == $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True($equal, t('language negotiation for %type is properly set up', array('%type' =&gt; $typ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