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module implementing node access related hooks to test API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Node module. This module restricts view permission to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pecial 'node test view'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gran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node_grants($account, $o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a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rst grant a grant to the author for ow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ants['node_access_test_author'] = array($account-&gt;u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 == 'view' &amp;&amp; user_access('node test view', $accou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ants['node_access_test'] = array(888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 == 'view' &amp;&amp; $account-&gt;uid == variable_get('node_test_node_access_all_uid'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ants['node_access_all'] = array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gr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access_record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node_access_records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a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 NodeAccessBaseTableTestCase, only set records for privat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variable_get('node_access_test_private') || $node-&gt;priv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an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alm' =&gt; 'node_access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id' =&gt; 88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view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updat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delet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ority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the author realm, the GID is equivalent to a UI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eans there are many many groups of just 1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an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alm' =&gt; 'node_access_test_auth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id' =&gt; $node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view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updat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ant_delet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ority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gr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permis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s up permissions for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permi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node test view' =&gt; array('title' =&gt; 'View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s up a page that lists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node_access_test_pag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Node acces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access_test_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SUGGESTED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node_access_entity_test_pag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Node acces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access_entity_test_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SUGGESTED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callback for node access te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should say "No nodes" if there are no nodes, and "Yes, # nodes"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umber filled in) if there were nodes the user could acces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abase query is shown, and a list of the node IDs,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if there is a query exception, the page says "Exception"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p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node', 'myta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myta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node_acc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-&gt;fetch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oun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Yes, ' . count($result) . ' nodes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u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result as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utput .= '&lt;li&gt;' . $item-&gt;nid . '&lt;/l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/u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No nodes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p&gt;' . ((string) $query 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'&lt;p&gt;Exception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p&gt;' . $e-&gt;getMessage(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callback for node access entity tes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should say "No nodes" if there are no nodes, and "Yes, # nodes"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umber filled in) if there were nodes the user could access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abase query is shown, and a list of the node IDs,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if there is a query exception, the page says "Exception" and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entity_test_p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fieldCondition('body', 'value', 'A', 'STARTS_WITH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result['nod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Yes, ' . count($result['node']) . ' nodes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u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result['node'] as $nid =&gt; $v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utput .= '&lt;li&gt;' . $nid . '&lt;/li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/u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No nodes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'&lt;p&gt;Exception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p&gt;' . $e-&gt;getMessage(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BASE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form_node_form_alter(&amp;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nly show this checkbox for NodeAccessBaseTableTest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node_access_test_privat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privat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Priva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scription' =&gt; t('Check here if this content should be set private and only shown to privileged user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isset($form['#node']-&gt;private) ? $form['#node']-&gt;private 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node_load($nodes, $typ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nid, private FROM {node_access_test} WHERE nid IN(:nids)', array(':nids' =&gt; array_keys($nodes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s[$record-&gt;nid]-&gt;private = $record-&gt;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node_delete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node_access_test')-&gt;condition('nid', $node-&gt;nid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node_insert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node_access_test_node_write(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nodeapi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de_access_test_node_update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node_access_test_node_write(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for node insert/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node_access_test_node_write($n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node-&gt;privat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node_access_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'nid' =&gt; $node-&gt;n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private' =&gt; (int) $node-&gt;privat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