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s = func_get_ar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modules[0]) &amp;&amp; is_array($modules[0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odules = $module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_unique(array_merge(array('ajax_test', 'ajax_forms_test'), $modules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command with the required properties exists within the array of Ajax commands return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jax framework, via the ajax_deliver() and ajax_render()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s an array of commands. This array sometimes include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utomatically provided by the framework in addition to command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particular page callback. During testing, we're usually intereste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articular command is present, and don't care whether 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ecede or follow the one we're interested in. Additionally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're interested in may include additional data that we're not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. Therefore, this function simply asserts that one of th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haystack contains all of the keys and values in $needle. Furtherm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$needle contains a 'settings' key with an array value, we simply as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at all keys and values within that array are present in the comm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hecking, and do not consider it a failure if the actual comm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dditional settings that aren't part of $nee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hay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Ajax commands return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e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rray of info we're expecting in one of thos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ssertion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assertCommand($haystack, $needle, $mess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un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haystack as $comma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mmand has additional settings that we're not testing fo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ot consider that a 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isset($command['settings']) &amp;&amp; is_array($command['settings']) &amp;&amp; isset($needle['settings']) &amp;&amp; is_array($needle['setting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mmand['settings'] = array_intersect_key($command['settings'], $needle['setting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mmand has additional data that we're not testing fo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nsider that a failure. Also, == instead of ===, because w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quire the key/value pairs to be in any particula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(http://www.php.net/manual/en/language.operators.array.ph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array_intersect_key($command, $needle) == $need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un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found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primary Ajax framework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Framework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framewor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AJAX framework function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jax_render() returns JavaScript settings generated during the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todo Add tests to ensure that ajax_render() returns commands for new C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d JavaScript files to be loaded by the pag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http://drupal.org/node/56185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Ren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GetAJAX('ajax-test/rend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re is a command to load settings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_add_j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'basePath' =&gt; base_path(), 'ajax' =&gt; '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t('ajax_render() loads settings added with drupal_add_js()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Ajax settings are loaded for #type 'link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jax-test/lin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s = $this-&gt;drupalGet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ettings['ajax']['ajax-link']['url'], url('filter/tip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ettings['ajax']['ajax-link']['wrapper'], 'block-system-m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ehavior of ajax_render_erro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RenderErro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default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GetAJAX('ajax-test/render-err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t('An error occurred while handling the request: The server received invalid inpu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t('ajax_render_error() invokes alert comman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custom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'Custom error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GetAJAX('ajax-test/render-error', array('query' =&gt; $edi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$edit['messag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this-&gt;assertCommand($commands, $expected, t('Custom error message is outpu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new JavaScript and CSS files added during an AJAX request ar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azyLoa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_name' =&gt; 'ajax_forms_test_lazy_load_form_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_value' =&gt; 'execut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ss' =&gt; drupal_get_path('module', 'system') . '/system.admin.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js' =&gt; drupal_get_path('module', 'system') . '/system.j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the bas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ajax_forms_test_lazy_load_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settings = $this-&gt;drupalGet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css = $original_settings['ajaxPageState']['cs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iginal_js = $original_settings['ajaxPageState']['j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base page doesn't have the settings and file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lazy loaded as part of the nex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original_settings[$expected['setting_name']]), t('Page originally lacks the %setting, as expected.', array('%setting' =&gt; $expected['setting_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original_settings[$expected['css']]), t('Page originally lacks the %css file, as expected.', array('%css' =&gt; $expected['cs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!isset($original_settings[$expected['js']]), t('Page originally lacks the %js file, as expected.', array(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AJAX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NULL, array(), array('op' =&gt; t('Submit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settings = $this-&gt;drupalGetSetting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css = $new_settings['ajaxPageState']['cs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ew_js = $new_settings['ajaxPageState']['j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expected setting wa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ew_settings[$expected['setting_name']], $expected['setting_value'], t('Page now has the %setting.', array('%setting' =&gt; $expected['setting_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expected CSS file was added, both to Drupal.setting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JAX command for inclusion into the 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@todo A drupal_css_defaults() function in Drupal 8 would be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css_html = drupal_get_css(array($expected['css']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CSS_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very_pag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dia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eprocess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$expected['css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rowsers' =&gt; array('IE' =&gt; TRUE, '!IE' =&gt; 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css, $original_css + array($expected['css'] =&gt; 1), t('Page state now has the %css file.', array('%css' =&gt; $expected['cs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array('data' =&gt; $expected_css_html), t('Page now has the %css file.', array('%css' =&gt; $expected['css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e expected JS file was added, both to Drupal.settings,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 AJAX command for inclusion into the HTML. By testing for an exact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ring containing the SCRIPT tag, we also ensure that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JavaScript code, such as a jQuery.extend() that would potentially clo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ather than properly merge settings, didn't accidentally ge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js_html = drupal_get_js('header', array($expected['js'] =&gt; drupal_js_defaults($expected['js'])),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ew_js, $original_js + array($expected['js'] =&gt; 1), t('Page state now has the %js file.', array(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array('data' =&gt; $expected_js_html), t('Page now has the %js file.', array('%js' =&gt; $expected['js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Ajax framework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Commands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comman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Performs tests on AJAX framework comman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various Aja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Comman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path = 'ajax_forms_test_ajax_commands_for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after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After': Click to put something after the div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af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This will be placed af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after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al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Alert': Click to alert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' =&gt; 'Al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alert' AJAX Command issued with correct tex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ap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Append': Click to append something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app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Appended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append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befor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before': Click to put something before the div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bef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Before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before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change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changed: Click to mark div changed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chang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changed_d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changed' AJAX command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changed' command using the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changed: Click to mark div changed with asterisk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chang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changed_d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terisk' =&gt; '#changed_div_mark_th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changed' AJAX command (with asterisk)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cs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Set the the '#box' div to be blue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c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css_d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' =&gt; array('background-color' =&gt; 'bl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css' AJAX command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dat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data command: Issue command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stke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'test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data' AJAX command issued with correct key and valu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invok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invoke command: Invoke addClass() method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vok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addCla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rguments' =&gt; array('erro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invoke' AJAX command issued with correct method and argumen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htm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html: Replace the HTML in a selector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replacement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html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ins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insert: Let client insert based on #ajax['method'].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insert replacement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insert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pre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prepend': Click to prepend something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inse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prep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'prepended 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prepend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remov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remove': Click to remove text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remo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remove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remove' AJAX command issued with correct command and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restri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restripe' command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restrip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or' =&gt; '#restripe_t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restripe' AJAX command issued with correct selector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s the 'setting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ands = $this-&gt;drupalPostAJAX($form_path, $edit, array('op' =&gt; t("AJAX 'settings' command"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and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'ajax_forms_test' =&gt; array('foo' =&gt; 42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Command($commands, $expected, "'settings' AJAX command issued with 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at $form_state['values'] is properly delivered to $ajax['callback'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FormValues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command form valu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form values are properly delivered to AJAX callb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e a simple form, then POST to system/ajax to chan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AJAXFormValu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m values of a selec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'red', 'green', 'blue')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lect' =&gt;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ands = $this-&gt;drupalPostAJAX('ajax_forms_test_get_form', $edit, 'sel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nd' =&gt; '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Command($commands, $expected, "verification of AJAX form values from a selectbox issued with a correct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form values of a checkbox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array(FALSE, TRUE) as 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di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heckbox' =&gt;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mmands = $this-&gt;drupalPostAJAX('ajax_forms_test_get_form', $edit, 'checkbo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nd' =&gt; '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(int) $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Command($commands, $expected, "verification of AJAX form values from a checkbox issued with a correct 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at Ajax-enabled forms work when multiple instances of the same form are o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MultiFormTestCase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AJAX multi 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that AJAX-enabled forms work when multiple instances of the same form are on a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array('form_tes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ulti-valued field for 'page' nodes to use for Ajax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ajax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rdinality' =&gt; FIELD_CARDINALITY_U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name' =&gt; $field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tity_typ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undl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create_instance(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gin a user who can create 'page'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web_user = $this-&gt;drupalCreateUser(array('create page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this-&gt;web_us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 page with the 'page_node_form' included twice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ML IDs for elements within the field are potentially mod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Ajax submission, but these variables are stable and help ta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esir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name = 'field_ajax_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xpath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-node-form' =&gt; '//form[@id="page-node-form"]//div[contains(@class, "field-name-field-ajax-test")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-node-form--2' =&gt; '//form[@id="page-node-form--2"]//div[contains(@class, "field-name-field-ajax-test")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tton_name = $field_name . '_add_mor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tton_value = t('Add another ite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utton_xpath_suffix = '//input[@name="' . $button_name . '"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eld_items_xpath_suffix = '//input[@type="text"]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e initial page contains both node forms and the correc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field items and "add more" button for the multi-valued fiel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ac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form-test/two-instances-of-same-for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_xpaths as $form_html_id =&gt; $field_x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(count($this-&gt;xpath($field_xpath . $field_items_xpath_suffix)) == 1, t('Found the correct number of field items on the initial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ieldByXPath($field_xpath . $button_xpath_suffix, NULL, t('Found the "add more" button on the initial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DuplicateIds(t('Initial page contains unique IDs'), 'Oth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mit the "add more" button of each form twice. After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ge update, ensu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field_xpaths as $form_html_id =&gt; $field_x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drupalPostAJAX(NULL, array(), array($button_name =&gt; $button_value), 'system/ajax', array(), array(), $form_html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(count($this-&gt;xpath($field_xpath . $field_items_xpath_suffix)) == $i+2, t('Found the correct number of field items after an AJAX sub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FieldByXPath($field_xpath . $button_xpath_suffix, NULL, t('Found the "add more" button after an AJAX submiss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NoDuplicateIds(t('Updated page contains unique IDs'), 'Oth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scellaneous Ajax tests using ajax_tes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JAXElementValidation extends AJAX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iscellaneous AJAX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Various tests of AJAX behavi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y to post an Ajax change to a form that has a validat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drivertext field is Ajax-enabled. An additional field is no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set to be a required field. In this test the required fiel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lled in, and we want to see if the activation of the "driver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jax-enabled field fails due to the required field being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JAXElementValid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web_user = $this-&gt;drupalCreateUs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dit = array('drivertext' =&gt; t('some dumb text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st with 'drivertext' as the triggering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t_result = $this-&gt;drupalPostAJAX('ajax_validation_test', $edit, 'driver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ook for a validation failure in the resultant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xt(t('Error message'), t("No error message in resultant JSO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ext('ajax_forms_test_validation_form_callback invoked', t('The correct callback was invok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