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test mock module for Ajax forms te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unknow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forms_test_get_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forms simple form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simple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forms_test_ajax_commands_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forms AJAX commands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ajax_commands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validation_tes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Validation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validation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ajax_forms_test_lazy_load_form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AJAX forms lazy load 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drupal_get_form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arguments' =&gt; array('ajax_forms_test_lazy_load_form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basic form used to test form_state['values'] during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simple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lec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elec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option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d' =&gt; 're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green' =&gt; 'gree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lue' =&gt; 'blu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simple_form_selec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jax_selected_color"&gt;No color yet selected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eckbox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checkbo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Test checkbox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callback' =&gt; 'ajax_forms_test_simple_form_checkbox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jax_checkbox_value"&gt;No action yet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triggered by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simple_form_select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html('#ajax_selected_color', $form_state['values']['selec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data('#ajax_selected_color', 'form_state_value_select', $form_state['values']['select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triggered by check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simple_form_checkbox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html('#ajax_checkbox_value', (int) $form_state['values']['checkbo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data('#ajax_checkbox_value', 'form_state_value_select', (int) $form_state['values']['checkbo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to display the Ajax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form_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unknown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jax_commands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after' command with a callback generat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fter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After': Click to put something after the di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after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fter_div"&gt;Something can be inserted after thi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al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lert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Alert': Click to aler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aler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ap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append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Append': Click to append someth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append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append_div"&gt;Append inside this div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befor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befor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before': Click to put something before the div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befor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before_div"&gt;Insert something before this.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changed' command without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anged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changed: Click to mark div change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changed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changed_div"&gt; &lt;div id="changed_div_mark_this"&gt;This div can be marked as changed or not.&lt;/div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'changed' command adding the aste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hanged_command_asterisk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changed: Click to mark div changed with asterisk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changed_asterisk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css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css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Set the the '#box' div to be blue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css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css_div" style="height: 50px; width: 50px; border: 1px solid black"&gt; box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data' command. But there is no use of this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this would require a javascript client to us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ata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data command: Issue comman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data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data_div"&gt;Data attached to this div.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invok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nvok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invoke command: Invoke addClass() method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invok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invoke_div"&gt;Original content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html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html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html: Replace the HTML in a selector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html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html_div"&gt;Original content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insert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insert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insert: Let client insert based on #ajax['method']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insert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prepen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insert_div"&gt;Original contents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prepend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prepend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prepend': Click to prepend something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prepend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prepend_div"&gt;Something will be prepended to this div. 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remov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emov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remove': Click to remove text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remov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remove_div"&gt;&lt;div id="remove_text"&gt;text to be removed&lt;/div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ows the Ajax 'restripe'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restripe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restripe' comman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restripe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restripe_di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able id="restripe_table" style="border: 1px solid black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 id="table-first"&gt;&lt;td&gt;first ro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tr &gt;&lt;td&gt;second row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monstrates the Ajax 'settings' command. The 'settings'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hing visual to "show", but it can be tested via SimpleTest an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ire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ettings_command_examp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"AJAX 'settings' comman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advanced_commands_settings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afte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after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after_div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after($selector, "This will be placed af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al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alert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alert("Aler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appe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append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append_div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append($selector, "Appended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befor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befor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before_div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before($selector, "Before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change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changed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changed('#changed_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changed' with asterisk marking inner di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changed_asterisk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changed('#changed_div', '#changed_div_mark_thi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cs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css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css_div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lor = 'blue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css($selector, array('background-color' =&gt; $col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data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data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lector = '#data_div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data($selector, 'testkey', 'testvalu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invok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invok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invoke('#invoke_div', 'addClass', array('error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htm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html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html('#html_div', 'replacement 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inse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insert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insert('#insert_div', 'insert replacement 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prepend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prepend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prepend('#prepend_div', "prepended 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remov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remov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remove('#remove_tex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restrip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restripe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restripe('#restripe_tabl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'settings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advanced_commands_settings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etting['ajax_forms_test']['foo'] = 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ommands[] = ajax_command_settings(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array('#type' =&gt; 'ajax', '#commands' =&gt; $command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orm and its related submit and callback functions demonst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ot validating another form element when a single Ajax element is trigg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drivertext" element is an Ajax-enabled textfield, free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"required_field" element is a textfield marked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orrect behavior is that the Ajax-enabled drivertext elemen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e able to trigger without causing validation of the "required_field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validation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drivertex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'AJAX-enabled textfield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scription' =&gt; t("When this one AJAX-triggers and the spare required field is empty, you should not get an error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default_value' =&gt; !empty($form_state['values']['drivertext']) ? $form_state['values']['drivertext'] 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validation_form_callback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rapper' =&gt; 'message_are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thod' =&gt; 'replac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suffix' =&gt; '&lt;div id="message_area"&gt;&lt;/div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pare_required_field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itle' =&gt; t("Spare Required Field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textfield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requir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mit handler for the valid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validation_form_submit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"Validation form submitted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the 'drivertext' element of the valid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validation_form_callback($form, 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"ajax_forms_test_validation_form_callback invok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set_message(t("Callback: drivertext=%drivertext, spare_required_field=%spare_required_field", array('%drivertext' =&gt; $form_state['values']['drivertext'], '%spare_required_field' =&gt; $form_state['values']['spare_required_field']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&lt;div id="message_area"&gt;ajax_forms_test_validation_form_callback at ' . date('c') .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builder: Builds a form that triggers a simple AJAX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lazy_load_form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['submi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ype' =&gt; 'submi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value' =&gt; t('Submi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jax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' =&gt; 'ajax_forms_test_lazy_load_form_ajax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m submit handler: Adds JavaScript and CSS that wasn't on the original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lazy_load_form_submit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js(array('ajax_forms_test_lazy_load_form_submit' =&gt; 'executed'), 'sett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css(drupal_get_path('module', 'system') . '/system.admin.cs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js(drupal_get_path('module', 'system') . '/system.j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orm_state['rebuild']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 callback for the ajax_forms_test_lazy_load_form()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returns nothing, because all we're interested in tes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jax_render() adding commands for JavaScript and CSS added during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quest, such as the ones added in ajax_forms_test_lazy_load_form_subm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jax_forms_test_lazy_load_form_ajax($form, &amp;$form_stat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