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efault_bin = 'cach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efault_cid = 'test_tempora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efault_value = 'CacheTes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whether or not a cache ent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c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riable the cache sh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he cache item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checkCacheExists($cid, $var, 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$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sset($cache-&gt;data) &amp;&amp; $cache-&gt;data == $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or a cache ent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riable the cache sh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c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he cache item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CacheExists($message, $var = NULL, $cid = NULL, 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id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id = $this-&gt;default_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r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 = $this-&gt;defaul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$cid, $var, $bin)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or a cache entry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c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he cache item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acheRemoved($message, $cid = NULL, 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id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id = $this-&gt;default_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$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cache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general w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o perform the wip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neralWipe(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NULL, $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up the lifetime settings for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ime in seconds the cache should minimal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etupLifetime($ti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_lifetime', $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_flush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SavingCase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che saving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our variables are saved and restored the right w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$this-&gt;randomName(1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te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ou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1.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rr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array('drupal1', 'drupal2' =&gt; 'drupal3', 'drupal4' =&gt; array('drupal5', 'drupal6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bj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-&gt;test1 = $this-&gt;randomName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-&gt;test2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-&gt;test3 = array('drupal1', 'drupal2' =&gt; 'drupal3', 'drupal4' =&gt; array('drupal5', 'drupal6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object', $test_object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'test_object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ache-&gt;data) &amp;&amp; $cache-&gt;data == $test_object, t('Object is saved and restor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or a variable is stored and resto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heckVariable($v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var', $var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'test_var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ache-&gt;data) &amp;&amp; $cache-&gt;data === $var, t('@type is saved and restored properly.', array('@type' =&gt; ucfirst(gettype($var)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no empty cids are written in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EmptyCi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regis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''), t('No cache entry is written with an empty c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GetMultipleUnitTest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etching multiple cache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multiple records are fetched correct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bin = 'cache_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che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1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2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item1', $item1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item2', $item2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item1', $item1), t('Item 1 i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item2', $item2), t('Item 2 i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both records from the database with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_ids = array('item1', 'item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cache_get_multiple($item_ids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s['item1']-&gt;data, $item1, t('Item was returned from cach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s['item2']-&gt;data, $item2, t('Item was returned from cach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ne item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item2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only one item is returned by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_ids = array('item1', 'item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cache_get_multiple($item_ids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s['item1']-&gt;data, $item1, t('Item was returned from cach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items['item2']), t('Item was not returned from th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items) == 1, t('Only valid cache entrie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che clear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ClearCase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che clear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our clearing is done the proper w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bin = 'cache_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valu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a 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rC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Exists(t('Cache was set for clearing cid.'), $this-&gt;default_value, 'test_cid_cl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test_cid_clear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Removed(t('Cache was removed after clearing cid.'), 'test_cid_clea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were created for checking cid "*" with wildcar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*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still exists after clearing cid "*" with wildcar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rWildcar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were created for checking cid "*"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*', $this-&gt;default_bin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removed after clearing cid "*"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were created for checking cid substring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test_', $this-&gt;default_bin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removed after clearing cid substring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rArr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ree cac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3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3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hree cache entries wer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wo entries using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array('test_cid_clear1', 'test_cid_clear2')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('Two cache entries removed after clearing with an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3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Entry was not cleared from the cach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cache clear threshold to 2 to confirm that the full bi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the threshold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_clear_threshold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 entries wer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array('test_cid_clear1', 'test_cid_clear2', 'test_cid_clear3')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$this-&gt;checkCacheExists('test_cid_clear2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$this-&gt;checkCacheExists('test_cid_clear3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('All cache entries removed when the array exceeded the cache clear thresho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flush_all_cach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lushAll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ache entries for each flushed cac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ns = array('cache', 'cache_filter', 'cache_page', 'cache_boostrap', 'cache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ns = array_merge(module_invoke_all('flush_caches'), $bi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ins as $id =&gt; $b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 = 'test_cid_clear' . $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set($id, $this-&gt;default_value, $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ll caches then make sure that they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ins as $id =&gt; $b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 = 'test_cid_clear' . $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this-&gt;checkCacheExists($id, $this-&gt;default_value, $bin), t('All cache entries removed from @bin.', array('@bin' =&gt; $bi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che_is_empt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IsEmptyCase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che emptines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if a cache bin is empty after performing clear opera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bin = 'cache_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valu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a 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sEmp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cac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*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is_empty($this-&gt;default_bin), t('The cache bin is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ome data to the cac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$this-&gt;default_cid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Exists(t('Cache was set.'), $this-&gt;default_value, $this-&gt;default_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is_empty($this-&gt;default_bin), t('The cache bin is not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ca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$this-&gt;default_cid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Removed(t('Cache was removed.'), $this-&gt;default_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is_empty($this-&gt;default_bin), t('The cache bin is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