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ommon.in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URL gene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Al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_alter()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alteration of arguments passed to drupal_alter() works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depends on Bartik, so make sure that it is alw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theme, $base_theme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 = 'barti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theme_info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 = array('foo' =&gt; '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oo = 'ba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lteration of a 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expected = array('foo' =&gt; 'Drupal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'drupal_alter', $array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_copy, $array_expected, t('Single array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copy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-&gt;foo = 'Drupal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'drupal_alter', $entity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_copy, $entity_expected, t('Single object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lteration of multip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expected = array('foo' =&gt; 'Drupal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copy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 = clone $ent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_expected-&gt;foo = 'Drupal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2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2_expected = array('foo' =&gt; 'Drupal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'drupal_alter', $array_copy, $entity_copy, $array2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_copy, $array_expected, t('First argument to drupal_alter()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ntity_copy, $entity_expected, t('Second argument to drupal_alter()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2_copy, $array2_expected, t('Third argument to drupal_alter()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lteration order when passing an array of types to drupal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_test_module_implements_alter() places 'block' implement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copy = $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expected = array('foo' =&gt; 'Drupal block 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array('drupal_alter', 'drupal_alter_foo'), $array_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rray_copy, $array_expected, t('hook_TYPE_alter() implementations ran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URL gene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rl() calls module_implements(), which may issue a db query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heriting from a web test case rather than a unit te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onURL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RL gener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url(), drupal_get_query_parameters(), drupal_http_build_query(), and l() work correctly with various inpu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invalid text given as $path is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X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"&lt;SCRIPT&gt;alert('XSS')&lt;/SCRIPT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l($text, 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itized_path = check_url(url($pa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link, $sanitized_path) !== FALSE, t('XSS attack @path was filtered', array('@path' =&gt; $pa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active class in 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ctive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l($this-&gt;randomName(), $_GET['q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hasClass($link, 'active'), t('Class @class is present on link to the current page', array('@class' =&gt; 'activ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custom class in 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Custom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ass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l($this-&gt;randomName(), $_GET['q'], array('attributes' =&gt; array('class' =&gt; array($class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hasClass($link, $class), t('Custom class @class is present on link when requested', array('@class' =&gt; $clas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hasClass($link, 'active'), t('Class @class is present on link to the current page', array('@class' =&gt; 'activ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hasClass($link, $cl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_match('|class="([^\"\s]+\s+)*' . $class . '|', $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query_paramete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etQueryParamet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' =&gt; '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_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q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), $result, t("\$_GET['q']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q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), $result, t("'q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-leve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b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b')), $result, t("'b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-leve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b']['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b[d]')), $result, t("'b[d]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rd-leve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b']['e']['f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b[e][f]')), $result, t("'b[e][f]' was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ple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orig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sult['a'], $result['b']['e'], $result['c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get_query_parameters($original, array('a', 'b[e]', 'c')), $result, t("'a', 'b[e]', 'c' were remov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http_build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Build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a' =&gt; ' &amp;#//+%20@</w:t>
      </w:r>
      <w:r>
        <w:rPr/>
        <w:t>۞</w:t>
      </w:r>
      <w:r>
        <w:rPr/>
        <w:t>')), 'a=%20%26%23//%2B%2520%40%DB%9E', t('Value was properly enco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 &amp;#//+%20@</w:t>
      </w:r>
      <w:r>
        <w:rPr/>
        <w:t>۞</w:t>
      </w:r>
      <w:r>
        <w:rPr/>
        <w:t>' =&gt; 'a')), '%20%26%23%2F%2F%2B%2520%40%DB%9E=a', t('Key was properly enco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a' =&gt; '1', 'b' =&gt; '2', 'c' =&gt; '3')), 'a=1&amp;b=2&amp;c=3', t('Multiple values were properly concaten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http_build_query(array('a' =&gt; array('b' =&gt; '2', 'c' =&gt; '3'), 'd' =&gt; 'foo')), 'a[b]=2&amp;a[c]=3&amp;d=foo', t('Nested array was properly enco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parse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Parse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foo/bar?foo=bar&amp;bar=baz&amp;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foo' =&gt; 'bar', 'bar' =&gt; 'baz', 'baz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ative URL that is known to confuse parse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foo/bar: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foo/bar: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solut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/foo/bar?foo=bar&amp;bar=baz&amp;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/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foo' =&gt; 'bar', 'bar' =&gt; 'baz', 'baz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Absolute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rnal UR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http://drupal.org/foo/bar?foo=bar&amp;bar=baz&amp;baz#fo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rupal can recognize an absolute URL. Used to prevent attack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rl_is_external($url), t('Correctly identified an external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parsing of absolut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http://drupal.org/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foo' =&gt; 'bar', 'bar' =&gt; 'baz', 'baz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External URL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proper parsing of URLs when clean URL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foo/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ry' =&gt; array('bar' =&gt;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gment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clean URLs #1: Absolute URL generated by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GLOBALS['base_url'] . '/?q=foo/bar&amp;bar=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Absolute URL with clean URLs disabled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clean URLs #2: Relative URL generated by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?q=foo/bar&amp;bar=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with clean URLs disabled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clean URLs #3: URL generated by url() on non-Apache we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index.php?q=foo/bar&amp;bar=baz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parse_url($url), $result, t('Relative URL on non-Apache webserver with clean URLs disabled par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rupal_parse_url() does not allow spoofing a URL to force a malicious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ts = drupal_parse_url('forged:http://cwe.mitre.org/data/definitions/601.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lid_url($parts['path'], TRUE), t('drupal_parse_url() correctly parsed a forged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rl() with/without query, with/without fragment, absolute on/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all that works when clean URLs a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FALSE, TRUE) as $absolu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the expected start of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ase = $absolute ? $base_url . '/' : base_pa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bsolute_string = $absolute ? 'absolute' :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isable Clean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LOBALS['conf']['clean_url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fragment' =&gt; 'foo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=bar&amp;bar=ba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'bar', 'bar' =&gt; 'baz'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#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bar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#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0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?q=node/123&amp;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&lt;front&gt;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able Clean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LOBALS['conf']['clean_url']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#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fragment' =&gt; 'foo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?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?foo=bar&amp;bar=ba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'bar', 'bar' =&gt; 'baz')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 . 'node/123?foo#b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node/123', array('query' =&gt; array('foo' =&gt; NULL), 'fragment' =&gt; 'bar', 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url('&lt;front&gt;', array('absolute' =&gt; $absolu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rl, $result, "$url == $res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xternal UR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ternalUr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rl = 'http://drupal.org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ternal URL can contain a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#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result, t('External URL with fragment works without a fragment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ragment can be overidden in an external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#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ragment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, array('fragment' =&gt; $fragm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st_url . '#' . $fragment, $result, t('External URL fragment is overidden with a custom fragment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ternal URL can contain a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?drupal=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result, t('External URL with query string works without a query string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ternal URL can be extended with a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array($this-&gt;randomName(5) =&gt; $this-&gt;randomName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, array('query' =&gt; $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 . '?' . http_build_query($query, '', '&amp;'), $result, t('External URL can be extended with a query string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query string can be extended in an external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$test_url . '?drupal=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array($this-&gt;randomName(5) =&gt; $this-&gt;randomName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url, array('query' =&gt; $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 . '&amp;' . http_build_query($query, '', '&amp;'), $result, t('External URL query string can be extended with a custom query string in $op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check_plain(), filter_xss() and format_string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onXs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ring filter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check_plain(), filter_xss(), format_string() and check_url() work correctly, including invalid multi-byte sequenc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invalid multi-byte sequences ar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MultiBy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gnore PHP 5.3+ invalid multibyte sequenc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@check_plain("Foo\xC0barba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', 'check_plain() rejects invalid sequence "Foo\xC0barbaz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Ignore PHP 5.3+ invalid multibyte sequenc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@check_plain("\xc2\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', 'check_plain() rejects invalid sequence "\xc2\"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check_plain("Fooÿñ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"Fooÿñ", 'check_plain() accepts valid sequence "Fooÿñ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filter_xss("Foo\xC0barbaz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', 'filter_xss() rejects invalid sequence "Foo\xC0barbaz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filter_xss("Fooÿñ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"Fooÿñ", 'filter_xss() accepts valid sequence Fooÿñ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special characters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sca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check_plain("&lt;scrip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&amp;lt;script&amp;gt;', 'check_plain() escapes &amp;lt;script&amp;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ext = check_plain('&lt;&gt;&amp;"\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Equal($text, '&amp;lt;&amp;gt;&amp;amp;&amp;quot;&amp;#039;', 'check_plain() escapes reserved HTML characte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() and format_string() replacem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StringAnd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format_string', 't') as $fun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Simple 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Simple text', $function . ' leaves simple text alon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Escaped text: @value', array('@value' =&gt; '&lt;script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Escaped text: &amp;lt;script&amp;gt;', $function . ' replaces and escapes str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Placeholder text: %value', array('%value' =&gt; '&lt;script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Placeholder text: &lt;em class="placeholder"&gt;&amp;lt;script&amp;gt;&lt;/em&gt;', $function . ' replaces, escapes and themes str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xt = $function('Verbatim text: !value', array('!value' =&gt; '&lt;script&gt;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xt, 'Verbatim text: &lt;script&gt;', $function . ' replaces verbatim string as-i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harmful protocols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dProtocolStrip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check_url() strips out harmful protocols, and en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ML. Ensure drupal_strip_dangerous_protocols() can be used to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lain-text string stripped of harmfu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javascript:http://www.example.com/?x=1&amp;y=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lain = 'http://www.example.com/?x=1&amp;y=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tml = 'http://www.example.com/?x=1&amp;amp;y=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heck_url($url), $expected_html, t('check_url() filters a URL and encodes it for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strip_dangerous_protocols($url), $expected_plain, t('drupal_strip_dangerous_protocols() filters a URL and returns plain tex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onSize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xact_test_ca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rounded_test_ca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ze parsing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arse a predefined amount of bytes and compare the output with the expected valu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b = DRUPAL_KILO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act_test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by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KB'   =&gt;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MB'   =&gt;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GB'   =&gt;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TB'   =&gt;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PB'   =&gt;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EB'   =&gt; $kb *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ZB'   =&gt; $kb * $kb *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YB'   =&gt; $kb * $kb * $kb * $kb * $kb * $kb * $kb * $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ounded_test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 bytes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 MB' =&gt; ($kb * $kb) - 1, // rounded to 1 MB (not 1000 or 1024 kiloby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(3623651 / ($this-&gt;exact_test_cases['1 MB']), 2) . ' MB' =&gt; 3623651, //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(67234178751368124 / ($this-&gt;exact_test_cases['1 PB']), 2) . ' PB' =&gt; 67234178751368124, // pet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(235346823821125814962843827 / ($this-&gt;exact_test_cases['1 YB']), 2) . ' YB' =&gt; 235346823821125814962843827, // yott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format_size() returns the expec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onFormat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$this-&gt;exact_test_cases, $this-&gt;rounded_test_cases) as $test_ca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est_cases as $expected =&gt; $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result = format_size($input, NUL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 . ' == ' . $result . ' (' . $input . ' 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parse_size() returns the proper byte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onParse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exact_test_cases as $string =&gt; $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sed_size = parse_size($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 . ' == ' . $parsed_size . ' (' . $string .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me custom pars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23476892 byt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$parsed_size = parse_size($strin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ze = 234768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. ' == ' . $parsed_size . '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76MRandomStringThatShouldBeIgnoredByParseSize.'; // 7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sed_size = parse_size($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ze = 796917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. ' == ' . $parsed_size . '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'76.24 Giggabyte'; // Misspeld text -&gt; 76.2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sed_size = parse_size($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ze = 818620766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. ' == ' . $parsed_size . ' by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oss-test parse_size() and format_siz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onParseSizeFormat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exact_test_cases as $s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parsed_size = parse_size($string = format_size($size, NULL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ze . ' == ' . $parsed_size . ' (' . $string .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drupal_explode_tags() and drupal_implode_ta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TagsHandling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validTa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upal' =&gt; '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rupal with some spaces' =&gt; 'Drupal with some spa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"Legendary Drupal mascot of doom: ""Druplicon"""' =&gt; 'Legendary Drupal mascot of doom: "Druplicon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"Drupal, although it rhymes with sloopal, is as awesome as a troopal!"' =&gt; 'Drupal, although it rhymes with sloopal, is as awesome as a troopal!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tags hand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Performs tests on Drupal's handling of tags, both explosion and implosion tactics us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lode a series of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Explode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implode(', ', array_keys($this-&gt;validTa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s = drupal_explode_tags($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gs($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ode a series of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Implode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s = array_values($this-&gt;valid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t's explode and implode to our heart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= drupal_implode_tags($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 = drupal_explode_tags($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ags($t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asserts that the ending array of tags is what w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Tags($ta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$this-&gt;validT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ta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key = array_search($tag, 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key, t('Make sure tag %tag shows up in the final tags array (originally %original)', array('%tag' =&gt; $tag, '%original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original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original as $leftov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Leftover tag %leftover was left over.', array('%leftover' =&gt; $leftov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Drupal C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scadingStylesheet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scading styleshee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dding various cascading stylesheets to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hp', 'locale', 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drupal_add_css() before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default stylesheets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css(), t('Default CSS i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stylesheets in module .info fil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mmon_test.css in a STYLE media="all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tyle[@media=:media and contains(text(), :filenam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edia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lename' =&gt; 'tests/common_tes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elements), "Stylesheet with media 'all' in module .info file foun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mmon_test.print.css in a STYLE media="print"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tyle[@media=:media and contains(text(), :filenam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edia' =&gt; 'pr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filename' =&gt; 'tests/common_test.prin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elements), "Stylesheet with media 'print' in module .info file foun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 file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simpletest') . '/simpletest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drupal_add_css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ss[$path]['data'], $path, t('Adding a CSS file caches it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n external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http://example.com/style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drupal_add_css($path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ss[$path]['type'], 'external', t('Adding an external CSS file caches it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reseting the CSS emptie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css(), t('Resetting the CSS empties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the style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drupal_get_path('module', 'simpletest') . '/simpletest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$css) &gt; 0, t('Rendered CSS includes the added styleshe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an external styl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http://example.com/style.c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ylesheet URL may be the href of a LINK tag or in an @imp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a STY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'href="' . $css) &gt; 0 || strpos($styles, '@import url("' . $css . '")') &gt; 0, t('Rendering an external CSS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inline stylesheets with preprocess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InlinePrepro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body { padding: 0px; 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_preprocessed = '&lt;style type="text/css" media="all"&gt;' . "\n&lt;!--/*--&gt;&lt;![CDATA[/*&gt;&lt;!--*/\n" . drupal_load_stylesheet_content($css, TRUE) . "\n/*]]&gt;*/--&gt;\n" . '&lt;/sty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, array('type' =&gt; 'inlin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trim($styles), $css_preprocessed, t('Rendering preprocessed inline CSS adds it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inline stylesheets with preprocess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InlineNoPrepro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body { padding: 0px; 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css, array('type' =&gt; 'inline', 'preprocess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$css) &gt; 0, t('Rendering non-preprocessed inline CSS adds it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ndering inline stylesheets through a full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InlineFull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ss = 'body { font-size: 254px; }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line CSS is minified unless 'preprocess' =&gt; FALSE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_add_css(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body{font-size:254px;}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, using the PHP filter that tests drupal_add_c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hp_format_id = 'php_c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_NONE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alue' =&gt; t('This tests the inline CSS!') . "&lt;?php drupal_add_css('$css', 'inline'); ?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rmat' =&gt; $php_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expected, t('Inline stylesheets appear in the full page rende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SS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module C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drupal_get_path('module', 'simpletest') . '/simpletest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few system CSS files, ordered in a strang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path = drupal_get_path('module', 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_path . '/system.menus.css', array('group' =&gt; CSS_SYSTE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_path . '/system.base.css', array('group' =&gt; CSS_SYSTEM, 'weight' =&gt; -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_path . '/system.theme.css', array('group' =&gt; CSS_SYSTEM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tem_path . '/system.base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tem_path . '/system.menus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ystem_path . '/system.theme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simpletes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ylesheet URL may be the href of a LINK tag or in an @impo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a STYL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g_match_all('/(href="|url\(")' . preg_quote($GLOBALS['base_url'] . '/', '/') . '([^?]+)\?/', $styles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matche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expected, t('The CSS files are in the expected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SS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Overr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 = drupal_get_path('module', 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mpletest = drupal_get_path('module', 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 . '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impletest . '/tests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ummy stylesheet should be the only on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impletest . '/tests/system.base.css') !== FALSE, t('The overriding CSS file is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ystem . '/system.base.css') === FALSE, t('The overridden CSS file is not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impletest . '/tests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system . '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andard stylesheet should be the only on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ystem . '/system.base.css') !== FALSE, t('The overriding CSS file is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simpletest . '/tests/system.base.css') === FALSE, t('The overridden CSS file is not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cale module's CSS Alter to include RTL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the language to a right to left language and add system.base.c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direction = LANGUAGE_RT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$path . '/system.base.cs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see if system.base-rtl.css was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styles, $path . '/system.base-rtl.css') !== FALSE, t('CSS is alterable as right to left overrides are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language back to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direction = LANGUAGE_L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query string remains intact when adding CSS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ery st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CssFileWithQuery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query-st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string = variable_get('css_js_query_string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node') . '/node.css?' . $query_string, t('Query string was appended correctly to c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node') . '/node-fake.css?arg1=value1&amp;amp;arg2=value2', t('Query string not escaped on a URI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 cleaning HT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HTMLIdentifier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TML identifi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functions drupal_html_class(), drupal_html_id() and drupal_clean_css_identifier() for expected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clean_css_identifier() cleans the identifi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CleanCSSIdentifi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valid ASCII characters are stripped from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entifier = 'abcdefghijklmnopqrstuvwxyz_ABCDEFGHIJKLMNOPQRSTUVWXYZ-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clean_css_identifier($identifier, array()), $identifier, t('Verify valid ASCII characters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valid UTF-8 characters are not stripped from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entifier = '¡¢£¤¥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clean_css_identifier($identifier, array()), $identifier, t('Verify valid UTF-8 characters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valid characters (including non-breaking space) are stripped from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clean_css_identifier('invalid !"#$%&amp;\'()*+,./:;&lt;=&gt;?@[\\]^`{|}~ identifier', array()), 'invalididentifier', t('Strip invalid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class() cleans the class n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rupal coding standard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class('CLASS NAME_[Ü]'), 'class-name--ü', t('Enforce Drupal coding standa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id() cleans the I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ML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letters, digits, and hyphens are not stripped from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'abcdefghijklmnopqrstuvwxyz-0123456789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$id), $id, t('Verify valid characters pass through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valid characters are stripped from t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invalid,./:@\\^`{Üidentifier'), 'invalididentifier', t('Strip invalid charact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rupal coding standard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ID NAME_[1]'), 'id-name-1', t('Enforce Drupal coding standa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static cache so we can ensure the unique id count i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html_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n up IDs with invalid star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test-unique-id'), 'test-unique-id', t('Test the uniqueness of IDs #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test-unique-id'), 'test-unique-id--2', t('Test the uniqueness of IDs #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html_id('test-unique-id'), 'test-unique-id--3', t('Test the uniqueness of IDs #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SS Uni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scadingStylesheet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SS Uni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nit tests on CSS functions like aggreg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basic CSS loading with and without optimization via drupal_load_styleshe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nown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Retain white-space in selectors. (http://drupal.org/node/4728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Proper URLs in imported files. (http://drupal.org/node/2657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Retain pseudo-selectors. (http://drupal.org/node/4604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CssBas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ray of files to test living in 'simpletest/files/css_test_files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Original: nam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Unoptimized expected content: name.css.unoptimized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Optimized expected content: name.css.optimized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ss_input_without_impor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ss_input_with_import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hacks.c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drupal_get_path('module', 'simpletest') . '/files/css_test_fil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un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noptimized_output = drupal_load_stylesheet("$path/$file.unoptimized.css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noptimized_output, $expected, t('Unoptimized CSS file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mized_output = drupal_load_stylesheet("$path/$file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ptimized_output, $expected, t('Optimized CSS file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eat the tests by accessing the stylesheets by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un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noptimized_output_url = drupal_load_stylesheet($GLOBALS['base_url'] . "/$path/$file.unoptimized.css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unoptimized_output, $expected, t('Unoptimized CSS file (loaded from an URL)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file_get_contents("$path/$file.optimized.c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mized_output = drupal_load_stylesheet($GLOBALS['base_url'] . "/$path/$file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ptimized_output, $expected, t('Optimized CSS file (loaded from an URL) has expected contents (@file)', array('@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drupal_http_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HTTPReques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HTTP requ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Performs tests on Drupal's HTTP request mechanis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Reque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is_htt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se URL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ssing_scheme = drupal_http_request('example.com/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issing_scheme-&gt;code, -1002, t('Returned with "-1002" error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issing_scheme-&gt;error, 'missing schema', t('Returned with "missing schema" error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able_to_parse = drupal_http_request('http:///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nable_to_parse-&gt;code, -1001, t('Returned with "-1001" error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nable_to_parse-&gt;error, 'unable to parse URL', t('Returned with "unable to parse URL" error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tp_request(url('node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code, 200, t('Fetched pag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result-&gt;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Welcome to @site-name | @site-name', array('@site-name' =&gt; variable_get('site_name', 'Drupal'))), t('Site title match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code and status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tp_request(url('pagedoesnotexi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result-&gt;protocol),  t('Result protocol i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code, '404', t('Result code is 404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status_message, 'Not Found', t('Result status message is "Not Found"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kip the timeout tests when the testing environment is HTTP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eam_set_timeout() does not work for SS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link http://bugs.php.net/bug.php?id=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is_htt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that timeout is respected. The test machine is expect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o make the connection (i.e. complete the fsockopen()) in 2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turn within a total of 5 seconds. If the test machine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low, the test will fail. fsockopen() has been seen to tim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lightly less than the specified timeout, so allow a little s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minimum expected time (i.e. 1.8 instead of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_start(__METHOD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rupal_http_request(url('system-test/sleep/10', array('absolute' =&gt; TRUE)), array('timeout' =&gt;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 = timer_read(__METHOD__) /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1.8 &lt; $time &amp;&amp; $time &lt; 5, t('Request timed out (%time seconds).', array('%time' =&gt; $ti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sult-&gt;error, t('An error message w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sult-&gt;code, HTTP_REQUEST_TIMEOUT, t('Proper error code w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RequestBasicAu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wor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'system-test/auth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 = str_replace('://', '://' . $username . ':' . $password . '@', 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http_request($au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result-&gt;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username, t('$_SERVER["PHP_AUTH_USER"] is pas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password, t('$_SERVER["PHP_AUTH_PW"] is pass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HTTPRequestRedir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1 = drupal_http_request(url('system-test/redirect/301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301-&gt;redirect_code, 301, t('drupal_http_request follows the 301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1 = drupal_http_request(url('system-test/redirect/301', array('absolute' =&gt; TRUE)), array('max_redirects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direct_301-&gt;redirect_code), t('drupal_http_request does not follow 301 redirect if max_redirects = 0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invalid = drupal_http_request(url('system-test/redirect-noscheme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code, -1002, t('301 redirect to invalid URL returned with error code !error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error, 'missing schema', t('301 redirect to invalid URL returned with error messag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invalid = drupal_http_request(url('system-test/redirect-noparse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code, -1001, t('301 redirect to invalid URL returned with error message cod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error, 'unable to parse URL', t('301 redirect to invalid URL returned with error messag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invalid = drupal_http_request(url('system-test/redirect-invalid-scheme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code, -1003, t('301 redirect to invalid URL returned with error code !error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invalid-&gt;error, 'invalid schema ftp', t('301 redirect to invalid URL returned with error message "!error".', array('!error' =&gt; $redirect_invalid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2 = drupal_http_request(url('system-test/redirect/302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302-&gt;redirect_code, 302, t('drupal_http_request follows the 302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2 = drupal_http_request(url('system-test/redirect/302', array('absolute' =&gt; TRUE)), array('max_redirects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direct_302-&gt;redirect_code), t('drupal_http_request does not follow 302 redirect if $retry = 0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7 = drupal_http_request(url('system-test/redirect/307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direct_307-&gt;redirect_code, 307, t('drupal_http_request follows the 307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direct_307 = drupal_http_request(url('system-test/redirect/307', array('absolute' =&gt; TRUE)), array('max_redirects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direct_307-&gt;redirect_code), t('drupal_http_request does not follow 307 redirect if max_redirects = 0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ple_redirect_final_url = url('system-test/multiple-redirects/0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ple_redirect_1 = drupal_http_request(url('system-test/multiple-redirects/1', array('absolute' =&gt; TRUE)), array('max_redirec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ultiple_redirect_1-&gt;redirect_url, $multiple_redirect_final_url, t('redirect_url contains the final redirection location after 1 redi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ple_redirect_3 = drupal_http_request(url('system-test/multiple-redirects/3', array('absolute' =&gt; TRUE)), array('max_redirects' =&gt;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multiple_redirect_3-&gt;redirect_url, $multiple_redirect_final_url, t('redirect_url contains the final redirection location after 3 redirec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ing drupal_add_region_content and drupal_get_region_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SetCont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set/get reg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setting and retrieiving content from theme reg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etting and retrieving content for them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g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regions = array_keys(system_region_list($theme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imiter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some random content for each reg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lock_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_chunk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add_region_content($region, $first_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cond_chunk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add_region_content($region, $second_chu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ore the expected result for a drupal_get_region_content call fo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[$region] = $first_chunk . $delimiter . $second_chu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rupal_get_region_content returns expected results when fetching all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drupal_get_region_content(NULL, $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ntent as $region =&gt; $region_cont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gion_content, $values[$region], t('@region region text verified when fetching all regions', array('@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rupal_get_region_content returns expected results when fetching a sing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lock_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ion_content = drupal_get_region_content($region, $delim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gion_content, $values[$region], t('@region region text verified when fetching single region.', array('@region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ing drupal_goto and hook_drupal_got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Goto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the drupal_goto function and hook_drupal_goto_a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o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ot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status) = explode(' ', $headers[0][':status']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tatus, 302, t('Expected response code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_goto', t('Drupal goto redirect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common-test/drupal_goto', array('absolute' =&gt; TRUE)), t('Drupal goto redirected to expected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_advanc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status) = explode(' ', $headers[0][':status']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tatus, 301, t('Expected response code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_goto', t('Drupal goto redirect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common-test/drupal_goto', array('query' =&gt; array('foo' =&gt; '123'), 'absolute' =&gt; TRUE)), t('Drupal goto redirected to expected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rupal_goto() respects ?destination=xxx. Use an complicat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est that the path is encoded and deco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nation = 'common-test/drupal_goto/destination?foo=%2525&amp;bar=12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', array('query' =&gt; array('destination' =&gt; $destina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_goto', t('Drupal goto redirect with destination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common-test/drupal_goto/destination', array('query' =&gt; array('foo' =&gt; '%25', 'bar' =&gt; '123'), 'absolute' =&gt; TRUE)), t('Drupal goto redirected to given query string dest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ook_drupal_got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oto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rupal_goto/redirect_fai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"Drupal goto failed to stop program"), t("Drupal goto stopped program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drupal_goto_fail', t("Drupal goto redirect fail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destina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GetDestin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 'destination' query string is used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estination', array('query' =&gt; array('destination' =&gt; $quer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destination: ' . $query, t('The given query string destination is determined as dest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urrent path is used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destination', array('query' =&gt; array($query =&gt; NUL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common-test/destination?' . $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destination: ' . $url, t('The current path is determined as destin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JavaScri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JavaScrip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ore configured value for JavaScript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eprocess_js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JavaScrip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JavaScript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Locale and SimpleTest in the te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simpletest', 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eprocess_js = variable_get('preprocess_j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js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drupal_add_js() and drupal_add_library() statics before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configured value for JavaScript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js', $this-&gt;preprocess_j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fault JavaScrip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js(), t('Default JavaScript i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 Java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jquery.js', $javascript), t('jQuery is added when a file is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drupal.js', $javascript), t('Drupal.js is added when file is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collapse.js', $javascript), t('JavaScript files are correctly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se_path(), $javascript['settings']['data'][0]['basePath'], t('Base path JavaScript setting is correctly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('', array('prefix' =&gt; &amp;$prefi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empty($prefix) ? '' : $prefix, $javascript['settings']['data'][1]['pathPrefix'], t('Path prefix JavaScript setting is correctly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Set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array('drupal' =&gt; 'rocks', 'dries' =&gt; 280342800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80342800, $javascript['settings']['data'][2]['dries'], t('JavaScript setting i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rocks', $javascript['settings']['data'][2]['drupal'], t('The other JavaScript setting i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dding an external Java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http://example.com/script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$path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http://example.com/script.js', $javascript), t('Added an external JavaScrip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js() for JavaScri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eaderSet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the second of these two entries should appear in Drupal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' =&gt; 'commonTestShouldNotAppear'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' =&gt; 'commonTestShouldAppear'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three of these entries should appear in Drupal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commonTestValue0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commonTestValue1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commonTestValue2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the second of these two entries should appear in Drupal.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key' =&gt; 'commonTestOldValue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array('commonTestArray' =&gt; array('key' =&gt; 'commonTestNewValue')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'hea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basePath') &gt; 0, t('Rendered JavaScript header returns basePath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misc/jquery.js') &gt; 0, t('Rendered JavaScript header includes j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pathPrefix') &gt; 0, t('Rendered JavaScript header returns pathPrefix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hether drupal_add_js can be used to override a prev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commonTestShouldAppear') &gt; 0, t('Rendered JavaScript header returns custom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commonTestShouldNotAppear') === FALSE, t('drupal_add_js() correctly overrides a custom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hether drupal_add_js can be used to add numerically index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_values_appear = strpos($javascript, 'commonTestValue0') &gt; 0 &amp;&amp; strpos($javascript, 'commonTestValue1') &gt; 0 &amp;&amp; strpos($javascript, 'commonTestValue2') 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rray_values_appear, t('drupal_add_js() correctly adds settings to the end of an indexed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hether drupal_add_js can be used to override the ent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key in an associativ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ssociative_array_override = strpos($javascript, 'commonTestNewValue') &gt; 0 &amp;&amp; strpos($javascript, 'commonTestOldValue') =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ssociative_array_override, t('drupal_add_js() correctly overrides settings within an associative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see if resetting the JavaScript empties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collaps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drupal_add_js(), t('Resetting the JavaScript correctly empties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inlin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Inlin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line = 'jQuery(function () { }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$inline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misc/jquery.js', $javascript), t('jQuery is added when inline scripts are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end($javascri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line, $data['data'], t('Inline JavaScript is correctly added to the foot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dering an external Java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Exter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rnal = 'http://example.com/example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$external, 'extern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cal files have a base_path() prefix, external files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src="' . $external) &gt; 0, t('Rendering an external JavaScrip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get_js() with a footer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oterHTM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line = 'jQuery(function () { }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$inline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'foo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$inline) &gt; 0, t('Rendered JavaScript footer returns the inline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add_js() sets preproccess to false when cache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Cach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, array('cach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javascript['misc/collapse.js']['preprocess'], t('Setting cache to FALSE sets proprocess to FALSE when adding JavaScrip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 JavaScript file with a diffe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fferentGro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, array('group' =&gt; JS_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avascript['misc/collapse.js']['group'], JS_THEME, t('Adding a JavaScript file with a different group caches the given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 JavaScript file with a different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fferentW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add_js('misc/collapse.js', array('weight' =&gt;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avascript['misc/collapse.js']['weight'], 2, t('Adding a JavaScript file with a different weight caches the given weigh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JavaScrip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bunch of JavaScript in strang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5 #1");})(jQuery);', array('type' =&gt; 'inline', 'scope' =&gt; 'footer', 'weight' =&gt;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0 #1");})(jQuery);'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0 #2");})(jQuery);'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1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2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3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http://example.com/example.js?Weight -5 #1', array('type' =&gt; 'external', 'scope' =&gt; 'footer', 'weight' =&gt; -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-8 #4");})(jQuery);', array('type' =&gt; 'inline', 'scope' =&gt; 'footer', 'weight' =&gt; -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5 #2");})(jQuery);', array('type' =&gt; 'inline', 'scope' =&gt; 'footer', 'weight' =&gt;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(function($){alert("Weight 0 #3");})(jQuery);', array('type' =&gt; 'inline', 'scope' =&gt; 'foote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struct the expected result from the reg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8 #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5 #1", // The extern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 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 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 #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5 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5 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the rendered JavaScript and test against the reg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get_js('foo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reg_match_all('/Weight\s([-0-9]+\s[#0-9]+)/', $js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expected, t('JavaScript is added in the expected weigh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dering the JavaScript with a file's weight above jQue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nderDifferentWeigh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avaScript files are sorted first by group, then by the 'every_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ag, then by weight (see drupal_sort_css_js()), so to test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ight, we need the other two options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collapse.js', array('group' =&gt; JS_LIBRARY, 'every_page' =&gt; TRUE, 'weight' =&gt; -2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misc/collapse.js') &lt; strpos($javascript, 'misc/jquery.js'), t('Rendering a JavaScript file above j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ltering a JavaScript's weight via hook_j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simpletest_js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both tableselect.js and simpletest.js, with a larger weight on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tableselect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simpletest') . '/simpletest.js', array('weight' =&gt; 9999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JavaScript, testing if simpletest.js was altered to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bleselect.js. See simpletest_js_alter() to see where this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avascript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javascript, 'simpletest.js') &lt; strpos($javascript, 'misc/tableselect.js'), t('Altering JavaScript weight through the alter ho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 library to the page and tests for both its JavaScript and its C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add_librar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!== FALSE, t('Library was added without erro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s 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misc/farbtastic/farbtastic.js'), t('JavaScript of library was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tyles, 'misc/farbtastic/farbtastic.css'), t('Stylesheet of library was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s a JavaScript library to the page and alte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common_test_library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common_test altered the title of Farb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y = drupal_get_librar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brary['title'], 'Farbtastic: Altered Library', t('Registered libraries were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on_test_library_alter() also added a dependency on jQue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librar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misc/jquery.form.js'), t('Altered library dependencies are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multiple modules can implement the sa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common_test_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NameConflic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arbtastic = drupal_get_library('common_test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arbtastic['title'], 'Custom Farbtastic Library', t('Alternative libraries can be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non-exist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braryUnkn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get_library('unknown', 'unkn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Unknown library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get_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add_library('unknown', 'unkn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Unknown library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unknown') === FALSE, t('Unknown library was not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addition of libraries through the #attached['library']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ttachedLibr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#attached']['library'][] = array('system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'misc/farbtastic/farbtastic.js'), t('The attached_library property adds the additional librari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retrieval of libraries via drupal_get_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Libr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ll libraries registered b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ies = drupal_get_library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libraries['farbtastic']), t('Retrieved all module librari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ll libraries for a module not implementing hook_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This test installs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ies = drupal_get_library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braries, array(), t('Retrieving libraries from a module not implementing hook_library() returns an emtpy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 specific library by modul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arbtastic = drupal_get_library('common_test', 'farbtast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arbtastic['version'], '5.3', t('Retrieved a single libra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 non-existing library by modul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arbtastic = drupal_get_library('common_test', '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farbtastic, FALSE, t('Retrieving a non-existing library returns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query string remains intact when adding Java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at have query str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JsFileWithQuery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on-test/query-str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string = variable_get('css_js_query_string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drupal_get_path('module', 'node') . '/node.js?' . $query_string, t('Query string was appended correctly to j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drupal_ren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Rend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_render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functional tests on drupal_render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orting b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Sor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an array with '#weight' set for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lowest weight element should appear last in $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output, $second) &gt; strpos($output, $first), t('Elements were sorted correctly by weigh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$elements array has '#sorted'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elements['#sorted'], t("'#sorted' =&gt; TRUE was added to the array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 $elements through element_children() and ensure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rted in the correct order. drupal_render() will return an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used on the same array in the s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ren = element_children($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shift($children) == 'first', t('Child found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shift($children) == 'second', t('Child found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ame array structure again, but with #sorted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markup' =&gt; $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sort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drupal_render($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lements should appear in output in the same order as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output, $second) &lt; strpos($output, $first), t('Elements were not s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#attached functionality in childr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ChildrenAttach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ache system is turned off for POS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_method = $_SERVER['REQUEST_METHO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'GE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lement with a child and subchild.  Each element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JavaScript file using #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js = drupal_get_path('module', 'user') . '/user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js = drupal_get_path('module', 'forum') . '/forum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child_js = drupal_get_path('module', 'book') . '/book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eys' =&gt; array('simpletest', 'drupal_render', 'children_attach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ttached' =&gt; array('js' =&gt; array($parent_j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ttached' =&gt; array('js' =&gt; array($child_j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'Chi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child']['sub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ttached' =&gt; array('js' =&gt; array($subchild_j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'Subchi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element and verify the presence of #attached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parent_js), t('The element #attached JavaScript was inclu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child_js), t('The child #attached JavaScript was inclu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subchild_js), t('The subchild #attached JavaScript was inclu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element from cache and verify the presence of the #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ava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rupal_render_cache_get($element), t('The element was retrieved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ripts 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parent_js), t('The element #attached JavaScript was included when loading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child_js), t('The child #attached JavaScript was included when loading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scripts, $subchild_js), t('The subchild #attached JavaScript was included when loading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$request_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assing arguments to the the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ThemeArgu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heme' =&gt; 'common_test_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default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render($element), 'foobar', 'Defaults wo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heme' =&gt; 'common_test_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foo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bar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passing arguments to the theme func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render($element), $element['#foo'] . $element['#bar'], 'Passing arguments to theme functions wor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dering form elements without passing through form_build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FormEle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a series of for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te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pass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passwor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textare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rad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radio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checkbox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sele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fi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div[contains(@class, :class) and contains(., :markup)]/label[contains(., :label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class' =&gt; 'form-type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arkup' =&gt; $element['#markup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label' =&gt; $element['#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input[@type=:type]', array(':type' =&gt; 'hidde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href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a[@href=:href and contains(., :titl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href' =&gt; url($element['#href']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lement['#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fieldset/legend[contains(., :title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lement['#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nderedElement($element, '//fieldset/div/div[contains(@class, :class) and contains(., :markup)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class' =&gt; 'form-type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arkup' =&gt; $element['item']['#markup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RenderedElement(array $element, $xpath, array $xpath_ar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element = $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render($eleme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('&lt;pre&gt;' .  check_plain(var_export($original_element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pre&gt;' .  check_plain(var_export($element, TRUE)) . '&lt;/pr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'&lt;hr /&gt;' . $this-&gt;drupalGetCont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DrupalWebTestCase::xpa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$xpath, $xpath_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+= array('#value' =&gt;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$xpath, $element['#value'], t('#type @type was properly rendere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type' =&gt; var_export($element['#type']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aching of an empty rend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RenderCach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a request via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_method = $_SERVER['REQUEST_METHO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mpt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id' =&gt; 'render_cach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arku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element and confirm that it goes through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 (which will set $element['#printed'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est_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['#printed']), t('No cache h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der the element again and confirm that it is retrieved from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(so $element['#printed'] will not b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est_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render($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lement['#printed']), t('Cache h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previous reque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$request_meth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 valid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ValidUrl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Valid 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Performs tests on Drupal's valid url funct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alid absolut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bsolu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schemes = array('http', 'https', 'f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absolut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ww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-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xampl3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paren(the)s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index.html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:808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domain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index.php?q=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com/index.php?q=node&amp;param=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@www.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:pass@www.example.com:8080/login.php?do=login&amp;style=%23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27.0.0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org?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ohn%20doe:secret:foo@example.org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.org/~,$\'*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f%C3%A9.example.or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[FEDC:BA98:7654:3210:FEDC:BA98:7654:3210]:80/index.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_schemes as 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lid_absolut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scheme . '://'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valid_url, t('@url is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nvalid absolut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Absolu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schemes = array('http', 'https', 'f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_ablosul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!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%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_schemes as 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nvalid_ablosul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scheme . '://'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$valid_url, t('@url is NOT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alid 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Relati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relativ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(the)s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.html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.php?q=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.php?q=node&amp;param=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.php?do=login&amp;style=%23#page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', '/') as $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lid_relativ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front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valid_url, t('@url is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nvalid 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Relati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_relative_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^m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ample&lt;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%am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', '/') as $fro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invalid_relative_urls as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est_url = $front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id_url = valid_url($test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$valid_url, t('@url is NOT a valid url.', array('@url' =&gt; $test_url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RUD AP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DataApi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ata API 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performance of CRUD API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rupal_write_record()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WriteRecor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no columns allow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Joh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unknown_column = 1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ert_result == SAVED_NEW, t('Correct value returned when a record is inserted with drupal_write_record() for a table with a single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person-&gt;age, 0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person-&gt;job, 'Undefined', t('Job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record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John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0'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job, 'Undefined', t('Job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sult-&gt;unknown_column), t('Unknown column was igno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newly crea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Pe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job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pdate_result == SAVED_UPDATED, t('Correct value returned when a record updated with drupal_write_record() for table with single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record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Peter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27'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job, '', t('Job field set and cast to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insert NULL in columns that does no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Ring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job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Ringo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0'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job, '', t('Job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the "age" column allow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Pau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_null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null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Paul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NULL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do not specify the value of a column that allow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Meredit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test_null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erson-&gt;id), t('Primary key is set on record created with drupal_write_record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person-&gt;age, 0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null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Meredith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'0', t('Age field set to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newly crea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Ma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null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null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Mary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age, NULL, t('Ag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record - the "data" column should be 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name = 'Da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serialized', $per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serialized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name, 'Dave', t('Name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info, NULL, t('Info field 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info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serialized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serialized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unserialize($result-&gt;info), array(), t('Info field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serializ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'foo' =&gt; 'bar', 1 =&gt; 2, 'empty' =&gt; '', 'null' =&gt;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-&gt;info 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serialized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test_serialized} WHERE id = :id", array(':id' =&gt; $person-&gt;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unserialize($result-&gt;info), $data, t('Info field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an update query where no field values are changed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yer should return zero for number of affected r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b_write_record() should still return SAVED_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test_null', $person, array('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pdate_result == SAVED_UPDATED, t('Correct value returned when a valid update is run without changing any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n object record for a table with a multi-field prim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-&gt;nid = mt_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-&gt;gid = mt_ra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access-&gt;realm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ert_result = drupal_write_record('node_access', $node_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nsert_result == SAVED_NEW, t('Correct value returned when a record is inserted with drupal_write_record() for a table with a multi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result = drupal_write_record('node_access', $node_access, array('nid', 'gid', 'real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update_result == SAVED_UPDATED, t('Correct value returned when a record is updated with drupal_write_record() for a table with a multi-field primary ke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Simpletest error and exception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ErrorCollection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s triggered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s are intercepted by the override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DrupalWebTestCase::err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ollected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error collec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the Simpletest error and exception collect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ystem_test', 'erro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simpletest collects errors from the teste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rrorCol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llected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rror-test/generate-warnings-with-rep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this-&gt;collectedErrors), 3, t('Three errors were collec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this-&gt;collectedErrors) ==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rror($this-&gt;collectedErrors[0], 'Notice', 'error_test_generate_warnings()', 'error_test.module', 'Undefined variable: banan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rror($this-&gt;collectedErrors[1], 'Warning', 'error_test_generate_warnings()', 'error_test.module', 'Division by zer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rror($this-&gt;collectedErrors[2], 'User warning', 'error_test_generate_warnings()', 'error_test.module', 'Drupal is awes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ive back the errors to the lo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this-&gt;collectedErrors as $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::error($error['message'], $error['group'], $error['calle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ror handler that collects errors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class is trying to verify that simpletest correctly se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warnings. However, it can't generate errors and warn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pagate up to the testing framework itself, or these tests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il. So, this special copy of error() doesn't propagate the erro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lass hierarchy. It just stuffs them into a protected collected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for various assertions to in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error($message = '', $group = 'Other', array $caller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e to a WTF elsewhere, simpletest treats debug() and verb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ssages as if they were an 'error'. But, we don't wan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ose here. This function just wants to collect the real errors (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ices, PHP fatal errors, etc.), and let all the 'error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User notice' group bubble up to the parent classes to be handl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tually displayed)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group == 'User notic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error($message, $group, $cal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rything else should be collected but not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ollectedError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ssage' =&gt; $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roup' =&gt; $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aller' =&gt; $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collected error matches what we are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Error($error, $group, $function, $fil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rror['group'], $group, t("Group was %group", array('%group' =&gt; $group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rror['caller']['function'], $function, t("Function was %function", array('%function' =&gt; $func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basename($error['caller']['file']), $file, t("File was %file", array('%file' =&gt; $fi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rror['message'], $message, t("Message was %message", array('%message' =&gt; $mess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drupal_parse_info_file()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rseInfoFiles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arsing .info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parsing .info fi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se an example .info file an verif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arseInf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_values = drupal_parse_info_file(drupal_get_path('module', 'simpletest') . '/tests/common_test_info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_values['simple_string'], 'A simple string', t('Simple string value was parsed correctly.'), t('Sys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_values['simple_constant'], WATCHDOG_INFO, t('Constant value was parsed correctly.'), t('Sys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nfo_values['double_colon'], 'dummyClassName::', t('Value containing double-colon was parsed correctly.'), t('Sys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drupal_system_listing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SystemListin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the testing profile; this is needed for testDirectoryPrecede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system lis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mechanism for scanning system directories in drupal_system_listing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iles in different directories take precedence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rectoryPrecede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module files we will search for, and the directory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directori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n the copy of the module in the profile directory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ith Drupal core, the copy in the core modules director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_system_listing_incompatibl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s/simpletest/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files/testing/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n both copies of the module are compatible with Drupal 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py in the profile directory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_system_listing_compatibl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files/testing/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s/simpletest/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relies on two versions of the same module ex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places in the filesystem. Without that, the te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aning, so assert their prese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directories as $module =&gt; $directori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directories as $direct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name = "$directory/$module/$module.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file_exists(DRUPAL_ROOT . '/' . $filename), t('@filename exists.', array('@filename' =&gt; $file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scan the directories and check that the files take preced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drupal_system_listing('/\.module$/', 'modules', 'nam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directories as $module =&gt; $directori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directory = array_shift($directo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filename = "$expected_directory/$module/$module.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les[$module]-&gt;uri, $expected_filename, t('Module @module was found at @filename.', array('@module' =&gt; $module, '@filename' =&gt; $expected_file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format_d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atDat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bitrary langcode for a custo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LANGCODE = 'x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at 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format_date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nfigurable_timezone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long', 'l, j. F Y - G: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medium', 'j. F Y - G: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date_format_short', 'Y M j - g: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locale_custom_strings_' . self::LANGCODE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 =&gt; array('Sunday' =&gt; 'doming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ng month name' =&gt; array('March' =&gt; 'marz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min-defined formats in format_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minDefinedFormat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new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date_format = 'j M 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date_format' =&gt; $admin_date_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formats/add', $edit, t('Add forma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new d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type' =&gt; 'Example Sty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'example_sty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_format' =&gt; $admin_date_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date-time/types/add', $edit, t('Add date 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strtotime('2007-03-10T00:00:00+00: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example_style', '', 'America/Los_Angeles'), '9 Mar 07', t('Test format_date() using an admin-defined date typ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undefined_style'), format_date($timestamp, 'medium'), t('Test format_date() defaulting to medium when $typ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the format_d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at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strtotime('2007-03-26T00:00:00+00: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America/Los_Angeles', 'en'), 'Sunday, 25-Mar-07 17:00:00 PDT', t('Test all paramet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America/Los_Angeles', self::LANGCODE), 'domingo, 25-Mar-07 17:00:00 PDT', t('Test translated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\\l, d-M-y H:i:s T', 'America/Los_Angeles', self::LANGCODE), 'l, 25-Mar-07 17:00:00 PDT', t('Test an escaped forma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\\\\l, d-M-y H:i:s T', 'America/Los_Angeles', self::LANGCODE), '\\domingo, 25-Mar-07 17:00:00 PDT', t('Test format containing backslash charact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\\\\\\l, d-M-y H:i:s T', 'America/Los_Angeles', self::LANGCODE), '\\l, 25-Mar-07 17:00:00 PDT', t('Test format containing backslash followed by escaped forma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Europe/London', 'en'), 'Monday, 26-Mar-07 01:00:00 BST', t('Test a different time zon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 user and add Span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langu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code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LANGUAGE_L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self::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add', $edit, t('Add custom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st user to carry out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' =&gt; self::LANGCODE, 'mail' =&gt; $test_user-&gt;mail, 'timezone' =&gt; 'America/Los_Ange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est_user-&gt;u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session saving as we are about to modify the global $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original user and language and then replace it with the test user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al_user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user_load($test_user-&gt;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al_language = $language-&gt;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language = $user-&gt;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ulate a Drupal bootstrap with the logged-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_default_timezone_set(drupal_get_user_timezon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America/Los_Angeles', 'en'), 'Sunday, 25-Mar-07 17:00:00 PDT', t('Test a different langu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, 'Europe/London'), 'Monday, 26-Mar-07 01:00:00 BST', t('Test a different time zo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custom', 'l, d-M-y H:i:s T'), 'domingo, 25-Mar-07 17:00:00 PDT', t('Test custom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long'), 'domingo, 25. marzo 2007 - 17:00', t('Test long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medium'), '25. marzo 2007 - 17:00', t('Test medium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, 'short'), '2007 Mar 25 - 5:00pm', t('Test short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ormat_date($timestamp), '25. marzo 2007 - 17:00', t('Test default date forma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original user and language, and enable sessio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real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-&gt;language = $real_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default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_default_timezone_set(drupal_get_user_timezon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format_d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Attribute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HTML Attribu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unit tests on the drupal_attributes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rupal_html_class() cleans the class na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Attribut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special characters are HTML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title' =&gt; '&amp;"\'&lt;&gt;')), ' title="&amp;amp;&amp;quot;&amp;#039;&amp;lt;&amp;gt;"', t('HTML encode attribute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ulti-value attributes are concatenat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ttributes = array('class' =&gt; array('first', 'la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class' =&gt; array('first', 'last'))), ' class="first last"', t('Concatenate multi-value attribu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mpty attribute values ar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alt' =&gt; '')), ' alt=""', t('Empty attribute value #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'alt' =&gt; NULL)), ' alt=""', t('Empty attribute value #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ultiple attributes ar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ttribut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'id-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array('first', 'la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t' =&gt; 'Altern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$attributes), ' id="id-test" class="first last" alt="Alternate"', t('Multiple attribu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mpty attributes array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drupal_attributes(array()), '', t('Empty attributes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onverting PHP variables to JSON string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JSON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unit tests on the drupal_json_encode() and drupal_json_decode()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onverting PHP variables to JSON string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S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string with the full ASCII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: Add tests for non-ASCII characters and Uni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=0; $i &lt; 128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 .= chr($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racters that must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heck for unescaped "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_unsafe = array('&lt;', '&gt;', '\'', '&amp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ollowing are the encoded forms of: &lt; &gt; ' &amp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_unsafe_escaped = array('\u003C', '\u003E', '\u0027', '\u0026', '\u002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re aren't character encoding problems with the sour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len($str), 128, t('A string with the full ASCII table has the correct leng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tml_unsafe as $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str, $char) &gt; 0, t('A string with the full ASCII table includes @s.', array('@s' =&gt; $cha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JSON encoding produces a string with all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 = drupal_json_encode($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len($json) &gt; strlen($str), t('A JSON encoded string is larger than the source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rst and last characters should be ", and n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json[0] == '"', t('A JSON encoded string begins with 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json[strlen($json) - 1] == '"', t('A JSON encoded string ends with 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ubstr_count($json, '"') == 2, t('A JSON encoded string contains exactly two "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encoding/decoding is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_decoded = drupal_json_decode($j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tr, $json_decoded, t('Encoding a string to JSON and decoding back results in the original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reversibility for structured data. Also verify tha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racters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array(TRUE, FALSE, 0, 1, '0', '1', $str, array('key1' =&gt; $str, 'key2' =&gt; array('nested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 = drupal_json_encode($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tml_unsafe as $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json, $char) === FALSE, t('A JSON encoded string does not contain @s.', array('@s' =&gt; $cha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JSON encoding escapes the HTML unsaf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tml_unsafe_escaped as $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json, $char) &gt; 0, t('A JSON encoded string contains @s.', array('@s' =&gt; $cha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on_decoded = drupal_json_decode($js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source, $json, t('An array encoded in JSON is not identical to the sour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ource, $json_decoded, t('Encoding structured data to JSON and decoding back results in the original data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RDF namespaces XML ser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GetRdfNamespace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DF namespaces XML serializ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the serialization of RDF namespaces via drupal_get_rdf_namespaces() is output and parsed correctly in the XHTML docu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rdf', 'rdf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DF nam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RdfNamespac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es the front page and extracts XML name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 = new SimpleXMLElement($this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s = $xml-&gt;getDocNamespac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s['rdfs'], 'http://www.w3.org/2000/01/rdf-schema#', t('A prefix declared onc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s['foaf'], 'http://xmlns.com/foaf/0.1/', t('The same prefix declared in several implementations of hook_rdf_namespaces() is valid as long as all the namespaces are the s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s['foaf1'], 'http://xmlns.com/foaf/0.1/', t('Two prefixes can be assigned the same namespa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ns['dc']), t('A prefix with conflicting namespaces is discar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ic tests for drupal_add_fe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AddFee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_add_feed()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Make sure that drupal_add_feed() works correctly with various construc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add_feed() with paths, URLs, and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sicFeedAddNoTit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rnal_url = 'http://' . $this-&gt;randomName(12) . '/' .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y_qualified_local_url = url($this-&gt;randomName(12)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_for_title =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rnal_for_title = 'http://' . $this-&gt;randomName(12) . '/' . $this-&gt;randomName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y_qualified_for_title = url($this-&gt;randomName(12)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sible permutations of drupal_add_feed()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'input_url': the path passed to drupal_add_fee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'output_url': the expected URL to be foun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'title' == the title of the feed as passed into drupal_add_fe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 without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url($path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rnal url without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extern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extern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 url without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fully_qualified_loc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fully_qualified_local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 with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path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url($path_for_title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rnal url with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external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external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 url with 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put_url' =&gt; $fully_qualified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_url' =&gt; $fully_qualified_for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s as $description =&gt; $feed_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add_feed($feed_info['input_url'], $feed_info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drupal_get_html_hea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urls as $description =&gt; $feed_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Pattern($this-&gt;urlToRSSLinkPattern($feed_info['output_url'], $feed_info['title']), t('Found correct feed header for %description', array('%description' =&gt; $descrip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pattern representing the RSS feed i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rlToRSSLinkPattern($url, $titl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scape any regular expression characters in the url ('?' is the wo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preg_replace('/([+?.*])/', '[$0]', 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d_pattern = '%&lt;link +rel="alternate" +type="application/rss.xml" +title="' . $title . '" +href="' . $url . '" */&gt;%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generated_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