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mmy class for fetching into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DO supports using a new instance of an arbitrary class for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ather than just a stdClass or array. This class is for tes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ality. (See testQueryFetchClass()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FakeRecord {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se test class for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cause all database tests share the same test data, we can central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$profile = 'testing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database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['test'] = drupal_get_schema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['test_people'] = drupal_get_schema('test_peop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['test_one_blob'] = drupal_get_schema('test_one_blo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['test_two_blobs'] = drupal_get_schema('test_two_blob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['test_task'] = drupal_get_schema('test_task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llTables($schem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dSampleDat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up several tables needed by a certain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sc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An array of table definitions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installTables($schem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ends up being a test for table drop and create, too, which is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schema as $name =&gt; $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db_table_exists($nam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drop_table($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reate_table($name, $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schema as $name =&gt; $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db_table_exists($name), t('Table @name created successfully.', array('@name' =&gt; $nam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 up tables for NULL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ensureSampleDataNu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['test_null'] = drupal_get_schema('test_nul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llTables($schem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test_nul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name', 'ag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Ker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e' =&gt;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ozzi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e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Gonz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e' =&gt;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tup our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se are added using db_query(), since we're not trying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ERT operations here, just popu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ddSampleDat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need the IDs, so we can't use a multi-inser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ohn = 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Joh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e' =&gt;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job' =&gt; 'Sing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eorge = 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Geor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e' =&gt;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job' =&gt; 'Sing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ingo = 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Ring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e' =&gt; 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job' =&gt; 'Drumm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aul = 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Pau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e' =&gt; 2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job' =&gt; 'Songwri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test_peop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Meredi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e' =&gt;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job' =&gt; 'Speak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test_tas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pid', 'task', 'priority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id' =&gt; $jo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sk' =&gt; 'e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iority' =&gt;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id' =&gt; $jo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sk' =&gt; 'slee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iority' =&gt;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id' =&gt; $joh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sk' =&gt; 'c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iority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id' =&gt; $geo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sk' =&gt; 's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iority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id' =&gt; $geo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sk' =&gt; 'sleep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iority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id' =&gt; $pa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sk' =&gt; 'found new ba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iority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id' =&gt; $pa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sk' =&gt; 'perform at superbow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iority' =&gt;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connection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Connection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onnection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s of the core database sys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connections return appropriate connecti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nnectionRout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one the master credentials to a slav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e this will result in two independent connection objects tha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point to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nection_info = Database::getConnectionInfo(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addConnectionInfo('default', 'slave', $connection_info['default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1 = Database::getConnection('default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2 = Database::getConnection('slave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db1, t('default connection is a real connection obj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db2, t('slave connection is a real connection obj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Identical($db1, $db2, t('Each target refers to a different conn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open those targets another time, that should return the sam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1b = Database::getConnection('default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2b = Database::getConnection('slave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db1, $db1b, t('A second call to getConnection() returns the same obj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db2, $db2b, t('A second call to getConnection() returns the same objec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open an unknown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nknown_target = $this-&gt;randomNa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3 = Database::getConnection($unknown_target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db3, t('Opening an unknown target returns a real connection obj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db1, $db3, t('An unknown target opens the default conn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open that unknown target another time, that should return the sam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3b = Database::getConnection($unknown_target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db3, $db3b, t('A second call to getConnection() returns the same obj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connections return appropriate connection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nnectionRoutingOverri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one the master credentials to a slav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e this will result in two independent connection objects tha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point to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nection_info = Database::getConnectionInfo(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addConnectionInfo('default', 'slave', $connection_info['default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ignoreTarget('default', 'slav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1 = Database::getConnection('default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2 = Database::getConnection('slave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db1, $db2, t('Both targets refer to the same conn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closing of a databas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nnectionClos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pen the default target so we have an object to comp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1 = Database::getConnection('default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close the the default connection, then open a ne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closeConnection('default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2 = Database::getConnection('default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pening a connection after closing it should yield an object different than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Identical($db1, $db2, t('Opening the default connection after it is closed returns a new obj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s the connection options of the activ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nnectionOpt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nection_info = Database::getConnectionInfo(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e sure we're connected to the defaul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 = Database::getConnection('default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nectionOptions = $db-&gt;getConnectionOption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 the MySQL driver, the port can be different, so check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nnection_info['default']['driver'], $connectionOptions['driver'], t('The default connection info driver matches the current connection options driv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nnection_info['default']['database'], $connectionOptions['database'], t('The default connection info database matches the current connection options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up identical slave and confirm connection option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addConnectionInfo('default', 'slave', $connection_info['default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b2 = Database::getConnection('slave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nectionOptions2 = $db2-&gt;getConnectionOptions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a fresh copy of the default conn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nectionOptions = $db-&gt;getConnectionOption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connectionOptions, $connectionOptions2, t('The default and slave connection options are identical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up a new connection with different connection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 = $connection_info['defaul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est['database'] .= 'tes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addConnectionInfo('test', 'default', $t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nection_info = Database::getConnectionInfo('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Get a fresh copy of the default connec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nectionOptions = $db-&gt;getConnectionOption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qual($connection_info['default']['database'], $connectionOptions['database'], t('The test connection info database does not match the current connection options databa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fetch actions, par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get timeout errors if we try to run too many test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Fetch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etch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Database system\'s various fetch capabilit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fetch a record properly in default objec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QueryFetchDefaul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name FROM {test} WHERE age = :age', array(':age' =&gt; 2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sult instanceof DatabaseStatementInterface, t('Result set is a Drupal statement obj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cords[] = $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is_object($record), t('Record is an obj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record-&gt;name, 'John', t('25 year old is Joh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count($records), 1, t('There is only one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fetch a record to an object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QueryFetchObj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name FROM {test} WHERE age = :age', array(':age' =&gt; 25), array('fetch' =&gt; PDO::FETCH_OBJ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cords[] = $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is_object($record), t('Record is an obj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record-&gt;name, 'John', t('25 year old is Joh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count($records), 1, t('There is only one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fetch a record to an array associativ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QueryFetchArra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name FROM {test} WHERE age = :age', array(':age' =&gt; 25), array('fetch' =&gt; PDO::FETCH_ASSOC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cords[] = $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his-&gt;assertTrue(is_array($record), t('Record is an array.'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Identical($record['name'], 'John', t('Record can be accessed associative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count($records), 1, t('There is only one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fetch a record into a new instance of a custom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see Fak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QueryFetchClas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name FROM {test} WHERE age = :age', array(':age' =&gt; 25), array('fetch' =&gt; 'FakeRecor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cords[] = $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his-&gt;assertTrue($record instanceof FakeRecord, t('Record is an object of class FakeRecord.'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Identical($record-&gt;name, 'John', t('25 year old is Joh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count($records), 1, t('There is only one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fetch action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get timeout errors if we try to run too many test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Fetch2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Fetch tests, part 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Database system\'s various fetch capabilit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nfirm that we can fetch a record into an indexed array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QueryFetchNu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name FROM {test} WHERE age = :age', array(':age' =&gt; 25), array('fetch' =&gt; PDO::FETCH_NUM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cords[] = $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his-&gt;assertTrue(is_array($record), t('Record is an array.'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Identical($record[0], 'John', t('Record can be accessed numerica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count($records), 1, 'There is only one recor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fetch a record into a doubly-keyed array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QueryFetchBot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name FROM {test} WHERE age = :age', array(':age' =&gt; 25), array('fetch' =&gt; PDO::FETCH_BOTH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cords[] = $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his-&gt;assertTrue(is_array($record), t('Record is an array.'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Identical($record[0], 'John', t('Record can be accessed numerica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assertIdentical($record['name'], 'John', t('Record can be accessed associative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count($records), 1, t('There is only one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fetch an entire column of a result set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QueryFetchCo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name FROM {test} WHERE age &gt; :age', array(':age' =&gt; 2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lumn = $result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count($column), 3, t('fetchCol() returns the right number of record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name FROM {test} WHERE age &gt; :age', array(':age' =&gt; 25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record-&gt;name, $column[$i++], t('Column matches direct access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insert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Insert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nsert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Insert query build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very basic insert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Inse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before = db_query('SELECT COUNT(*) FROM {test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inser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Yok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e' =&gt; '2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db_query('SELECT COUNT(*) FROM {test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records_before + 1, (int) $num_records_after, t('Record inserts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age = db_query('SELECT age FROM {test} WHERE name = :name', array(':name' =&gt; 'Yoko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aved_age, '29', t('Can retrieve after inser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insert multiple records in one qu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ultiInse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before = (int) db_query('SELECT COUNT(*) FROM {test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inser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Lar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e' =&gt; '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should be able to specify values in any order if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e' =&gt; '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url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should be able to say "use the field or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is not the recommended mechanism for most cases, but it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values(array('Moe', '32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(int) db_query('SELECT COUNT(*) FROM {test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records_before + 3, $num_records_after, t('Record inserts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age = db_query('SELECT age FROM {test} WHERE name = :name', array(':name' =&gt; 'Larry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aved_age, '30', t('Can retrieve after inser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age = db_query('SELECT age FROM {test} WHERE name = :name', array(':name' =&gt; 'Curly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aved_age, '31', t('Can retrieve after inser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age = db_query('SELECT age FROM {test} WHERE name = :name', array(':name' =&gt; 'Moe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aved_age, '32', t('Can retrieve after inser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an insert object can be reused with new data after it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peatedInse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before = db_query('SELECT COUNT(*) FROM {test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inser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Lar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e' =&gt; '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xecute();  // This should run the insert, but leave the field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should be able to specify values in any order if 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e' =&gt; '3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url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should be able to say "use the field ord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values(array('Moe', '32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db_query('SELECT COUNT(*) FROM {test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(int) $num_records_before + 3, (int) $num_records_after, t('Record inserts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age = db_query('SELECT age FROM {test} WHERE name = :name', array(':name' =&gt; 'Larry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aved_age, '30', t('Can retrieve after inser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age = db_query('SELECT age FROM {test} WHERE name = :name', array(':name' =&gt; 'Curly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aved_age, '31', t('Can retrieve after inser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age = db_query('SELECT age FROM {test} WHERE name = :name', array(':name' =&gt; 'Moe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aved_age, '32', t('Can retrieve after inser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specify fields without values and specify values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sertFieldOnlyDefinin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is useful for importers, when we want to create a query and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ts fields once, then loop over a multi-inser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name', 'ag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values(array('Larry', '30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values(array('Curly', '31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values(array('Moe', '32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age = db_query('SELECT age FROM {test} WHERE name = :name', array(':name' =&gt; 'Larry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aved_age, '30', t('Can retrieve after inser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age = db_query('SELECT age FROM {test} WHERE name = :name', array(':name' =&gt; 'Curly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aved_age, '31', t('Can retrieve after inser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age = db_query('SELECT age FROM {test} WHERE name = :name', array(':name' =&gt; 'Moe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aved_age, '32', t('Can retrieve after inser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inserts return the proper auto-incremen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sertLastInsertI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 = 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Lar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e' =&gt; '3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id, '5', t('Auto-increment ID returned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the INSERT INTO ... SELECT ... syntax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sertSel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_people', 't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query builder will always append expressions aft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the expression first to test that the insert fields ar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-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Expression('tp.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p', array('name','job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tp.name', 'Meredith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resulting query should be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ERT INTO test (age, name, j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LECT tp.age AS age, tp.name AS name, tp.job A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ROM test_people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ERE tp.name = 'Meredi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rom($qu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age = db_query('SELECT age FROM {test} WHERE name = :name', array(':name' =&gt; 'Meredith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aved_age, '30', t('Can retrieve after insert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ert tests using LOB fields, which are weird on som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InsertLOB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nsert tests, LOB field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Insert query builder with LOB field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insert a single blob fiel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sertOneBlob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"This is\000a test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len($data) === 15, t('Test data contains a NUL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 = db_insert('test_one_blo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blob1' =&gt; $dat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 = db_query('SELECT * FROM {test_one_blob} WHERE id = :id', array(':id' =&gt; $id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['blob1'] === $data, t('Can insert a blob: id @id, @data.', array('@id' =&gt; $id, '@data' =&gt; serialize($r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insert multiple blob fields in the same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sertMultipleBlob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 = db_insert('test_two_blob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b1' =&gt; 'This i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b2' =&gt; 'a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 = db_query('SELECT * FROM {test_two_blobs} WHERE id = :id', array(':id' =&gt; $id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['blob1'] === 'This is' &amp;&amp; $r['blob2'] === 'a test', t('Can insert multiple blobs per row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ert tests for "database default"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InsertDefaults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nsert tests, default field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Insert query builder with default valu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run a query that is "default values for everyth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faultInse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insert('test')-&gt;useDefaults(array('job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 = drupal_get_schema('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ob = db_query('SELECT job FROM {test} WHERE id = :id', array(':id' =&gt; $id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job, $schema['fields']['job']['default'], t('Default field value is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no action will be preformed if no fields a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faultEmptyInse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before = (int) db_query('SELECT COUNT(*) FROM {test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 = db_insert('test'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is only executed if no exception has been th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Expected exception NoFieldsException has not been throw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catch (NoFields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Expected exception NoFieldsException has been throw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(int) db_query('SELECT COUNT(*) FROM {test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records_before, $num_records_after, t('Do nothing as no fields are specifi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insert fields with values and defaults in the same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faultInsertWithField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name' =&gt; 'Bob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useDefaults(array('job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 = drupal_get_schema('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ob = db_query('SELECT job FROM {test} WHERE id = :id', array(':id' =&gt; $id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job, $schema['fields']['job']['default'], t('Default field value is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builder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Update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pdate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Update query build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update a single recor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updated = db_upd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name' =&gt; 'Tiffany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id'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updated, 1, t('Updated 1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name = db_query('SELECT name FROM {test} WHERE id = :id', array(':id' =&gt; 1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saved_name, 'Tiffany', t('Updated name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updating to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Null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ensureSampleDataNu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updated = db_update('test_nul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age' =&gt; NUL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'Kermi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updated, 1, t('Updated 1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ved_age = db_query('SELECT age FROM {test_null} WHERE name = :name', array(':name' =&gt; 'Kermit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ull($saved_age, t('Updated name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update a multiple records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ulti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updated = db_upd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job' =&gt; 'Musician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job', 'Singer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updated, 2, t('Updated 2 record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matches = db_query('SELECT COUNT(*) FROM {test} WHERE job = :job', array(':job' =&gt; 'Musician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matches, '2', t('Updated fields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update a multiple records with a non-equality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ultiGT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updated = db_upd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job' =&gt; 'Musician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age', 26, '&gt;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updated, 2, t('Updated 2 record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matches = db_query('SELECT COUNT(*) FROM {test} WHERE job = :job', array(':job' =&gt; 'Musician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matches, '2', t('Updated fields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update a multiple records with a wher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Where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updated = db_upd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job' =&gt; 'Musician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where('age &gt; :age', array(':age' =&gt; 26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updated, 2, t('Updated 2 record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matches = db_query('SELECT COUNT(*) FROM {test} WHERE job = :job', array(':job' =&gt; 'Musician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matches, '2', t('Updated fields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stack condition and wher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WhereAndCondition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 = db_upd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job' =&gt; 'Musician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where('age &gt; :age', array(':age' =&gt; 26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'Ring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updated = $update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updated, 1, t('Updated 1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matches = db_query('SELECT COUNT(*) FROM {test} WHERE job = :job', array(':job' =&gt; 'Musician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matches, '1', t('Updated fields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updating with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xpression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age = 1 for a single row for this tes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id'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age' =&gt;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expressions are handled properly.  This should se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cord's age to a square of itself, which will change only th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ur records in the table since 1*1 = 1. That means only thre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re modified, so we should get back 3, not 4, from execu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ows = db_upd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pression('age', 'age * 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rows, 3, t('Number of affected rows are return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or more complex updat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UpdateComplex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pdate tests, Comple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Update query builder, complex quer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updates with OR 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OrCondition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pdate = db_upd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job' =&gt; 'Musician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db_o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name', 'Joh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name', 'Pau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updated = $update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updated, 2, t('Updated 2 record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matches = db_query('SELECT COUNT(*) FROM {test} WHERE job = :job', array(':job' =&gt; 'Musician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matches, '2', t('Updated fields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WHERE IN 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Condition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updated = db_upd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job' =&gt; 'Musician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array('John', 'Paul'), '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updated, 2, t('Updated 2 record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matches = db_query('SELECT COUNT(*) FROM {test} WHERE job = :job', array(':job' =&gt; 'Musician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matches, '2', t('Updated fields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WHERE NOT IN 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tInCondition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o is lowercase in the 'NoT IN' operator, to make sure th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ork in mixed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updated = db_upd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job' =&gt; 'Musician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array('John', 'Paul', 'George'), 'NoT 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updated, 1, t('Updated 1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matches = db_query('SELECT COUNT(*) FROM {test} WHERE job = :job', array(':job' =&gt; 'Musician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matches, '1', t('Updated fields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BETWEEN conditional 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etweenCondition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updated = db_upd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job' =&gt; 'Musician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age', array(25, 26), 'BETWEE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updated, 2, t('Updated 2 record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matches = db_query('SELECT COUNT(*) FROM {test} WHERE job = :job', array(':job' =&gt; 'Musician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matches, '2', t('Updated fields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LIKE 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ikeCondition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updated = db_upd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job' =&gt; 'Musician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'%ge%', 'LIK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updated, 1, t('Updated 1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matches = db_query('SELECT COUNT(*) FROM {test} WHERE job = :job', array(':job' =&gt; 'Musician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matches, '1', t('Updated fields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update with express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dateExpre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efore_age = db_query('SELECT age FROM {test} WHERE name = :name', array(':name' =&gt; 'Ringo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LOBALS['larry_test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updated = db_upd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'Ring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job' =&gt; 'Musician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pression('age', 'age + :age', array(':age' =&gt; 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updated, 1, t('Updated 1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matches = db_query('SELECT COUNT(*) FROM {test} WHERE job = :job', array(':job' =&gt; 'Musician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matches, '1', t('Updated fields successful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 = db_query('SELECT * FROM {test} WHERE name = :name', array(':name' =&gt; 'Ringo')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name, 'Ringo', t('Name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age, $before_age + 4, t('Age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job, 'Musician', t('Job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GLOBALS['larry_test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update with only express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dateOnlyExpre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before_age = db_query('SELECT age FROM {test} WHERE name = :name', array(':name' =&gt; 'Ringo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updated = db_upd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'Ring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pression('age', 'age + :age', array(':age' =&gt; 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updated, 1, t('Updated 1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fter_age = db_query('SELECT age FROM {test} WHERE name = :name', array(':name' =&gt; 'Ringo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before_age + 4, $after_age, t('Age updated correctly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update queries involving LOB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UpdateLOB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Update tests, 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Update query builder with LOB field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update a blob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dateOneBlob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"This is\000a test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strlen($data) === 15, t('Test data contains a NUL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 = db_insert('test_one_blo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blob1' =&gt; $dat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.= $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test_one_blob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id', $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blob1' =&gt; $data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 = db_query('SELECT * FROM {test_one_blob} WHERE id = :id', array(':id' =&gt; $id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['blob1'] === $data, t('Can update a blob: id @id, @data.', array('@id' =&gt; $id, '@data' =&gt; serialize($r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update two blob columns in the sam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pdateMultipleBlob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d = db_insert('test_two_blob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b1' =&gt; 'This i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blob2' =&gt; 'a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test_two_blob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id', $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blob1' =&gt; 'and so', 'blob2' =&gt; 'is this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 = db_query('SELECT * FROM {test_two_blobs} WHERE id = :id', array(':id' =&gt; $id))-&gt;fetchAss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['blob1'] === 'and so' &amp;&amp; $r['blob2'] === 'is this', t('Can update multiple blobs per row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e/Truncat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ELETE tests are not as extensive, as all of the interesting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LETE queries is in the conditional which is identical to the UP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LECT conditional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RUNCATE tests are not extensive either, because the behav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UNCATE queries is not consistent across database engines. We only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at a TRUNCATE query actually deletes all rows from the targe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DeleteTruncate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Delete/Truncate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Delete and Truncate query builder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use a subselect in a delet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ubselectDele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before = db_query('SELECT COUNT(*) FROM {test_task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id_to_delete = db_query("SELECT * FROM {test_task} WHERE task = 'sleep'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 = db_select('test',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id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t.id', array($pid_to_delete), '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lete = db_delete('test_tas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task', 'slee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pid', $subquery, 'I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deleted = $delete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deleted, 1, t("Deleted 1 record."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db_query('SELECT COUNT(*) FROM {test_task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_before, $num_records_after + $num_deleted, t('Deletion adds up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delete a single recor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Dele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before = db_query('SELECT COUNT(*) FROM {test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deleted = db_dele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id',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deleted, 1, t('Deleted 1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db_query('SELECT COUNT(*) FROM {test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_before, $num_records_after + $num_deleted, t('Deletion adds up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truncate a whole table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runc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before = db_query("SELECT COUNT(*) FROM {test}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truncate('test'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db_query("SELECT COUNT(*) FROM {test}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0, $num_records_after, t('Truncate really deletes everyth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MERGE query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Merge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Merge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Merge query build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merge-insert a recor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rgeInse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before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merge('test_peop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key(array('job' =&gt; 'Presenter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e' =&gt;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Tiffa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, MergeQuery::STATUS_INSERT, t('Insert status return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_before + 1, $num_records_after, t('Merge inserted proper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 = db_query('SELECT * FROM {test_people} WHERE job = :job', array(':job' =&gt; 'Presenter')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name, 'Tiffany', t('Name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age, 31, t('Age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job, 'Presenter', t('Job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merge-update a recor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rge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before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merge('test_peop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key(array('job' =&gt; 'Speaker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e' =&gt;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Tiffa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, MergeQuery::STATUS_UPDATE, t('Update status return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_before, $num_records_after, t('Merge updated proper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 = db_query('SELECT * FROM {test_people} WHERE job = :job', array(':job' =&gt; 'Speaker')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name, 'Tiffany', t('Name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age, 31, t('Age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job, 'Speaker', t('Job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merge-update a record successfully, with different insert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rgeUpdateExcep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before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merge('test_peop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key(array('job' =&gt; 'Speaker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insertFields(array('age' =&gt; 3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updateFields(array('name' =&gt; 'Tiffany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_before, $num_records_after, t('Merge updated proper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 = db_query('SELECT * FROM {test_people} WHERE job = :job', array(':job' =&gt; 'Speaker')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name, 'Tiffany', t('Name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age, 30, t('Age skipp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job, 'Speaker', t('Job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merge-update a record successfully, with alternate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rgeUpdateExplic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before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merge('test_peop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key(array('job' =&gt; 'Speaker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insert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e' =&gt;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Tiffa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update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Jo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_before, $num_records_after, t('Merge updated proper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 = db_query('SELECT * FROM {test_people} WHERE job = :job', array(':job' =&gt; 'Speaker')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name, 'Joe', t('Name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age, 30, t('Age skipp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job, 'Speaker', t('Job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merge-update a record successfully, with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rgeUpdateExpre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before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before = db_query('SELECT age FROM {test_people} WHERE job = :job', array(':job' =&gt; 'Speaker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is a very contrived example, as I have no idea why you'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ange age this way, but that's beside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e that we are also double-setting age here, once as a lit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ce as an expression. This test will only pass if the expression w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ich is what is supposed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merge('test_peop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key(array('job' =&gt; 'Speaker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name' =&gt; 'Tiffany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insertFields(array('age' =&gt; 3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pression('age', 'age + :age', array(':age' =&gt; 4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_before, $num_records_after, t('Merge updated proper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 = db_query('SELECT * FROM {test_people} WHERE job = :job', array(':job' =&gt; 'Speaker')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name, 'Tiffany', t('Name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age, $age_before + 4, t('Age updat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job, 'Speaker', t('Job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merge-insert without any up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rgeInsertWithout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before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merge('test_peop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key(array('job' =&gt; 'Presenter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_before + 1, $num_records_after, t('Merge inserted proper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 = db_query('SELECT * FROM {test_people} WHERE job = :job', array(':job' =&gt; 'Presenter')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name, '', t('Name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age, 0, t('Age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job, 'Presenter', t('Job set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merge-update without any upda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rgeUpdateWithoutUp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before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merge('test_peop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key(array('job' =&gt; 'Speaker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_before, $num_records_after, t('Merge skipped proper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 = db_query('SELECT * FROM {test_people} WHERE job = :job', array(':job' =&gt; 'Speaker')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name, 'Meredith', t('Name skipp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age, 30, t('Age skipp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job, 'Speaker', t('Job skipp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merge('test_peop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key(array('job' =&gt; 'Speaker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insertFields(array('age' =&gt; 3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_after = db_query('SELECT COUNT(*) FROM {test_people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_before, $num_records_after, t('Merge skipped properl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rson = db_query('SELECT * FROM {test_people} WHERE job = :job', array(':job' =&gt; 'Speaker')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name, 'Meredith', t('Name skipp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age, 30, t('Age skipp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person-&gt;job, 'Speaker', t('Job skipped correctl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an invalid merge query throws an exception like it is suppos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validMer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query should die because there is no key field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merge('test_peop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ge' =&gt;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ame' =&gt; 'Tiffa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InvalidMergeQuery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InvalidMergeQueryException thrown for invalid quer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fail(t('No InvalidMergeQueryException throw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SELECT bui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Select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elect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Select query build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rudimentary SELEC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Sel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field = 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record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, 4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rudimentary SELECT statement with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Com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-&gt;comment('Testing query comment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field = 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record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(string)$qu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"/* Testing query comments */ SELECT test.name AS name, test.age AS age\nFROM \n{test} te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, 4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ry, $expected, t('The flattened query contains the comment str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query COMMENT system against vulner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VulnerableCom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-&gt;comment('Testing query comments */ SELECT nid FROM {node}; --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field = 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record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(string)$que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"/* Testing query comments SELECT nid FROM {node}; -- */ SELECT test.name AS name, test.age AS age\nFROM \n{test} test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, 4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ry, $expected, t('The flattened query contains the sanitised comment strin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basic conditionals on SELEC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SelectConditiona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field = 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condition('age', 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aliases are being created the way we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_field, 'name', t('Name field alias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ge_field, 'age', t('Age field alias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we got the righ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 = $result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$name_field, 'George', t('Fetched name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$age_field, 27, t('Fetched age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SELECT statements with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SelectExpre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field = $query-&gt;addExpression("age*2", 'double_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condition('age', 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aliases are being created the way we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_field, 'name', t('Name field alias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ge_field, 'double_age', t('Age field alias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we got the righ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 = $result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$name_field, 'George', t('Fetched name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$age_field, 27*2, t('Fetched age expression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SELECT statements with multiple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SelectExpressionMultip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double_field = $query-&gt;addExpression("age*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triple_field = $query-&gt;addExpression("age*3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condition('age', 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aliases are being created the way we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ge_double_field, 'expression', t('Double age field alias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ge_triple_field, 'expression_2', t('Triple age field alias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we got the righ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 = $result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$name_field, 'George', t('Fetched name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$age_double_field, 27*2, t('Fetched double age expression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$age_triple_field, 27*3, t('Fetched triple age expression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dding multiple fields to a select statemen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SelectMultipleField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 = db_selec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est', array('id', 'name', 'age', 'job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age',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all fields we asked for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record-&gt;id, t('ID field is pre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record-&gt;name, t('Name field is pre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record-&gt;age, t('Age field is pre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record-&gt;job, t('Job field is pres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we got the righ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all fields we asked for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id, 2, t('ID field has the correc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name, 'George', t('Name field has the correc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age, 27, t('Age field has the correc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job, 'Singer', t('Job field has the correc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adding all fields from a given table to a selec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SelectAllField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 = db_selec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age', 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all fields we asked for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record-&gt;id, t('ID field is pre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record-&gt;name, t('Name field is pre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record-&gt;age, t('Age field is pres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Null($record-&gt;job, t('Job field is pres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we got the righ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all fields we asked for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id, 2, t('ID field has the correc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name, 'George', t('Name field has the correc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age, 27, t('Age field has the correc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job, 'Singer', t('Job field has the correct val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find a record with a NU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ullCondi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ensureSampleDataNu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s = db_select('test_null', 't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n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isNull('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names), 1, t('Correct number of records found with NULL 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s[0], 'Fozzie', t('Correct record returned for NULL 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find a record without a NU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tNullCondi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ensureSampleDataNu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s = db_select('test_null', 't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n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isNotNull('tn.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orderBy('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names), 2, t('Correct number of records found withNOT NULL 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s[0], 'Gonzo', t('Correct record returned for NOT NULL 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s[1], 'Kermit', t('Correct record returned for NOT NULL 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UNION multiple Select queries togeth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emantically equal to UNION DISTINCT, so we don't explicity te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n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1 = db_select('test',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age', array(27, 28), 'I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2 = db_select('test',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age', 2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1-&gt;union($query_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s = $query_1-&gt;execute(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we only get 2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names), 2, t('UNION correctly discarded duplicat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s[0], 'George', t('First query returned correct na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s[1], 'Ringo', t('Second query returned correct na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UNION ALL multiple Select queri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Union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1 = db_select('test',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age', array(27, 28), 'I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2 = db_select('test',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age', 28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_1-&gt;union($query_2, 'AL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s = $query_1-&gt;execute(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we get all 3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names), 3, t('UNION ALL correctly preserved duplicate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s[0], 'George', t('First query returned correct first na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s[1], 'Ringo', t('Second query returned correct second na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s[2], 'Ringo', t('Third query returned correct nam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random ordering of queries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 take the approach of testing the Drupal layer only, rather tha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test that the database's random number generator actually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ndom queries (which is very difficult to do without an unacceptable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f the test failing by acci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refore, in this test we simply run the same query twice and asse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two results are reordered versions of each other (as well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ame query without the random ordering). It is reasonabl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we run the same select query twice and the results ar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rder each time, the only way this could happen is if we have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iggered the database's random ordering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andomOrd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52 items, so the chance that this test fails by acciden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ame as the chance that a deck of cards will come out in the sam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fter shuffling it (in other words, nearly im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ber_of_items = 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db_query("SELECT MAX(id) FROM {test}")-&gt;fetchField() &lt; $number_of_item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insert('test')-&gt;fields(array('name' =&gt; $this-&gt;randomName())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 select the items in order and make sure we get an ordere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_ids = range(1, $number_of_ite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dered_ids = db_select('test',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id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range(0, $number_of_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orderBy('i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ordered_ids, $expected_ids, t('A query without random ordering returns IDs in the correc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perform the same query, but instead choose a random order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pect this to contain a differently ordered version o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andomized_ids = db_select('test',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id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range(0, $number_of_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orderRando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qual($randomized_ids, $ordered_ids, t('A query with random ordering returns an unordered set of ID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rted_ids = $randomized_i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($sorted_i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orted_ids, $ordered_ids, t('After sorting the random list, the result matches the original query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perform the exact same query again, and make sure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andomized_ids_second_set = db_select('test',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id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range(0, $number_of_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orderRandom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qual($randomized_ids_second_set, $randomized_ids, t('Performing the query with random ordering a second time returns IDs in a differen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rted_ids_second_set = $randomized_ids_second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($sorted_ids_second_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sorted_ids_second_set, $sorted_ids, t('After sorting the second random list, the result matches the sorted version of the first random lis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aliases are renamed when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electDuplicateAlia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, '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lias1 = $query-&gt;addField('t', 'name', 'the_alia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lias2 = $query-&gt;addField('t', 'age', 'the_alia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Identical($alias1, $alias2, 'Duplicate aliases are renam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case for subselects in a dynamic SELECT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SelectSubquery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elect tests, subqueri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Select query build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use a subquery in a FROM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romSubquerySel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subquery, which is just a normal qu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 = db_select('test_task', 't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addField('tt', 'pid', 'p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addField('tt', 'task', '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condition('priority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i = 0; $i &lt; 2; $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another query that joins against the virtual tabl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rom the sub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elect = db_select($subquery, 'tt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elect-&gt;join('test', 't', 't.id=tt2.p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elect-&gt;addField('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i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Use a different number of conditions here to confuse the sub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placeholder counter, testing http://drupal.org/node/111285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elect-&gt;condition('name', 'Joh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elect-&gt;condition('task', 'cod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resulting query should be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ELECT t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ROM (SELECT tt.pid AS pid, tt.task AS task FROM test_task tt WHERE priority=1)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  INNER JOIN test t ON t.id=tt.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HERE tt.task = '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eople = $select-&gt;execute(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count($people), 1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use a subquery in a FROM clause with a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romSubquerySelectWithLim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subquery, which is just a normal qu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 = db_select('test_task', 't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addField('tt', 'pid', 'p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addField('tt', 'task', '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orderBy('priority'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range(0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other query that joins against the virtual tabl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rom the sub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lect = db_select($subquery, 'tt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lect-&gt;join('test', 't', 't.id=tt2.p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lect-&gt;addField('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resulting query should be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LECT t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ROM (SELECT tt.pid AS pid, tt.task AS task FROM test_task tt ORDER BY priority DESC LIMIT 1 OFFSET 0)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INNER JOIN test t ON t.id=tt.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ople = $select-&gt;execute(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people), 1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use a subquery in a WHERE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nditionSubquerySel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subquery, which is just a normal qu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 = db_select('test_task', 't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addField('tt', 'pid', 'p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condition('tt.priority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other query that joins against the virtual tabl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rom the sub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lect = db_select('test_task', 'tt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lect-&gt;addField('tt2', '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lect-&gt;condition('tt2.pid', $subquery, 'I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resulting query should be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LECT tt2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ROM test t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ERE tt2.pid IN (SELECT tt.pid AS pid FROM test_task tt WHERE tt.priority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ople = $select-&gt;execute(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people), 5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use a subquery in a JOIN 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JoinSubquerySel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subquery, which is just a normal qu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 = db_select('test_task', 't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addField('tt', 'pid', 'p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condition('priority'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nother query that joins against the virtual tabl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rom the sub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lect = db_select('test', '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lect-&gt;join($subquery, 'tt', 't.id=tt.p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lect-&gt;addField('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resulting query should be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LECT t.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ROM test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 INNER JOIN (SELECT tt.pid AS pid FROM test_task tt WHERE priority=1) tt ON t.id=tt.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ople = $select-&gt;execute(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people), 2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EXISTS subquery conditionals on SELEC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 essentially select all rows from the {test} table that hav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ows in the {test_people} table based on the shared n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xistsSubquerySel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t George into {test_peop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test_peop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Geor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e' =&gt;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job' =&gt; 'Sing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ase query to {te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,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nam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query to {test_peop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 = db_select('test_people', 't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p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where('tp.name = t.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exists($subque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we got the righ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 = $result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name, 'George', t('Fetched name is correct using EXISTS quer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NOT EXISTS subquery conditionals on SELEC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 essentially select all rows from the {test} table that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tching rows in the {test_people} table based on the shared nam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otExistsSubquerySele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t George into {test_peop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test_peop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Geor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e' =&gt;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job' =&gt; 'Sing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ase query to {tes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,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nam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ubquery to {test_peopl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 = db_select('test_people', 'tp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p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where('tp.name = t.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notExists($subque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we got the right number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ople = $query-&gt;execute(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people), 3, t('NOT EXISTS query returned the correct resul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select with order by 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SelectOrdered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elect tests, order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Select query build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basic order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SelectOrder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field = 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$age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st_ag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record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record-&gt;age &gt;= $last_age, t('Results returned in correc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st_age = $record-&gt;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, 4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multiple order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SelectMultiOrder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field = 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ob_field = $query-&gt;addField('test', 'jo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$job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$age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pecte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Ringo', 28, 'Drumm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John', 25, 'Sing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George', 27, 'Sing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Paul', 26, 'Songwrit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s = $result-&gt;fetchAll(PDO::FETCH_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expected as $k =&gt;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record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record as $kk =&gt; $co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expected[$k][$kk] != $results[$k][$kk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assertTrue(FALSE, t('Results returned in correc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, 4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order by desc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SelectOrderedDesc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field = 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$age_field, 'DES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st_age = 100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record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record-&gt;age &lt;= $last_age, t('Results returned in correc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st_age = $record-&gt;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, 4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more complex select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SelectComplex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elect tests, comple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Select query builder with more complex quer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simple JOI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efaultJo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_task', '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ople_alias = $query-&gt;join('test', 'p', 't.pid = p.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$people_alias, 'name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sk_field = $query-&gt;addField('t', 'task', '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iority_field = $query-&gt;addField('t', 'priority', 'priorit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$priority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st_priority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record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record-&gt;$priority_field &gt;= $last_priority, t('Results returned in correc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tEqual($record-&gt;$name_field, 'Ringo', t('Taskless person not selec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st_priority = $record-&gt;$priority_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, 7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LEFT OUTER jo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eftOuterJo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, '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ople_alias = $query-&gt;leftJoin('test_task', 't', 't.pid = p.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p', 'name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sk_field = $query-&gt;addField($people_alias, 'task', '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iority_field = $query-&gt;addField($people_alias, 'priority', 'priorit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$name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st_name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record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strcmp($record-&gt;$name_field, $last_name) &gt;= 0, t('Results returned in correc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st_priority = $record-&gt;$name_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, 8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GROUP BY 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GroupB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_task', '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_field = $query-&gt;addExpression('COUNT(task)', 'n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sk_field = $query-&gt;addField('t', '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$count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groupBy($task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st_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record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record-&gt;$count_field &gt;= $last_count, t('Results returned in correc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st_count = $record-&gt;$count_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cords[$record-&gt;$task_field] = $record-&gt;$count_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rrect_resul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a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leep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d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und new ban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erform at superbowl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correct_results as $task =&gt; $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records[$task], $count, t("Correct number of '@task' records found.", array('@task' =&gt; $task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, 6, t('Returned the correct number of total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GROUP BY and HAVING claus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GroupByAndHav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_task', '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_field = $query-&gt;addExpression('COUNT(task)', 'n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sk_field = $query-&gt;addField('t', '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$count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groupBy($task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having('COUNT(task) &gt;= 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st_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record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record-&gt;$count_field &gt;= 2, t('Record has the minimum cou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record-&gt;$count_field &gt;= $last_count, t('Results returned in correc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st_count = $record-&gt;$count_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cords[$record-&gt;$task_field] = $record-&gt;$count_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rrect_resul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leep' =&gt;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correct_results as $task =&gt; $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records[$task], $count, t("Correct number of '@task' records found.", array('@task' =&gt; $task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, 1, t('Returned the correct number of total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range queries. The SQL clause varies wit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an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field = 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range(0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record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, 2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distinct 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istin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_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sk_field = $query-&gt;addField('test_task', '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distin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record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, 6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generate a count query from a built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untQu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field = 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'nam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$query-&gt;countQuery()-&gt;execute(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unt, 4, t('Counted the correct number of record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make sure we didn't break the original query!  We should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l of the fields we ask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 = $query-&gt;execute(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$name_field, 'George', t('Correct data retrie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$age_field, 27, t('Correct data retrie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avingCountQu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tend('PagerDefaul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having('age + 1 &gt; 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est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Expression('age + 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count($query-&gt;execute()-&gt;fetchCol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unt, 4, t('Counted the correct number of record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countQuery properly removes 'all_fields' 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rdering 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untQueryRemoval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s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$query-&gt;countQuer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'all_fields' statement is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s = $query-&gt;getT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ables['test']['all_fields'], 1, t('Query correctly sets \'all_fields\' statemen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s = $count-&gt;getTab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tables['test']['all_fields']), t('Count query correctly unsets \'all_fields\' statement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ordering clause is hand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derby = $query-&gt;getOrderB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orderby['name'], 'ASC', t('Query correctly sets ordering clau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rderby = $count-&gt;getOrderB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orderby['name']), t('Count query correctly unsets ordering caluse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ke sure that the count query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$count-&gt;execute(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unt, 4, t('Counted the correct number of record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countQuery properly removes fields and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untQueryFieldRemoval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untQuery should remove all fields and expressions, so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ed by adding a non-existent field and expression: if it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 in the query, an error will be thrown. If not, it will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umber of records, which in this case happens to be 4 (there ar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cords in the {test}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fields('test', array('fail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4, $query-&gt;countQuery()-&gt;execute()-&gt;fetchField(), t('Count Query removed fields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Expression('fai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4, $query-&gt;countQuery()-&gt;execute()-&gt;fetchField(), t('Count Query removed expression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generate a count query from a query with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untQueryDistinc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_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sk_field = $query-&gt;addField('test_task', '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distinc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$query-&gt;countQuery()-&gt;execute(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unt, 6, t('Counted the correct number of record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generate a count query from a query with GROUP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untQueryGroupB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_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id_field = $query-&gt;addField('test_task', 'p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groupBy('pi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$query-&gt;countQuery()-&gt;execute(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unt, 3, t('Counted the correct number of record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a column alias as, without one, the query can succeed for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_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id_field = $query-&gt;addField('test_task', 'pid', 'pid_alia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Expression('COUNT(test_task.task)', 'cou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groupBy('pid_alia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'pid_alias', 'asc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$query-&gt;countQuery()-&gt;execute(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ount, 3, t('Counted the correct number of record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we can properly nest conditional 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NestedCondition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query should transla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"SELECT job FROM {test} WHERE name = 'Paul' AND (age = 26 OR age = 27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at should find only one record. Yes it's a non-optimal way of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at query but that's not the po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est', 'jo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condition('name', 'Pau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condition(db_or()-&gt;condition('age', 26)-&gt;condition('age', 27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job = $query-&gt;execute(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job, 'Songwriter', t('Correct data retrie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we can join on a single table twice with a dynamic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JoinTwic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-&gt;fields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lias = $query-&gt;join('test', 'test', 'test.job = %alias.jo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$alias, 'name', 'other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$alias, 'job', 'otherjo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where("$alias.name &lt;&gt; test.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rowded_job = $query-&gt;execute(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crowded_job-&gt;job, $crowded_job-&gt;otherjob, t('Correctly joined same table twic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otEqual($crowded_job-&gt;name, $crowded_job-&gt;othername, t('Correctly joined same table twic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more complex select statements, par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SelectComplexTestCase2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elect tests, complex 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Select query builder with even more complex quer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WebTestCase::setUp('database_test', 'node_access_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['test'] = drupal_get_schema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['test_people'] = drupal_get_schema('test_peop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['test_one_blob'] = drupal_get_schema('test_one_blob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['test_two_blobs'] = drupal_get_schema('test_two_blob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chema['test_task'] = drupal_get_schema('test_task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tallTables($schem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ddSampleDat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join on a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JoinSubqu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cct = $this-&gt;drupalCreateUser(array('access conte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Login($ac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_task', 'tt', array('target' =&gt; 'slav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Expression('tt.pid + 1', 'ab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condition('priority', 1, '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condition('priority', 100, '&lt;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 = db_select('test', 't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join('test_one_blob', 'tpb', 'tp.id = tpb.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join('node', 'n', 'tp.id = n.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addTag('node_acce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addMetaData('account', $ac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addField('tp', '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condition('age', 5, '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condition('age', 500, '&lt;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leftJoin($subquery, 'sq', 'tt.pid = sq.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join('test_one_blob', 'tb3', 'tt.pid = tb3.i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struct the query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is the same sequence that SelectQuery::execute() goes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pre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getArgument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tr = (string) $que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Verify that the string only has one copy of condition placeholder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os = strpos($str, 'db_condition_placeholder_0'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os2 = strpos($str, 'db_condition_placeholder_0', $pos +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pos2, "Condition placeholder is not repeat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SelectPagerDefault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Pager query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pager query extend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a pager query returns the 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 that we have to make an HTTP request to a test pag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cause the pager depends on G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venPagerQu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keep the test from being too brittle, we determine 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at the page count should be dynamically, and pass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formation forward to the actual query on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TTP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mit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db_query('SELECT COUNT(*) FROM {test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rrect_number = $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pages = floor($count / $lim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re is no remainder from rounding, subtract 1 since we index from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($num_pages * $limit &lt; $cou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pages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page = 0; $page &lt;= $num_pages; ++$p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'database_test/pager_query_even/' . $limit, array('query' =&gt; array('page' =&gt; $pag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ata = json_decode($this-&gt;drupalGetContent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page == $num_pag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rrect_number = $count - ($limit * $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count($data-&gt;names), $correct_number, t('Correct number of records returned by pager: @number', array('@number' =&gt; $correct_number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a pager query returns the 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 that we have to make an HTTP request to a test pag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cause the pager depends on G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OddPagerQu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keep the test from being too brittle, we determine up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at the page count should be dynamically, and pass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formation forward to the actual query on the o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TTP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mit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db_query('SELECT COUNT(*) FROM {test_task}'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rrect_number = $li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pages = floor($count / $lim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re is no remainder from rounding, subtract 1 since we index from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($num_pages * $limit &lt; $coun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pages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$page = 0; $page &lt;= $num_pages; ++$pag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'database_test/pager_query_odd/' . $limit, array('query' =&gt; array('page' =&gt; $pag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ata = json_decode($this-&gt;drupalGetContent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page == $num_pag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rrect_number = $count - ($limit * $p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count($data-&gt;names), $correct_number, t('Correct number of records returned by pager: @number', array('@number' =&gt; $correct_number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a pager query with inner pager query returns vali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is a regression test for #467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nerPagerQu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, 't')-&gt;extend('Pager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ag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orderBy('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limit(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er_query = db_select($que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er_query-&gt;addField('subquery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s = $outer_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ges, array(25, 26, 27, 28), t('Inner pager query returned the correct ag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a paging query with a having expression returns vali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is a regression test for #46798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avingPagerQu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, 't')-&gt;extend('Pager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orderBy('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groupBy('nam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having('MAX(age) &gt; :count', array(':count' =&gt; 26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limit(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s = $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ages, array('George', 'Ringo'), t('Pager query with having expression returned the correct age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every pager gets a valid non-overlaping element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lementNumber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ET['page'] = '3, 2, 1, 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db_select('test', 't')-&gt;extend('PagerDefaul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lement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orderBy('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limi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, 'Paul', t('Pager query #1 with a specified element ID returned the correct resul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ting an element smaller than the previo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hould not overwrite the pager $maxElement with a small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db_select('test', 't')-&gt;extend('PagerDefaul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lemen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orderBy('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limi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, 'George', t('Pager query #2 with a specified element ID returned the correct resul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db_select('test', 't')-&gt;extend('PagerDefaul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't', 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orderBy('ag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limi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ame, 'John', t('Pager query #3 with a generated element ID returned the correct result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_GET['pag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SelectTableSortDefault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ablesort query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tablesort query extend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a tablesort query returns the 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ote that we have to make an HTTP request to a test pag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ecause the pager depends on G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bleSortQu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r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ield' =&gt; t('Task ID'), 'sort' =&gt; 'desc', 'first' =&gt; 'perform at superbowl', 'last' =&gt; 'ea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ield' =&gt; t('Task ID'), 'sort' =&gt; 'asc', 'first' =&gt; 'eat', 'last' =&gt; 'perform at superbow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ield' =&gt; t('Task'), 'sort' =&gt; 'asc', 'first' =&gt; 'code', 'last' =&gt; 'slee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ield' =&gt; t('Task'), 'sort' =&gt; 'desc', 'first' =&gt; 'sleep', 'last' =&gt; 'cod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ore element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sorts as $sor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'database_test/tablesort/', array('query' =&gt; array('order' =&gt; $sort['field'], 'sort' =&gt; $sort['sort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ata = json_decode($this-&gt;drupalGetContent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rst = array_shift($data-&gt;tas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st = array_pop($data-&gt;task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first-&gt;task, $sort['first'], t('Items appear in the correc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last-&gt;task, $sort['last'], t('Items appear in the correct orde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if a tablesort's orderByHeader is called before another orderBy, that the header happens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bleSortQueryFirs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ort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ield' =&gt; t('Task ID'), 'sort' =&gt; 'desc', 'first' =&gt; 'perform at superbowl', 'last' =&gt; 'ea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ield' =&gt; t('Task ID'), 'sort' =&gt; 'asc', 'first' =&gt; 'eat', 'last' =&gt; 'perform at superbow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ield' =&gt; t('Task'), 'sort' =&gt; 'asc', 'first' =&gt; 'code', 'last' =&gt; 'slee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'field' =&gt; t('Task'), 'sort' =&gt; 'desc', 'first' =&gt; 'sleep', 'last' =&gt; 'cod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ore elements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sorts as $sor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drupalGet('database_test/tablesort_first/', array('query' =&gt; array('order' =&gt; $sort['field'], 'sort' =&gt; $sort['sort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data = json_decode($this-&gt;drupalGetContent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rst = array_shift($data-&gt;task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ast = array_pop($data-&gt;task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first-&gt;task, $sort['first'], t('Items appear in the correct order sorting by @field @sort.', array('@field' =&gt; $sort['field'], '@sort' =&gt; $sort['sort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last-&gt;task, $sort['last'], t('Items appear in the correct order sorting by @field @sort.', array('@field' =&gt; $sort['field'], '@sort' =&gt; $sort['sort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if a sort is not set in a tableselect form there is no error thrown when using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ableSortDefaultSor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database_test/tablesort_default_sor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y PHP errors or notices thrown would trigger a simpletest excep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 additional assertion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lect tagg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ags are a way to flag queries for alter hooks so the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at type of query it is, such as "node_acce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Tagging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Query tagging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tagging capabilities of the Select build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a query has a "tag"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asTa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Tag('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query-&gt;hasTag('test'), t('hasTag() returned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query-&gt;hasTag('other'), t('hasTag() returned fal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query tagging "has all of these tags"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asAllTag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Tag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Tag('oth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query-&gt;hasAllTags('test', 'other'), t('hasAllTags() returned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query-&gt;hasAllTags('test', 'stuff'), t('hasAllTags() returned fal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query tagging "has at least one of these tags"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HasAnyTa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Tag('tes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query-&gt;hasAnyTag('test', 'other'), t('hasAnyTag() returned tru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query-&gt;hasAnyTag('other', 'stuff'), t('hasAnyTag() returned fals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attach meta data to a query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is how we pass additional context to alter h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MetaDat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' =&gt; '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' =&gt; '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MetaData('test', $dat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urn = $query-&gt;getMetaData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data, $return, t('Corect metadata return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turn = $query-&gt;getMetaData('nothe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ull($return, t('Non-existent key returned NUL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lect alter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database_test_query_al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Alter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Query altering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hook_query_alter capabilities of the Select build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do basic al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Alter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Tag('database_test_alter_add_rang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um_record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, 2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alter the joins on a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lterWithJoi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_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d_field = $query-&gt;addField('test_task', 't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sk_field = $query-&gt;addField('test_task', '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$task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Tag('database_test_alter_add_joi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s = $result-&gt;fetchA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records), 2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s[0]-&gt;name, 'George', t('Correct data retrie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s[0]-&gt;$tid_field, 4, t('Correct data retrie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s[0]-&gt;$task_field, 'sing', t('Correct data retrie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s[1]-&gt;name, 'George', t('Correct data retrie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s[1]-&gt;$tid_field, 5, t('Correct data retrie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s[1]-&gt;$task_field, 'sleep', t('Correct data retrie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alter a query's 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lterChangeConditiona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_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d_field = $query-&gt;addField('test_task', 't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id_field = $query-&gt;addField('test_task', 'p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sk_field = $query-&gt;addField('test_task', 'tas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eople_alias = $query-&gt;join('test', 'people', "test_task.pid = people.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$people_alias, 'name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condition('test_task.tid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$tid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Tag('database_test_alter_change_conditiona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s = $result-&gt;fetchA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records), 1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s[0]-&gt;$name_field, 'John', t('Correct data retrie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s[0]-&gt;$tid_field, 2, t('Correct data retrie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s[0]-&gt;$pid_field, 1, t('Correct data retrie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s[0]-&gt;$task_field, 'sleep', t('Correct data retrie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alter the fields of a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lterChangeField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field = 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orderBy(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Tag('database_test_alter_change_field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 = $query-&gt;execute(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$name_field, 'George', t('Correct data retriev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isset($record-&gt;$age_field), t('Age field not found, as intend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alter expressions in the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lterExpress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field = $query-&gt;addExpression("age*2", 'double_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condition('age', 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Tag('database_test_alter_change_expression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$query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we got the righ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 = $result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$name_field, 'George', t('Fetched name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$age_field, 27*3, t('Fetched age expression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remove a range() value from a query. This also tests hook_query_TAG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lterRemoveRan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est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est', 'age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range(0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Tag('database_test_alter_remove_rang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records = count($query-&gt;execute()-&gt;fetchAll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num_records, 4, t('Returned the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do basic alters on subqu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impleAlterSubqu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sub-query with an alter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 = db_select('test', '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addField('p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addField('p', '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ick out Geo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condition('age', 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addExpression("age*2", 'double_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query alter should change it to age *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ubquery-&gt;addTag('database_test_alter_change_expression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a main query and join to sub-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_task', 't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join($subquery, 'pq', 'pq.id = tt.p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ge_field = $query-&gt;addField('pq', 'double_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_field = $query-&gt;addField('pq', 'name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cord = $query-&gt;execute()-&gt;f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$name_field, 'George', t('Fetched name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cord-&gt;$age_field, 27*3, t('Fetched age expression is correc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ression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Regression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Regression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Regression tests cases for the database lay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gression test for #3104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ies to insert non-ascii UTF-8 data in a database column an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its stor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egression_310447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at's a 255 character UTF-8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str_repeat("é", 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e' =&gt;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job' =&gt; 'Danc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rom_database = db_query('SELECT name FROM {test} WHERE name = :name', array(':name' =&gt; $name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ame, $from_database, t("The database handles UTF-8 characters cleanly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db_table_exists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BTableExis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TRUE, db_table_exists('node'), t('Returns true for existent tab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ALSE, db_table_exists('nosuchtable'), t('Returns false for nonexistent tab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db_field_exists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BFieldExis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TRUE, db_field_exists('node', 'nid'), t('Returns true for existent colum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ALSE, db_field_exists('node', 'nosuchcolumn'), t('Returns false for nonexistent colum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db_index_exists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BIndexExist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TRUE, db_index_exists('node', 'node_created'), t('Returns true for existent index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FALSE, db_index_exists('node', 'nosuchindex'), t('Returns false for nonexistent index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ery logging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Logging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Query logg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query logging facilit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log the existence of a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ableLogg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startLog('testing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SELECT name FROM {test} WHERE age &gt; :age', array(':age' =&gt; 25)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SELECT age FROM {test} WHERE name = :name', array(':name' =&gt; 'Ringo')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ies = Database::getLog('testing', 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queries), 2, t('Correct number of queries recorded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queries as $quer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query['caller']['function'], __FUNCTION__, t('Correct function in query log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run two logs in parall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ableMultiLogg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startLog('testing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SELECT name FROM {test} WHERE age &gt; :age', array(':age' =&gt; 25)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startLog('testing2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SELECT age FROM {test} WHERE name = :name', array(':name' =&gt; 'Ringo')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ies1 = Database::getLog('testing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ies2 = Database::getLog('testing2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queries1), 2, t('Correct number of queries recorded for log 1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queries2), 1, t('Correct number of queries recorded for log 2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log queries against multiple targets on the sam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ableTargetLogg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one the master credentials to a slave connection and to another 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nection_info = Database::getConnectionInfo(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addConnectionInfo('default', 'slave', $connection_info['default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startLog('testing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SELECT name FROM {test} WHERE age &gt; :age', array(':age' =&gt; 25)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SELECT age FROM {test} WHERE name = :name', array(':name' =&gt; 'Ringo'), array('target' =&gt; 'slave'));//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ies1 = Database::getLog('testing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queries1), 2, t('Recorded queries from all targe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ries1[0]['target'], 'default', t('First query used default targ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ries1[1]['target'], 'slave', t('Second query used slave targ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logs to separate targets collapse to the same conne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is test is identical to the one above, except that it doesn't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fake target so the query should fall back to running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ableTargetLoggingNoTarge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startLog('testing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SELECT name FROM {test} WHERE age &gt; :age', array(':age' =&gt; 25)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use "fake" here as a target because any non-existent target will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However, because all of the tests in this class share a sing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quest there is likely to be a target of "slave" from on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nit tests, so we use a target here that we know with absolute certa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SELECT age FROM {test} WHERE name = :name', array(':name' =&gt; 'Ringo'), array('target' =&gt; 'fake')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ies1 = Database::getLog('testing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queries1), 2, t('Recorded queries from all targe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ries1[0]['target'], 'default', t('First query used default targ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queries1[1]['target'], 'default', t('Second query used default target as fallback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log queries separately on different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nableMultiConnectionLogg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lone the master credentials to a fak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at both connections point to the same physical database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nection_info = Database::getConnectionInfo(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addConnectionInfo('test2', 'default', $connection_info['default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startLog('testing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::startLog('testing1', 'test2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SELECT name FROM {test} WHERE age &gt; :age', array(':age' =&gt; 25)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ld_key = db_set_active('test2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query('SELECT age FROM {test} WHERE name = :name', array(':name' =&gt; 'Ringo'), array('target' =&gt; 'slave')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set_active($old_ke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ies1 = Database::getLog('testing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ies2 = Database::getLog('testing1', 'test2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queries1), 1, t('Correct number of queries recorded for first conn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queries2), 1, t('Correct number of queries recorded for second conne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Query serialization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SerializeQuery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Serialize que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serializing and unserializing a quer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a query can be serialized and unser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SerializeQu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test', '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condition('name', 'Ring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is doesn't work, it will throw an exception, so no need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s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unserialize(serialize($quer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s = $query-&gt;execute(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s[0], 28, t('Query properly executed after unserializ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ange query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RangeQuery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Range query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Range query functionalit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databas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range query work and return correct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RangeQu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if return correct number of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ange_rows = db_query_range("SELECT name FROM {system} ORDER BY name", 2, 3)-&gt;fetch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range_rows), 3, t('Range query work and return correct number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if return targe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aw_rows = db_query('SELECT name FROM {system} ORDER BY name')-&gt;fetchAl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aw_rows = array_slice($raw_rows, 2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ange_rows, $raw_rows, t('Range query work and return target data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mporary query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TemporaryQuery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emporary query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temporary query functionalit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databas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turn the number of rows of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ountTableRows($table_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db_select($table_name)-&gt;countQuery()-&gt;execute(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firm that temporary tables work and are limited to on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emporaryQue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drupalGet('database_test/db_query_temporar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 = json_decode($this-&gt;drupalGetContent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data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Equal($this-&gt;countTableRows("system"), $data-&gt;row_count, t('The temporary table contains the correct amount of row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alse(db_table_exists($data-&gt;table_name), t('The temporary table is, indeed, temporary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"The creation of the temporary table failed.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try to run two db_query_temporary() in the sam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_name_system = db_query_temporary('SELECT status FROM {system}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_name_users = db_query_temporary('SELECT uid FROM {users}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countTableRows($table_name_system), $this-&gt;countTableRows("system"), t('A temporary table was created successfully in this reques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this-&gt;countTableRows($table_name_users), $this-&gt;countTableRows("users"), t('A second temporary table was created successfully in this reques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how the current database driver interprets the SQL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order to ensure consistent SQL handling throughout Dr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cross multiple kinds of database systems, we tes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tabase system interprets SQL syntax in an expected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BasicSyntax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Basic SQL syntax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SQL syntax interpret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databas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or string concate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BasicConca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CONCAT(:a1, CONCAT(:a2, CONCAT(:a3, CONCAT(:a4, :a5))))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a1' =&gt; 'Thi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a2' =&gt; '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a3' =&gt; 'i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a4' =&gt; ' a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a5' =&gt; 'tes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fetchField(), 'This is a test.', t('Basic CONCAT work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for string concatenation with fiel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FieldConca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'SELECT CONCAT(:a1, CONCAT(name, CONCAT(:a2, CONCAT(age, :a3)))) FROM {test} WHERE age = :age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a1' =&gt; 'The age of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a2' =&gt; ' is 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a3' =&gt; '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:age' =&gt;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result-&gt;fetchField(), 'The age of John is 25.', t('Field CONCAT work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escaping of LIK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ikeEscap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Ring_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tch both "Ringo" and "Ring_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matches = db_select('test',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'Ring_', 'LIK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untQue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matches, '2', t('Found 2 record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tch only "Ring_" using a LIKE expression with no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matches = db_select('test',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db_like('Ring_'), 'LIK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untQue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matches, '1', t('Found 1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LIKE query containing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LikeBackslash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nam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abcde\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abc%\_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tch both rows using a LIKE expression with two wildcards and a verb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matches = db_select('test',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'abc%\\\\_', 'LIK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untQue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matches, '2', t('Found 2 record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tch only the former using a LIKE expression with no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um_matches = db_select('test', '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name', db_like('abc%\_'), 'LIK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untQue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Identical($num_matches, '1', t('Found 1 recor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invalid data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InvalidData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Invalid da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handling of some invalid data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databas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aditional SQL database systems abort inserts when invalid data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InsertDuplicateDat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insert multiple records where at least one has ba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array('name', 'age', 'job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ame' =&gt; 'Elvi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ge' =&gt; 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job' =&gt; 'Sing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)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ame' =&gt; 'John', // &lt;-- Duplicate value on uniqu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ge' =&gt;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job' =&gt; 'Consulta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value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ame' =&gt; 'Fra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ge' =&gt; 7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job' =&gt; 'Sing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Insert succeedded when it should not hav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if the first record wa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ame = db_query('SELECT name FROM {test} WHERE age = :age', array(':age' =&gt; 63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name == 'Elvi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Database::getConnection()-&gt;supportsTransactions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This is an expected f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Database engines that don't support transactions can leav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inserts in place when an error occurs. This is the case for M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when running on a MyISAM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pass(t("The whole transaction has not been rolled-back when a duplicate key insert occurs, this is expected because the database doesn't support transactions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his-&gt;fail(t('The whole transaction is rolled back when a duplicate key insert occu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pass(t('The whole transaction is rolled back when a duplicate key insert occur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Ensure the other values were not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cord = db_selec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'test', array('name', 'ag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age', array(17, 75), '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-&gt;fetchObjec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False($record, t('The rest of the insert aborted as expec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rupal-specific SQL syntax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Query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Custom query syntax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Drupal\'s extended prepared statement syntax.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set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::setUp('databas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we can specify an array of values in the query by simply passing in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ArraySubstitu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s = db_query('SELECT name FROM {test} WHERE age IN (:ages) ORDER BY age', array(':ages' =&gt; array(25, 26, 27)))-&gt;fetchAl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count($names), 3, t('Correct number of names return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ransaction support, particularly n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 test nesting by having two transaction layers, an outer and inn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uter layer encapsulates the inner layer. Our transaction nesting abs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ould allow the outer layer function to call any function it w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specially the inner layer that starts its own transaction,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ident that, when the function it calls returns, its own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still "al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l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ransactionOuterLay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Star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transactionInnerLay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Start transaction (does nothing in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[Maybe decide to roll 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Do mor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Should still be in transac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TransactionTestCase extends Database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Transaction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'Test the transaction abstraction sys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'Databas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method for transaction unit test. This "outer layer"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arts and then encapsulates the "inner layer" transaction. This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s used to evaluate whether the the database transaction API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pports nesting. By "properly supports," we mean the out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inues to exist regardless of what functions are called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ose functions start their own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 contrast, a typical database would commit the outer transaction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new transaction for the inner layer, commit the inner layer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d then be confused when the outer layer transaction tries to commi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ansaction (which was already committed when the inn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a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uffix to add to field values to differentiat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Whether or not to try rolling back the transaction when we'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dd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Whether to execute a DDL statement during the inner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transactionOuterLayer($suffix, $rollback = FALSE, $ddl_statement 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nection = Database::getConne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pth = $connection-&gt;transactionDep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xn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ert a single row into the test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David' . $suf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e' =&gt; '24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onnection-&gt;inTransaction(), t('In transaction before calling nested transa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're already in a transaction, but we call -&gt;transactionInner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nest another transaction inside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transactionInnerLayer($suffix, $rollback, $ddl_state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onnection-&gt;inTransaction(), t('In transaction after calling nested transa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ollba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oll back the transaction,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rollback should propagate to the last save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xn-&gt;roll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($connection-&gt;transactionDepth() == $depth), t('Transaction has rolled back to the last savepoint after calling rollback(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lper method for transaction unit tests. This "inner layer"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s either used alone or nested inside of the "outer layer"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su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Suffix to add to field values to differentiate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Whether or not to try rolling back the transaction when we'r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dd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Whether to execute a DDL statement during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transactionInnerLayer($suffix, $rollback = FALSE, $ddl_statement 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nection = Database::getConnecti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pth = $connection-&gt;transactionDep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rt a transaction. If we're being called from -&gt;transactionOuter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n we're already in a transaction. Normally, that would mak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transaction here dangerous, but the database API handles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or us by tracking the nesting and avoiding the dan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xn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pth2 = $connection-&gt;transactionDept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depth &lt; $depth2, t('Transaction depth is has increased with new transa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sert a single row into the test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'Daniel' . $suf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ge' =&gt; '19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connection-&gt;inTransaction(), t('In transaction inside nested transa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ddl_state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abl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rimary key' =&gt; array('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reate_table('database_test_1', $ta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$connection-&gt;inTransaction(), t('In transaction inside nested transac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rollbac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oll back the transaction, if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rollback should propagate to the last save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xn-&gt;roll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True(($connection-&gt;transactionDepth() == $depth), t('Transaction has rolled back to the last savepoint after calling rollback()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ransaction rollback on a database that supports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active connection does not support transactions, this tes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ransactionRollBackSupport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test won't work right if transaction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Database::getConnection()-&gt;supportsTransactions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two nested transactions. Roll back from the inn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transactionOuterLayer('B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Neither of the rows we inserted in the two transaction 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hould be present in the tables post-ro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ved_age = db_query('SELECT age FROM {test} WHERE name = :name', array(':name' =&gt; 'DavidB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tIdentical($saved_age, '24', t('Cannot retrieve DavidB row after commi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ved_age = db_query('SELECT age FROM {test} WHERE name = :name', array(':name' =&gt; 'DanielB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NotIdentical($saved_age, '19', t('Cannot retrieve DanielB row after commi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$e-&gt;getMessag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ransaction rollback on a database that does not suppor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 the active driver supports transactions, this test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ransactionRollBackNotSupporte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test won't work right if transactio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atabase::getConnection()-&gt;supportsTransactions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two nested transactions. Attempt to roll back from the inn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transactionOuterLayer('B'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ecause our current database claims to not support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inserted rows should be present despite the attempt to roll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ved_age = db_query('SELECT age FROM {test} WHERE name = :name', array(':name' =&gt; 'DavidB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saved_age, '24', t('DavidB not rolled back, since transactions are not suppor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ved_age = db_query('SELECT age FROM {test} WHERE name = :name', array(':name' =&gt; 'DanielB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saved_age, '19', t('DanielB not rolled back, since transactions are not support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$e-&gt;getMessag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committed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behavior of this test should be identical for connections t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ansactions and those that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CommittedTransa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two nested transactions. The changes should be com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transactionOuterLayer('A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ecause we committed, both of the inserted rows should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ved_age = db_query('SELECT age FROM {test} WHERE name = :name', array(':name' =&gt; 'DavidA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saved_age, '24', t('Can retrieve DavidA row after commi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ved_age = db_query('SELECT age FROM {test} WHERE name = :name', array(':name' =&gt; 'DanielA'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Identical($saved_age, '19', t('Can retrieve DanielA row after commi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$e-&gt;getMessag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e compatibility of transactions with DD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ransactionWithDdlState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rst, test that a commit works normally, even with DD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ertRow('ro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executeDDLStatem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rans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owPresent('row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ven in differen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ean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executeDDLStatem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ertRow('ro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rans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owPresent('row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ven with st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ean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2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executeDDLStatem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ransaction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3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ertRow('ro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ransaction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rans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owPresent('row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 transaction after a DDL statement should still work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ean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2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executeDDLStatem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ransaction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3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ertRow('ro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3-&gt;roll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ransaction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rans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owAbsent('row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behavior of a rollback depends on the type of databas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atabase::getConnection()-&gt;supportsTransactionalDDL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or database servers that support transactional DDL, a 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of a transaction including DDL statements should b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clean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nsaction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insertRow('ro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executeDDLStatem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nsaction-&gt;roll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trans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owAbsent('row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ncluding with st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clean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nsaction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nsaction2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executeDDLStatem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transaction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nsaction3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insertRow('ro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transaction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nsaction-&gt;roll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trans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owAbsent('ro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or database servers that do not support transactional DD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DDL statement should commit the transactio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clean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nsaction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insertRow('ro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executeDDLStatemen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ollback the outer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ransaction-&gt;roll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t($trans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@TODO: an exception should be triggered here, but is no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"ROLLBACK" fails silently in MySQL if there is no transaction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$this-&gt;fail(t('Rolling back a transaction containing DDL should fai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ch (DatabaseTransactionNoActive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his-&gt;pass(t('Rolling back a transaction containing DDL should fail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assertRowPresent('row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sert a single row into the test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insertRow($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xecute a DDL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executeDDLStateme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$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abl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rimary key' =&gt; array('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reate_table('database_test_' . ++$count, $t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art over for a new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cted function cleanUp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truncate('tes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a given row is present in the tes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ame of th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message to log for the as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RowPresent($name, $messag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set($messag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 = t('Row %name is present.', array('%name' =&gt; $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esent = (boolean) db_query('SELECT 1 FROM {test} WHERE name = :name', array(':name' =&gt; $name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assertTrue($present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sert that a given row is absent from the tes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name of the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@param $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The message to log for the asser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assertRowAbsent($name, $messag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set($messag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 = t('Row %name is absent.', array('%name' =&gt; $nam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esent = (boolean) db_query('SELECT 1 FROM {test} WHERE name = :name', array(':name' =&gt; $name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is-&gt;assertFalse($present, $messag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ransaction stacking and commit / ro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TransactionStacking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is test won't work right if transaction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Database::getConnection()-&gt;supportsTransactions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atabase = Database::getConnectio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tandard case: pop the inner transaction before the outer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ertRow('ou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2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ertRow('inn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p the inner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ransaction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database-&gt;inTransaction(), t('Still in a transaction after popping the inner transac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p the outer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rans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database-&gt;inTransaction(), t('Transaction closed after popping the outer transac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owPresent('ou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owPresent('inn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p the transaction in a different order they have been p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ean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ertRow('ou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2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ertRow('inn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p the outer transaction, nothing sh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rans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ertRow('inner-after-outer-com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database-&gt;inTransaction(), t('Still in a transaction after popping the outer transac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p the inner transaction, the whole transaction should co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ransaction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database-&gt;inTransaction(), t('Transaction closed after popping the inner transac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owPresent('ou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owPresent('inn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owPresent('inner-after-outer-commi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ollback the inner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ean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ertRow('ou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2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ertRow('inn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rollback the inner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2-&gt;roll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ransaction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database-&gt;inTransaction(), t('Still in a transaction after popping the outer transac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p the outer transaction, it should co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ertRow('outer-after-inner-rollbac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rans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database-&gt;inTransaction(), t('Transaction closed after popping the inner transac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owPresent('ou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owAbsent('inn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owPresent('outer-after-inner-rollback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ollback the inner transaction after committing the out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ean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ertRow('ou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2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ertRow('inn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p the outer transaction, nothing should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rans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database-&gt;inTransaction(), t('Still in a transaction after popping the outer transac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 rollback the inner transaction, it should ro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2-&gt;roll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ransaction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database-&gt;inTransaction(), t('Transaction closed after popping the inner transac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owPresent('ou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owAbsent('inn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ollback the outer transaction while the inner transact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 that case, an exception will be triggered because w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the final result will have any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cleanU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ertRow('ou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2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ertRow('inn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ansaction3 = db_transa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insertRow('inner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ollback the outer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nsaction-&gt;roll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trans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Rolling back the outer transaction while the inner transaction is active resulted in an excep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DatabaseTransactionOutOfOrder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Rolling back the outer transaction while the inner transaction is active resulted in an excep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False($database-&gt;inTransaction(), t('No more in a transaction after rolling back the outer transaction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commit one inner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transaction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ass(t('Trying to commit an inner transaction resulted in an excep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y to rollback one inner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ransaction-&gt;rollbac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set($transaction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Trying to commit an inner transaction resulted in an excep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ch (DatabaseTransactionNoActive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pass(t('Trying to commit an inner transaction resulted in an excep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owAbsent('out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owAbsent('inn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RowAbsent('inner2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 the sequences AP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NextId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t('Sequences API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t('Test the secondary sequences API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t('Databas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the sequences API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DbNextId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rst = db_next_i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cond = db_next_i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can test for exact increase in here because we know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ther process operating on these tables -- normally we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xpect $second &gt; $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first + 1, $second, t('The second call from a sequence provides a number increased by on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next_id(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, 1001, t('Sequence provides a larger number than the existing I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the empty pseudo-statement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atabaseEmptyStatementTestCase extends DrupalWebTestCa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get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t('Empty state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t('Test the empty pseudo-statement class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oup' =&gt; t('Databas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the empty result set behaves as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mpt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new DatabaseStatementEmpt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True($result instanceof DatabaseStatementInterface, t('Class implements expected interfac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Null($result-&gt;fetchObject(), t('Null result return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the empty result set iterates saf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mptyIter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new DatabaseStatementEmpt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rec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his-&gt;fail(t('Iterating empty result set should not iterat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pass(t('Iterating empty result set skipped iteration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est that the empty result set mass-fetches in an expected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testEmptyFetch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new DatabaseStatementEmpt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his-&gt;assertEqual($result-&gt;fetchAll(), array(), t('Empty array returned from empty result set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