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 file for the entity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EntityField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ntityFieldQuery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Entity que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EntityFieldQuery clas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Entity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field_tes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create_bundle('bundle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create_bundle('bundle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create_bundle('test_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create_bundle('test_entity_bund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s[0] = $field_name = drupal_strtolower($this-&gt;randomName() . '_field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'field_name' =&gt; $field_name, 'type' =&gt; 'test_field', 'cardinality' =&gt;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[0] = $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this-&gt;randomName() . '_lab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this-&gt;randomName() . '_descri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mt_rand(0, 1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instance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_wid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Test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st_widget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0] = $ins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 instance to that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0]['bundle'] = 'bundle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0]['entity_type'] = 'test_entity_bundle_ke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0]['bundle'] = 'bundle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0]['bundle'] = $instances[0]['entity_type'] = 'test_entity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s[1] = $field_name = drupal_strtolower($this-&gt;randomName() . '_field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'field_name' =&gt; $field_name, 'type' =&gt; 'shape', 'cardinality' =&gt;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[1] = $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this-&gt;randomName() . '_lab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this-&gt;randomName() . '_descri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mt_rand(0, 1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instance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_wid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Test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st_widget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1] = $ins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field instance to the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1]['bundle'] = 'bundle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1]['entity_type'] = 'test_entity_bundle_ke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1]['bundle'] = $instances[1]['entity_type'] = 'test_entity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s = $inst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rite entity base table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entities which have a 'bundle key'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1; $i &lt; 7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id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type = ($i &lt; 5) ? 'bundle1' : 'bundle2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this-&gt;field_names[0]}[LANGUAGE_NONE][0]['value']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_bundle_ke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insert('test_entity_bundle_ke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id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type = 'test_entity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s[1]}[LANGUAGE_NONE][0]['shape'] = 'squar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s[1]}[LANGUAGE_NONE][0]['color'] = 'r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s[1]}[LANGUAGE_NONE][1]['shape'] = 'cir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s[1]}[LANGUAGE_NONE][1]['color'] = 'blu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write_record('test_entity_bundle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insert('test_entity_bundle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2] = $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2]['bundle'] = 'test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2]['field_name'] = $this-&gt;field_nam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2]['entity_type']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2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entities with support f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1; $i &lt; 5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id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vid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type = 'test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this-&gt;field_names[0]}[LANGUAGE_NONE][0]['value'] = $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insert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_revision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wo revisions to an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100; $i &lt; 10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id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vid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type = 'test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this-&gt;field_names[0]}[LANGUAGE_NONE][0]['value'] = $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', $entity, 'ft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_revision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update(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fields(array('ftvid' =&gt; $entity-&gt;ftv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condition('ftid', $entity-&gt;f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update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EntityField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id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query on an entity type with a generated bund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_typ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ntityCondition('entity_type', 'test_entity_bundle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entity_type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_i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id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entity_id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entity_id condition and entity_id proper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bundl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bundle', 'bundle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bundle condition: bundle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bundle', 'bundle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bundle condition: bundle2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type', 'bundle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bundle condition and bundle proper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revision_i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revision_id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revision_id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vid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revision_id condition and revision_id proper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100, '&gt;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age(FIELD_LOAD_REVI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1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revision 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fields attached to the non-revision support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test_entity_bundle_key' are reachable in FIELD_LOAD_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100, '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age(FIELD_LOAD_REVI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at fields are reachable from FIELD_LOAD_REVISION even for non-revision entiti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entity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entity_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entity_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entity_id, with a fiel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entity_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in a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property in de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roperty sort by entit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property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property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roperty sort by entity id, with a fiel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property in a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property in de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ascending order, property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DE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descending order, property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bundle, with a fiel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ascending order, property in de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DE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descending order, property in a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bundle,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ascending order, field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DE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descending order, field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revision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revision_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revision_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revision_id, with a fiel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revision_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in a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revision_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in de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roperty sort by revision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v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property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v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property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roperty sort by revision_id, with a fiel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v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property in a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v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property in de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field in ascending order without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field in descending order without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field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field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"in" operation with entity entity_type condition and entity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pert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array(1, 3, 4), '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"in" operation with entity entity_type condition and entity_id proper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"in" operation with entity entity_type condition and entity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perty condition. Sort in descending order by entity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array(1, 3, 4), '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"in" operation with entity entity_type condition and entity_id property condition. Sort entity_id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que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coun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_count, 6, t('Test query count on enti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coun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'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_count, 1, t('Test query count on entity and proper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coun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'4'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_count, 2, t('Test query count on entity and property condition with operato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coun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3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_count, 1, t('Test query count on field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test witho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type', 'und', 'CONTAI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contains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1], 'shape', 'uar', 'CONTAI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contains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1, '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equal to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3, '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equal to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3, '&lt;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not equal to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3, '&lt;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not equal to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3, '!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not equal to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3, '!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not equal to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2, '&l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less than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2, '&l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less than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2, '&lt;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less than or equal to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2, '&lt;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less than or equal to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4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greater than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2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greater than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4, '&gt;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greater than or equal to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3, '&gt;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greater than or equal to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array(3, 4), 'NOT 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not in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array(3, 4, 100, 101), 'NOT 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not in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array(3, 4), '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in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array(2, 3), '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in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array(1, 3), 'BETWE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between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array(1, 3), 'BETWE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between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type', 'bun', 'STARTS_WI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starts_with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1], 'shape', 'squ', 'STARTS_WI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starts_with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omission of an operator with a single item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array(2, 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omission of an operator with multiple item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1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4, '&l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, property and field condi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bundle', 'bundle', 'STARTS_WIT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condition with "starts_with" operation, and property and field condi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limit on a propert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limit on a field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4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offset on a propert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2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offset on a field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6; $i &lt; 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id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type = 'test_entity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this-&gt;field_names[0]}[LANGUAGE_NONE][0]['value'] = $i -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_bundle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insert('test_entity_bundle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2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Select a field across multiple entiti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shape', 'squa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color', 'bl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out a delta group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shape', 'square', '='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color', 'blue', '='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delta group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query on a dele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delete_bundle('test_entity_bundle_key', 'bundle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delete_bundle('test_entity', 'test_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query on a field after deleting field from some entiti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delete_bundle('test_entity_bundle', 'test_entity_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query on a field after deleting field from all entiti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'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deleted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query on a deleted field with deleted option set to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ntityFieldQueryException $exce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ss = ($exception-&gt;getMessage() == t('For this query an entity type must be specifi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pass, t("Can't query the univers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querying translatab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Translatable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a test field translatable AND cardinalit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[0]['translatable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[0]['cardinality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field($this-&gt;field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info_translatable('test_entity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more items with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v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type = 'test_bund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fields in two languages with one fie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LANGUAGE_NONE, 'en') as $lang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this-&gt;field_names[0]}[$langcode][0]['value'] = 1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update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ok up number of results when querying a single entity with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e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coun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bundle', 'test_bund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id', '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_count, 1, t("Count on translatable cardinality one field is correct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ield meta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MetaCondi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a test field transl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[0]['translatable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field($this-&gt;field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info_translatable('test_entity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more items with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v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type = 'test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LANGUAGE_NONE, 'en') as $lang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i = 0; $i &lt; 4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tity-&gt;{$this-&gt;field_names[0]}[$langcode][$i]['value'] = $i + $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j +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update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elta field met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0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delta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language field met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&lt;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language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language field met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!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language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elta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lt;'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grouped delta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gt;='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meta condition (empty result set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language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NULL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'en', '&lt;&gt;', NULL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grouped language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language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NULL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'en', '!=', NULL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grouped language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NULL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&lt;&gt;', NULL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language meta condition (empty result set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NULL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!=', NULL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language meta condition (empty result set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elta and language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lt;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'en', '&lt;&gt;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grouped delta + language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elta and language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lt;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'en', '!=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grouped delta + language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gt;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'en', '&lt;&gt;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+ language meta condition (empty result set, delta condition unsatisif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gt;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'en', '!=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+ language meta condition (empty result set, delta condition unsatisif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lt;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&lt;&gt;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+ language meta condition (empty result set, language condition unsatisif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lt;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!=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+ language meta condition (empty result set, language condition unsatisif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gt;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&lt;&gt;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+ language meta condition (empty result set, both conditions unsatisif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gt;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!=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+ language meta condition (empty result set, both conditions unsatisif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grouping with another field to ensure that grouping cache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shape', 'circle'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color', 'blue'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1], 1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1], LANGUAGE_NONE, '=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grouping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routing feature of EntityField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Rout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tity-only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ntityCondition('entity_type', 'test_entity_bundle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query-&gt;queryCallback(), array($query, 'propertyQuery'), t('Entity-only queries are handled by the propertyQuery handl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eld-only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query-&gt;queryCallback(), 'field_sql_storage_field_storage_query', t('Pure field queries are handled by the Field storage handl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ixed entity and field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query-&gt;queryCallback(), 'field_sql_storage_field_storage_query', t('Mixed queries are handled by the Field storage handl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verriding with $query-&gt;execute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ntityCondition('entity_type', 'test_entity_bundle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ecuteCallback = 'field_test_dummy_field_storage_que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user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executeCallback can override the query handl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verriding with $query-&gt;executeCallback via hook_entity_query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ntityCondition('entity_type', 'test_entity_bundle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flag that will be caught by field_test_entity_query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lterMyExecuteCallbackPleas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user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executeCallback can override the query handler when set in a hook_entity_query_alter(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ixed-storag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'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shape', 'squ', 'STARTS_WI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the storag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s[1]['storage']['module'] = 'dummy_stor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uery-&gt;queryCa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ntityFieldQueryException $exce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ss = ($exception-&gt;getMessage() == t("Can't handle more than one field storage engin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pass, t('Cannot query across field storage engin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pager integration of EntityField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Pa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ager in property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page'] = '0,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ager(3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pager integration in propertyQuery: page 1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ager(3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pager integration in propertyQuery: page 2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ager in fiel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page'] = '0,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ager(2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pager integration in field storage: page 1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ager(2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pager integration in field storage: page 2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GET['pag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TableSort integration of EntityField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TableSo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ableSort in property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a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'data' =&gt; 'Id', 'type' =&gt; 'property',  'specifier' =&gt; 'f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'data' =&gt; 'Type', 'type' =&gt; 'entity', 'specifier' =&gt; 'bund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property: ftid ASC in propertyQuer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de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property: ftid DESC in propertyQuer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a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Typ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entity: bundle ASC in propertyQuer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de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Typ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entity: bundle DESC in propertyQuer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ableSort in fiel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a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'data' =&gt; 'Id', 'type' =&gt; 'property',  'specifier' =&gt; 'f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'data' =&gt; 'Type', 'type' =&gt; 'entity', 'specifier' =&gt; 'bund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' =&gt; array('data' =&gt; 'Field', 'type' =&gt; 'field', 'specifier' =&gt; array('field' =&gt; $this-&gt;field_names[0], 'column' =&gt; 'valu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property: ftid ASC in field storage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de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property: ftid DESC in field storage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a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Typ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entity_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entity: bundle ASC in field storage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de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Typ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entity_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entity: bundle DESC in field storage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a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Fie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field ASC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de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Fie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field DESC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GET['sor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GET['order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tches the results of an EntityFieldQuery and comp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EntityFieldQue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tended_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results, every entry is again a list, first being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ype, the second being the entity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be displayed as the result of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f FALSE then the result of EntityFieldQuery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$intended_results even if the order is not the same. If TRUE the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hould match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EntityFieldQuery($query, $intended_results, $message, $ordered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query-&gt;execute() as $entity_type =&gt; $entity_i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entity_ids as $entity_id =&gt; $stub_ent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s[] = array($entity_type, $entity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ordered) || !$order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($resul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($intended_resul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results, $intended_results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'Exception thrown: '. $e-&gt;getMessag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