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is provides SimpleTests for the core file handling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se include FileValidateTest and FileSave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elper validator that returns the $error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e_test_validator($file, $error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err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elper function for testing file_scan_directory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ach time the function is called the file is stored in a static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the function is called with no $filepath parameter,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fil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il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f $filepath is NULL, an array of all previous $filepa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e_test_file_scan_callback($filepath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les = &amp;drupal_static(__FUNCTION__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set($filepath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s[] = $file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set static variables used by file_test_file_scan_callbac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e_test_file_scan_callback_rese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static_reset('file_test_file_scan_callbac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ase class for file tests that adds some additional fil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sertions and help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e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that two files have the same values for all fields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ime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File object to com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File object to com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FileUnchanged($before, $aft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before-&gt;fid, $after-&gt;fid, t('File id is the same: %file1 == %file2.', array('%file1' =&gt; $before-&gt;fid, '%file2' =&gt; $after-&gt;fid)), 'File unchang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before-&gt;uid, $after-&gt;uid, t('File owner is the same: %file1 == %file2.', array('%file1' =&gt; $before-&gt;uid, '%file2' =&gt; $after-&gt;uid)), 'File unchang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before-&gt;filename, $after-&gt;filename, t('File name is the same: %file1 == %file2.', array('%file1' =&gt; $before-&gt;filename, '%file2' =&gt; $after-&gt;filename)), 'File unchang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before-&gt;uri, $after-&gt;uri, t('File path is the same: %file1 == %file2.', array('%file1' =&gt; $before-&gt;uri, '%file2' =&gt; $after-&gt;uri)), 'File unchang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before-&gt;filemime, $after-&gt;filemime, t('File MIME type is the same: %file1 == %file2.', array('%file1' =&gt; $before-&gt;filemime, '%file2' =&gt; $after-&gt;filemime)), 'File unchang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before-&gt;filesize, $after-&gt;filesize, t('File size is the same: %file1 == %file2.', array('%file1' =&gt; $before-&gt;filesize, '%file2' =&gt; $after-&gt;filesize)), 'File unchang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before-&gt;status, $after-&gt;status, t('File status is the same: %file1 == %file2.', array('%file1' =&gt; $before-&gt;status, '%file2' =&gt; $after-&gt;status)), 'File unchang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that two files are not the same by comparing the fid and file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File object to com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File object to com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DifferentFile($file1, $file2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qual($file1-&gt;fid, $file2-&gt;fid, t('Files have different ids: %file1 != %file2.', array('%file1' =&gt; $file1-&gt;fid, '%file2' =&gt; $file2-&gt;fid)), 'Different 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qual($file1-&gt;uri, $file2-&gt;uri, t('Files have different paths: %file1 != %file2.', array('%file1' =&gt; $file1-&gt;uri, '%file2' =&gt; $file2-&gt;uri)), 'Different 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that two files are the same by comparing the fid and file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File object to com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File object to com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SameFile($file1, $file2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ile1-&gt;fid, $file2-&gt;fid, t('Files have the same ids: %file1 == %file2.', array('%file1' =&gt; $file1-&gt;fid, '%file2-fid' =&gt; $file2-&gt;fid)), 'Same 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ile1-&gt;uri, $file2-&gt;uri, t('Files have the same path: %file1 == %file2.', array('%file1' =&gt; $file1-&gt;uri, '%file2' =&gt; $file2-&gt;uri)), 'Same 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lper function to test the permission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fil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String fil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expected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Octal integer like 0664 or 07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Optio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FilePermissions($filepath, $expected_mode, $message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ear out PHP's file stat cache to be sure we see the cur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statcach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sk out all but the last three oct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tual_mode = fileperms($filepath) &amp; 077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HP on Windows has limited support for file permissions. Usually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"user", "group" and "other" use one octal digit (3 bits)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ad/write/execute bits. On Windows, chmod() ignores the "grou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"other" bits, and fileperms() returns the "user" bits in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itions. $expected_mode is updated to reflec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ubstr(PHP_OS, 0, 3) == 'WIN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set the "group" and "other"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xpected_mode = $expected_mode &amp; 0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hift the "user" bits to the "group" and "other" position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xpected_mode = $expected_mode | $expected_mode &gt;&gt; 3 | $expected_mode &gt;&gt;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isset($messag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essage = t('Expected file permission to be %expected, actually were %actual.', array('%actual' =&gt; decoct($actual_mode), '%expected' =&gt; decoct($expected_mod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actual_mode, $expected_mode, 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lper function to test the permissions of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String director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expected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Octal integer like 0664 or 077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Option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DirectoryPermissions($directory, $expected_mode, $message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ear out PHP's file stat cache to be sure we see the cur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statcach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sk out all but the last three oct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tual_mode = fileperms($directory) &amp; 077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HP on Windows has limited support for file permissions. Usually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"user", "group" and "other" use one octal digit (3 bits)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ad/write/execute bits. On Windows, chmod() ignores the "group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"other" bits, and fileperms() returns the "user" bits in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itions. $expected_mode is updated to reflec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ubstr(PHP_OS, 0, 3) == 'WIN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set the "group" and "other"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xpected_mode = $expected_mode &amp; 0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hift the "user" bits to the "group" and "other" positions al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xpected_mode = $expected_mode | $expected_mode &gt;&gt; 3 | $expected_mode &gt;&gt;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isset($messag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essage = t('Expected directory permission to be %expected, actually were %actual.', array('%actual' =&gt; decoct($actual_mode), '%expected' =&gt; decoct($expected_mod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actual_mode, $expected_mode, 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 a directory and assert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Optional string with a directory path. If none is provided,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name in the site's files directory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path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reateDirectory($path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 directory to operat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isset($path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ath = file_default_scheme() . '://' .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drupal_mkdir($path) &amp;&amp; is_dir($path), t('Directory was creat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 a file and save it to the files table and assert that i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file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Optional string specifying the file path. If none is provide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randomly named file will be created in the site's 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Optional contents to save into the file. If a NULL value is provid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rbitrary string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Optional string indicating the stream scheme to use. Drupal cor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public, private, and temporary. The public wrapper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Fi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reateFile($filepath = NULL, $contents = NULL, $scheme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isset($filepath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Prefix with non-latin characters to ensure that all fil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ests work with international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lepath = 'Файл для тестирования ' .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isset($schem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cheme = file_default_sche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path = $scheme . '://' . $filepa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isset($content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ntents = "file_put_contents() doesn't seem to appreciate empty strings so let's put in some data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put_contents($filepath, $conten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_file($filepath), t('The test file exists on the disk.'), 'Create test fil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-&gt;uri = $filep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-&gt;filename = drupal_basename($file-&gt;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-&gt;filemime = 'text/plai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-&gt;uid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-&gt;timestamp = REQUEST_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-&gt;filesize = filesize($file-&gt;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-&gt;statu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rite the record directly rather than calling file_save() so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voke the h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Identical(drupal_write_record('file_managed', $file), FALSE, t('The file was added to the database.'), 'Create test fil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ase class for file tests that use the file_test module to test upl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eHookTestCase extends Fil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stall file_tes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il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ear out any hook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test_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 that all of the specified hook_file_* hooks were called once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alues result i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rray with string containing with the hook name, e.g. 'load', 'sav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'insert'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FileHooksCalled($expec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termine which hooks we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tual = array_keys(array_filter(file_test_get_all_calls(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termine if there were any expected that were not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ncalled = array_diff($expected, $actu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count($uncalled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FALSE, t('Expected hooks %expected to be called but %uncalled was not called.', array('%expected' =&gt; implode(', ', $expected), '%uncalled' =&gt; implode(', ', $uncalled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TRUE, t('All the expected hooks were called: %expected', array('%expected' =&gt; empty($expected) ? t('(none)') : implode(', ', $expected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termine if there were any unexpected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nexpected = array_diff($actual, $expect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count($unexpected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FALSE, t('Unexpected hooks were called: %unexpected.', array('%unexpected' =&gt; empty($unexpected) ? t('(none)') : implode(', ', $unexpected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TRUE, t('No unexpected hooks were call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 that a hook_file_* hook was called a certain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String with the hook name, e.g. 'load', 'save', 'insert'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expected_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Optional integer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Optional translated str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FileHookCalled($hook, $expected_count = 1, $message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tual_count = count(file_test_get_calls($hook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isset($messag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actual_count == $expected_cou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essage = t('hook_file_@name was called correctly.', array('@name' =&gt; $hook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if ($expected_count =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essage = format_plural($actual_count, 'hook_file_@name was not expected to be called but was actually called once.', 'hook_file_@name was not expected to be called but was actually called @count times.', array('@name' =&gt; $hook, '@count' =&gt; $actual_coun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message = t('hook_file_@name was expected to be called %expected times but was called %actual times.', array('@name' =&gt; $hook, '%expected' =&gt; $expected_count, '%actual' =&gt; $actual_coun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actual_count, $expected_count, 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is will run tests against the file_space_used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eSpaceUsedTest extends Fil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le space used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file_space_used() func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e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records for a couple of users with differe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array('uid' =&gt; 2, 'uri' =&gt; 'public://example1.txt', 'filesize' =&gt; 50, 'status' =&gt; FILE_STATUS_PERMAN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write_record('file_managed', $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array('uid' =&gt; 2, 'uri' =&gt; 'public://example2.txt', 'filesize' =&gt; 20, 'status' =&gt; FILE_STATUS_PERMAN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write_record('file_managed', $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array('uid' =&gt; 3, 'uri' =&gt; 'public://example3.txt', 'filesize' =&gt; 100, 'status' =&gt; FILE_STATUS_PERMAN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write_record('file_managed', $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array('uid' =&gt; 3, 'uri' =&gt; 'public://example4.txt', 'filesize' =&gt; 200, 'status' =&gt; FILE_STATUS_PERMAN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write_record('file_managed', $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create some non-perman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array('uid' =&gt; 2, 'uri' =&gt; 'public://example5.txt', 'filesize' =&gt; 1, 'status' =&gt;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write_record('file_managed', $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array('uid' =&gt; 3, 'uri' =&gt; 'public://example6.txt', 'filesize' =&gt; 3, 'status' =&gt;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write_record('file_managed', $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different users with the defaul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leSpaceUse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different users with default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file_space_used(2), 7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file_space_used(3), 3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file_space_used(), 37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e statu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file_space_used(NULL, 0),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file_space_used(NULL, FILE_STATUS_PERMANENT), 37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both the user and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file_space_used(1, 0)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file_space_used(1, FILE_STATUS_PERMANENT)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file_space_used(2, 0)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file_space_used(2, FILE_STATUS_PERMANENT), 7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file_space_used(3, 0)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file_space_used(3, FILE_STATUS_PERMANENT), 3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is will run tests against the file validation functions (file_validate_*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eValidator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le validator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functions used to validate uploaded fil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e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mage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mage-&gt;uri = 'misc/druplicon.pn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mage-&gt;filename = drupal_basename($this-&gt;image-&gt;ur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non_image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non_image-&gt;uri = 'misc/jquery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non_image-&gt;filename = drupal_basename($this-&gt;non_image-&gt;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file_validate_extensions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leValidateExtension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-&gt;filename = 'asdf.tx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rrors = file_validate_extensions($file, 'asdf txt por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errors), 0, t('Valid extension accepted.'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-&gt;filename = 'asdf.tx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rrors = file_validate_extensions($file, 'exe p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errors), 1, t('Invalid extension blocked.'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is ensures a specific file is actually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leValidateIsImag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e_exists($this-&gt;image-&gt;uri), t('The image being tested exists.'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rrors = file_validate_is_image($this-&gt;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errors), 0, t('No error reported for our image file.'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e_exists($this-&gt;non_image-&gt;uri), t('The non-image being tested exists.'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rrors = file_validate_is_image($this-&gt;non_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errors), 1, t('An error reported for our non-image file.'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is ensures the resolution of a specific file is within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image will be resized if it's too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leValidateImageResolu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n-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rrors = file_validate_image_resolution($this-&gt;non_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errors), 0, t("Shouldn't get any errors for a non-image file."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rrors = file_validate_image_resolution($this-&gt;non_image, '50x50', '100x10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errors), 0, t("Don't check the resolution on non files."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inimum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rrors = file_validate_image_resolution($this-&gt;im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errors), 0, t('No errors for an image when there is no minimum or maximum resolution.'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rrors = file_validate_image_resolution($this-&gt;image, 0, '200x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errors), 1, t("Got an error for an image that wasn't wide enough."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rrors = file_validate_image_resolution($this-&gt;image, 0, '1x20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errors), 1, t("Got an error for an image that wasn't tall enough."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rrors = file_validate_image_resolution($this-&gt;image, 0, '200x20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errors), 1, t('Small images report an error.'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ximum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mage_get_toolkit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py the image so that the original doesn't get res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('misc/druplicon.png', 'temporary://druplicon.p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image-&gt;uri = 'temporary://druplicon.png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rrors = file_validate_image_resolution($this-&gt;image, '10x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count($errors), 0, t('No errors should be reported when an oversized image can be scaled down.'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info = image_get_info($this-&gt;image-&gt;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$info['width'] &lt;= 10, t('Image scaled to correct width.'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$info['height'] &lt;= 5, t('Image scaled to correct height.'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pal_unlink('temporary://druplicon.p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ODO: should check that the error is returned if no toolk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rrors = file_validate_image_resolution($this-&gt;image, '5x1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count($errors), 1, t("Oversize images that can't be scaled get an error."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is will ensure the filename length is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leValidateNameLength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fi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filename with an allowed length and te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-&gt;filename = str_repeat('x', 2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strlen($file-&gt;filename), 2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rrors = file_validate_name_length($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errors), 0, t('No errors reported for 240 length filename.'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filename with a length too long and te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-&gt;filename = str_repeat('x', 24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rrors = file_validate_name_length($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errors), 1, t('An error reported for 241 length filename.'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filename with an empty string and te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-&gt;filename =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rrors = file_validate_name_length($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errors), 1, t('An error reported for 0 length filename.'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file_validate_siz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leValidateSiz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riginal_user = $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ave_session(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un these test as uid =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 = user_load(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-&gt;filesize = 999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rrors = file_validate_size($file, 1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errors), 0, t('No size limits enforced on uid=1.'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un these tests as a regular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 = $this-&gt;drupalCreateUse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file with a size of 1000 bytes, and quotas of only 1 by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-&gt;filesize = 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rrors = file_validate_size($file, 0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errors), 0, t('No limits means no errors.'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rrors = file_validate_size($file, 1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errors), 1, t('Error for the file being over the limit.'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rrors = file_validate_size($file, 0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errors), 1, t('Error for the user being over their limit.'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rrors = file_validate_size($file, 1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errors), 2, t('Errors for both the file and their limit.'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er = $original_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ave_session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ests the file_unmanaged_save_data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eUnmanagedSaveDataTest extends Fil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Unmanaged file save da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unmanaged file save data func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e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file_unmanaged_save_data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leSaveDat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ents = $this-&gt;randomName(8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path = file_unmanaged_save_data($conten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filepath, t('Unnamed file sav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file_uri_scheme($filepath), file_default_scheme(), t("File was placed in Drupal's files directory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ntents, file_get_contents($filepath), t('Contents of the file are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rovide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path = file_unmanaged_save_data($contents, 'public://asdf.txt', FILE_EXISTS_REPLA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filepath, t('Unnamed file sav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'asdf.txt', drupal_basename($filepath), t('File was nam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ntents, file_get_contents($filepath), t('Contents of the file are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Permissions($filepath, variable_get('file_chmod_file', 0664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ests the file_unmanaged_save_data() function on remote file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RemoteFileUnmanagedSaveDataTest extends FileUnmanagedSaveDataT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 = parent::getInf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['group'] = 'File API (remote)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il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file_default_scheme', 'dummy-rem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the file_save_upload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eSaveUploadTest extends FileHook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 image file path for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im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PHP file path for upload securit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php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largest file id when the test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maxFidBefo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le upload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file uploading funct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e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count = $this-&gt;drupalCreateUser(array('access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c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mage_files = $this-&gt;drupalGetTestFiles('im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mage = current($image_fil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(, $this-&gt;image_extension) = explode('.', $this-&gt;image-&gt;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_file($this-&gt;image-&gt;uri), t("The image file we're going to upload exists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hpfile = current($this-&gt;drupalGetTestFiles('php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_file($this-&gt;phpfile-&gt;uri), t("The PHP file we're going to upload exists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maxFidBefore = db_query('SELECT MAX(fid) AS fid FROM {file_managed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load with replace to guarantee there's something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_test_replace' =&gt; FILE_EXISTS_RE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s[file_test_upload]' =&gt; drupal_realpath($this-&gt;image-&gt;ur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file-test/upload', $edit, t('Subm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Received a 200 response for posted test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You WIN!'), t('Found the success mess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correct hooks were called then clean out the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HooksCalled(array('validate', 'inser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test_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file_save_upload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Norma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ax_fid_after = db_query('SELECT MAX(fid) AS fid FROM {file_managed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max_fid_after &gt; $this-&gt;maxFidBefore, t('A new file was crea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1 = file_load($max_fid_af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file1, t('Loaded the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IME type of the uploaded image may be either image/jpeg or image/p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substr($file1-&gt;filemime, 0, 5), 'image', 'A MIME type was set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the hook counters to get rid of the 'load' we just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test_rese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load a seco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ax_fid_before = db_query('SELECT MAX(fid) AS fid FROM {file_managed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mage2 = current($this-&gt;drupalGetTestFiles('imag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files[file_test_upload]' =&gt; drupal_realpath($image2-&gt;ur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file-test/upload', $edit, t('Subm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Received a 200 response for posted test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You WIN!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ax_fid_after = db_query('SELECT MAX(fid) AS fid FROM {file_managed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correct hooks we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HooksCalled(array('validate', 'inser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2 = file_load($max_fid_af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fil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IME type of the uploaded image may be either image/jpeg or image/p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substr($file2-&gt;filemime, 0, 5), 'image', 'A MIME type was set.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both files using file_load_multip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s = file_load_multiple(array($file1-&gt;fid, $file2-&gt;f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files[$file1-&gt;fid]), t('File was loaded successful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files[$file2-&gt;fid]), t('File was loaded successfully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load a third file to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mage3 = current($this-&gt;drupalGetTestFiles('imag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mage3_realpath = drupal_realpath($image3-&gt;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ir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s[file_test_upload]' =&gt; $image3_real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_subdir' =&gt; $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file-test/upload', $edit, t('Subm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Received a 200 response for posted test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You WIN!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_file('temporary://' . $dir . '/' . trim(drupal_basename($image3_realpath)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file_load_multiple() with no arguments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file_load_multiple(), t('No files were loa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extension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HandleExtens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file being tested is a .gif which is in the default saf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f extensions to allow when the extension validator isn't us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mplicitly tested at the testNormal() test. Here we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le_save_upload() to only allow ".fo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tensions = 'fo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_test_replace' =&gt; FILE_EXISTS_RE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s[file_test_upload]' =&gt; drupal_realpath($this-&gt;image-&gt;ur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tensions' =&gt; $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file-test/upload', $edit, t('Subm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Received a 200 response for posted test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 = t('Only files with the following extensions are allowed:') . ' &lt;em class="placeholder"&gt;' . $extensions . '&lt;/em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message, t('Can\'t upload a disallowed extens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Epic upload FAIL!'), t('Found the failure mess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correct hooks we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HooksCalled(array('validat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the hook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test_rese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tensions = 'foo ' . $this-&gt;image_exten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tell file_save_upload() to allow the extension of our tes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_test_replace' =&gt; FILE_EXISTS_RE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s[file_test_upload]' =&gt; drupal_realpath($this-&gt;image-&gt;ur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tensions' =&gt; $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file-test/upload', $edit, t('Subm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Received a 200 response for posted test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aw(t('Only files with the following extensions are allowed:'), t('Can upload an allowed extens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You WIN!'), t('Found the success mess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correct hooks we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HooksCalled(array('validate', 'load', 'updat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the hook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test_rese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tell file_save_upload() to allow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_test_replace' =&gt; FILE_EXISTS_RE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s[file_test_upload]' =&gt; drupal_realpath($this-&gt;image-&gt;ur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llow_all_extensions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file-test/upload', $edit, t('Subm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Received a 200 response for posted test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aw(t('Only files with the following extensions are allowed:'), t('Can upload any extens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You WIN!'), t('Found the success mess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correct hooks we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HooksCalled(array('validate', 'load', 'upda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dangerous fil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HandleDangerousFi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low the .php extension and make sure it gets renamed to .t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afety. Also check to make sure its MIME type w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_test_replace' =&gt; FILE_EXISTS_RE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s[file_test_upload]' =&gt; drupal_realpath($this-&gt;phpfile-&gt;ur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s_image_fil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tensions' =&gt; 'ph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file-test/upload', $edit, t('Subm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Received a 200 response for posted test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 = t('For security reasons, your upload has been renamed to') . ' &lt;em class="placeholder"&gt;' . $this-&gt;phpfile-&gt;filename . '.txt' . '&lt;/em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$message, t('Dangerous file was renam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File MIME type is text/plain.'), t('Dangerous file\'s MIME type was chang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You WIN!'), t('Found the success mess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correct hooks we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HooksCalled(array('validate', 'inser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dangerous files are not renamed when insecure uploads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urn on insecure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allow_insecure_uploads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the hook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test_rese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file-test/upload', $edit, t('Subm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Received a 200 response for posted test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aw(t('For security reasons, your upload has been renamed'), t('Found no security mess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File name is !filename', array('!filename' =&gt; $this-&gt;phpfile-&gt;filename)), t('Dangerous file was not renamed when insecure uploads is TR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You WIN!'), t('Found the success mess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correct hooks we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HooksCalled(array('validate', 'inser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urn off insecure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allow_insecure_uploads'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file mung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HandleFileMung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insecure uploads are disabled for this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allow_insecure_uploads'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mage = file_move($this-&gt;image, $this-&gt;image-&gt;uri . '.foo.' . $this-&gt;image_extens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the hook counters to get rid of the 'move' we just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test_rese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tensions = $this-&gt;image_exten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s[file_test_upload]' =&gt; drupal_realpath($this-&gt;image-&gt;ur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tensions' =&gt; $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unged_filename = $this-&gt;image-&gt;fil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unged_filename = substr($munged_filename, 0, strrpos($munged_filename, '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unged_filename .= '_.' . $this-&gt;image_exten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file-test/upload', $edit, t('Subm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Received a 200 response for posted test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For security reasons, your upload has been renamed'), t('Found security mess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File name is !filename', array('!filename' =&gt; $munged_filename)), t('File was successfully mung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You WIN!'), t('Found the success mess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correct hooks we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HooksCalled(array('validate', 'inser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we don't munge files if we're allowing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et the hook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test_rese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s[file_test_upload]' =&gt; drupal_realpath($this-&gt;image-&gt;uri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llow_all_extensions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file-test/upload', $edit, t('Subm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Received a 200 response for posted test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aw(t('For security reasons, your upload has been renamed'), t('Found no security mess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File name is !filename', array('!filename' =&gt; $this-&gt;image-&gt;filename)), t('File was not munged when allowing any extens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You WIN!'), t('Found the success mess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correct hooks we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HooksCalled(array('validate', 'inser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renaming when uploading over a file tha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xistingRen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_test_replace' =&gt; FILE_EXISTS_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s[file_test_upload]' =&gt; drupal_realpath($this-&gt;image-&gt;u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file-test/upload', $edit, t('Subm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Received a 200 response for posted test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You WIN!'), t('Found the success mess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correct hooks we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HooksCalled(array('validate', 'inser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replacement when uploading over a file tha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xistingReplac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_test_replace' =&gt; FILE_EXISTS_RE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s[file_test_upload]' =&gt; drupal_realpath($this-&gt;image-&gt;u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file-test/upload', $edit, t('Subm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Received a 200 response for posted test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You WIN!'), t('Found the success mess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correct hooks we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HooksCalled(array('validate', 'load', 'upda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for failure when uploading over a file tha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xistingErro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_test_replace' =&gt; FILE_EXISTS_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s[file_test_upload]' =&gt; drupal_realpath($this-&gt;image-&gt;ur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file-test/upload', $edit, t('Subm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Received a 200 response for posted test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aw(t('Epic upload FAIL!'), t('Found the failure messag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no hooks were called while fa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HooksCalled(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for no failures when not upload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NoUploa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Post('file-test/upload', array(), t('Subm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Raw(t('Epic upload FAIL!'), t('Failure message not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the file_save_upload() function on remote file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RemoteFileSaveUploadTest extends FileSaveUploadT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 = parent::getInf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['group'] = 'File API (remote)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il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file_default_scheme', 'dummy-rem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rectory related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eDirectoryTest extends Fil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le paths and directori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operations dealing with directori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e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directory handl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leCheckDirectoryHandl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 directory to operat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irectory = file_default_scheme() . '://' . $this-&gt;randomName() . '/' .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_dir($directory), t('Directory does not exist prior to testing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n-exist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file_prepare_directory($directory, 0), t('Error reported for non-existing directory.'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e_prepare_directory($directory, FILE_CREATE_DIRECTORY), t('No error reported when creating a new directory.'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directory actuall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_dir($directory), t('Directory actually exists.'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ubstr(PHP_OS, 0, 3) != 'WIN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PHP on Windows doesn't support any kind of useful read-only m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directories. When executing a chmod() on a directory, PHP only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ad-only flag, which doesn't prevent files to actually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n the directory on any recent version of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Make directory read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drupal_chmod($directory, 044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False(file_prepare_directory($directory, 0), t('Error reported for a non-writeable directory.'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est directory permission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file_prepare_directory($directory, FILE_MODIFY_PERMISSIONS), t('No error reported when making directory writeable.'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the directory has the correct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DirectoryPermissions($directory, variable_get('file_chmod_directory', 0775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move .htaccess file to then test that it gets re-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drupal_unlink(file_default_scheme() . '://.htacce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_file(file_default_scheme() . '://.htaccess'), t('Successfully removed the .htaccess file in the files directory.'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ensure_htacce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_file(file_default_scheme() . '://.htaccess'), t('Successfully re-created the .htaccess file in the files directory.'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contents of .ht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file_get_contents(file_default_scheme() . '://.htacce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ile, "SetHandler Drupal_Security_Do_Not_Remove_See_SA_2006_006\nOptions None\nOptions +FollowSymLinks", t('The .htaccess file contains the proper content.'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is will take a directory and path, and find a valid filepath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aken by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leCreateNewFilepath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rst we test against an imaginary file that does not ex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asename = 'xyz.tx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irectory = 'misc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riginal = $directory . '/' . $bas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file_create_filename($basename, $direct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ath, $original, t('New filepath %new equals %original.', array('%new' =&gt; $path, '%original' =&gt; $original)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n we test against a file that already exists with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asename = 'druplicon.pn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riginal = $directory . '/' . $base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$directory . '/druplicon_0.pn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file_create_filename($basename, $direct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ath, $expected, t('Creating a new filepath from %original equals %new.', array('%new' =&gt; $path, '%original' =&gt; $original)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@TODO: Finally we copy a file into a directory several times, to ensure a properly iterating filename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is will test the filepath for a destination based on passed fla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ether or not the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a file exists, file_destination($destination, $replace) wi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tu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- the existing filepath, if $replace is FILE_EXISTS_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- a new filepath if FILE_EXISTS_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- an error (returning FALSE) if FILE_EXISTS_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the file doesn't currently exist, then it will simply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le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leDestina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rst test for non-exist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stination = 'misc/xyz.tx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file_destination($destination, FILE_EXISTS_REPLA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ath, $destination, t('Non-existing filepath destination is correct with FILE_EXISTS_REPLACE.'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file_destination($destination, FILE_EXISTS_R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ath, $destination, t('Non-existing filepath destination is correct with FILE_EXISTS_RENAME.'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file_destination($destination, FILE_EXISTS_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ath, $destination, t('Non-existing filepath destination is correct with FILE_EXISTS_ERROR.'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stination = 'misc/druplicon.pn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file_destination($destination, FILE_EXISTS_REPLA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ath, $destination, t('Existing filepath destination remains the same with FILE_EXISTS_REPLACE.'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file_destination($destination, FILE_EXISTS_R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qual($path, $destination, t('A new filepath destination is created when filepath destination already exists with FILE_EXISTS_RENAME.'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th = file_destination($destination, FILE_EXISTS_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ath, FALSE, t('An error is returned when filepath destination already exists with FILE_EXISTS_ERROR.'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sure that the file_directory_temp() function always returns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leDirectoryTem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art with an empty variable to ensure we have a clean s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file_temporary_path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mp_directory = file_directory_tem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empty($tmp_directory), FALSE, t('file_directory_temp() returned a non-empty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ting = variable_get('file_temporary_path'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setting, $tmp_directory, t("The 'file_temporary_path' variable has the same value that file_directory_temp() returned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rectory related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RemoteFileDirectoryTest extends FileDirectoryT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 = parent::getInf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['group'] = 'File API (remote)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il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file_default_scheme', 'dummy-rem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he file_scan_directory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eScanDirectoryTest extends Fil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le scan directo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file_scan_directory() func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e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ath = drupal_get_path('module', 'simpletest') . '/file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the format of the return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tur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rab a listing of all the JavaSscript files and check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ssed to the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ll_files = file_scan_directory($this-&gt;path, '/^javascript-/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sort($all_fi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2, count($all_files), t('Found two, expected javascript fil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reset($all_fi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key($all_files), $file-&gt;uri, t('Correct array key was used for the first returned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ile-&gt;uri, $this-&gt;path . '/javascript-1.txt', t('First file name was set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ile-&gt;filename, 'javascript-1.txt', t('First basename was set correct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ile-&gt;name, 'javascript-1', t('First name was set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seco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next($all_fi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key($all_files), $file-&gt;uri, t('Correct array key was used for the second returned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ile-&gt;uri, $this-&gt;path . '/javascript-2.script', t('Second file name was set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ile-&gt;filename, 'javascript-2.script', t('Second basename was set correct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ile-&gt;name, 'javascript-2', t('Second name was set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that the callback function is cal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OptionCallback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hen nothing is matched nothing should be passed to the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ll_files = file_scan_directory($this-&gt;path, '/^NONEXISTINGFILENAME/', array('callback' =&gt; 'file_test_file_scan_callbac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0, count($all_files), t('No files were foun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s = file_test_file_scan_callba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test_file_scan_callback_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0, count($results), t('No files were passed to the callback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rab a listing of all the JavaSscript files and check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ssed to the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ll_files = file_scan_directory($this-&gt;path, '/^javascript-/', array('callback' =&gt; 'file_test_file_scan_callback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2, count($all_files), t('Found two, expected javascript fil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s = file_test_file_scan_callba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test_file_scan_callback_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2, count($results), t('Files were passed to the callback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that the no-mask parameter is ho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OptionNoMask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rab a listing of all the JavaS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ll_files = file_scan_directory($this-&gt;path, '/^javascript-/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2, count($all_files), t('Found two, expected javascript fil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use the nomast parameter to filter out the .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tered_files = file_scan_directory($this-&gt;path, '/^javascript-/', array('nomask' =&gt; '/.script$/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1, count($filtered_files), t('Filter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that key parameter sets the return value's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OptionKe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"filename", for the path starting with $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$this-&gt;path . '/javascript-1.txt', $this-&gt;path . '/javascript-2.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tual = array_keys(file_scan_directory($this-&gt;path, '/^javascript-/', array('key' =&gt; 'filepath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($actu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expected, $actual, t('Returned the correct values for the filename ke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"basename", for the basenam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'javascript-1.txt', 'javascript-2.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tual = array_keys(file_scan_directory($this-&gt;path, '/^javascript-/', array('key' =&gt; 'filename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($actu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expected, $actual, t('Returned the correct values for the basename ke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"name" for the name of the file without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'javascript-1', 'javascript-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tual = array_keys(file_scan_directory($this-&gt;path, '/^javascript-/', array('key' =&gt; 'name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($actu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expected, $actual, t('Returned the correct values for the name ke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valid option that should default back to "file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$this-&gt;path . '/javascript-1.txt', $this-&gt;path . '/javascript-2.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tual = array_keys(file_scan_directory($this-&gt;path, '/^javascript-/', array('key' =&gt; 'INVALID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($actu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expected, $actual, t('An invalid key defaulted back to the defaul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that the recurse option decends into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OptionRecurs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s = file_scan_directory(drupal_get_path('module', 'simpletest'), '/^javascript-/', array('recurse' =&gt; FALS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empty($files), t("Without recursion couldn't find javascript files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s = file_scan_directory(drupal_get_path('module', 'simpletest'), '/^javascript-/', array('recurse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2, count($files), t('With recursion we found the expected javascript fil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 that the min_depth options lets us ignore files in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OptionMinDepth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s = file_scan_directory($this-&gt;path, '/^javascript-/', array('min_depth'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2, count($files), t('No minimum-depth gets files in current director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s = file_scan_directory($this-&gt;path, '/^javascript-/', array('min_depth' =&gt; 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empty($files), t("Minimum-depth of 1 successfully excludes files from current directory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he file_scan_directory() function on remote file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RemoteFileScanDirectoryTest extends FileScanDirectoryT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 = parent::getInf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['group'] = 'File API (remote)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il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file_default_scheme', 'dummy-rem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letion related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eUnmanagedDeleteTest extends Fil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Unmanaged file dele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unmanaged file delete func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e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lete a norm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Norma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file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$this-&gt;createFil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a regu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e_unmanaged_delete($file-&gt;uri), t('Deleted work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file_exists($file-&gt;uri), t('Test file has actually been dele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y deleting a miss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iss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delete a non-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e_unmanaged_delete(file_default_scheme() . '/' . $this-&gt;randomName()), t('Returns true when deleting a non-existent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y deleting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irecto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 directory to operat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irectory = $this-&gt;createDirector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dele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file_unmanaged_delete($directory), t('Could not delete the delete director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e_exists($directory), t('Directory has not been dele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letion related tests on remote file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RemoteFileUnmanagedDeleteTest extends FileUnmanagedDeleteT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 = parent::getInf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['group'] = 'File API (remote)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il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file_default_scheme', 'dummy-rem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letion related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eUnmanagedDeleteRecursiveTest extends Fil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Unmanaged recursive file dele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unmanaged file delete recursive func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e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elete a norm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ingleFi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file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path = file_default_scheme() . '://' .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put_contents($filepath, '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e_unmanaged_delete_recursive($filepath), t('Function reported succes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file_exists($filepath), t('Test file has been dele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y deleting an empt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mptyDirecto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 directory to operat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irectory = $this-&gt;createDirector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e_unmanaged_delete_recursive($directory), t('Function reported succes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file_exists($directory), t('Directory has been dele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y deleting a directory with som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irecto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 directory to operat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irectory = $this-&gt;createDirecto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pathA = $directory . '/A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pathB = $directory . '/B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put_contents($filepathA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put_contents($filepathB, '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e_unmanaged_delete_recursive($directory), t('Function reported succes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file_exists($filepathA), t('Test file A has been dele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file_exists($filepathB), t('Test file B has been dele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file_exists($directory), t('Directory has been dele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y deleting subdirectories with som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ubDirecto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 directory to operat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irectory = $this-&gt;createDirecto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directory = $this-&gt;createDirectory($directory . '/sub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pathA = $directory . '/A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pathB = $subdirectory . '/B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put_contents($filepathA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put_contents($filepathB, '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lete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e_unmanaged_delete_recursive($directory), t('Function reported succes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file_exists($filepathA), t('Test file A has been dele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file_exists($filepathB), t('Test file B has been dele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file_exists($subdirectory), t('Subdirectory has been dele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file_exists($directory), t('Directory has been dele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letion related tests on remote file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RemoteFileUnmanagedDeleteRecursiveTest extends FileUnmanagedDeleteRecursiveT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 = parent::getInf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['group'] = 'File API (remote)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il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file_default_scheme', 'dummy-rem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managed move related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eUnmanagedMoveTest extends Fil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Unmanaged file mov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unmanaged file move func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e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ve a norm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Norma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file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$this-&gt;createFil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ving to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sired_filepath = 'public://' .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filepath = file_unmanaged_move($file-&gt;uri, $desired_filepath, FILE_EXISTS_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new_filepath, t('Move was successfu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ew_filepath, $desired_filepath, t('Returned expected filepath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e_exists($new_filepath), t('File exists at the new loca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file_exists($file-&gt;uri), t('No file remains at the old loca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Permissions($new_filepath, variable_get('file_chmod_file', 0664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ving with r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sired_filepath = 'public://' .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e_exists($new_filepath), t('File exists before mov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e_put_contents($desired_filepath, ' '), t('Created a file so a rename will have to happe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er_filepath = file_unmanaged_move($new_filepath, $desired_filepath, FILE_EXISTS_R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newer_filepath, t('Move was successfu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qual($newer_filepath, $desired_filepath, t('Returned expected filepath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e_exists($newer_filepath), t('File exists at the new loca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file_exists($new_filepath), t('No file remains at the old loca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Permissions($newer_filepath, variable_get('file_chmod_file', 0664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DO: test moving to a directory (rather than full directory/file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DO: test creating and moving normal files (rather than stre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y to move a miss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iss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ve non-exist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filepath = file_unmanaged_move($this-&gt;randomName(),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new_filepath, t('Moving a missing file fail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y to move a file on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OverwriteSelf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file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$this-&gt;createFil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ve the file onto itself without renaming shouldn't mak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filepath = file_unmanaged_move($file-&gt;uri, $file-&gt;uri, FILE_EXISTS_REPLA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new_filepath, t('Moving onto itself without renaming fail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e_exists($file-&gt;uri), t('File exists after moving onto itself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ve the file onto itself with renaming will result in a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filepath = file_unmanaged_move($file-&gt;uri, $file-&gt;uri, FILE_EXISTS_R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new_filepath, t('Moving onto itself with renaming work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file_exists($file-&gt;uri), t('Original file has been remo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e_exists($new_filepath), t('File exists after moving onto itself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managed move related tests on remote file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RemoteFileUnmanagedMoveTest extends FileUnmanagedMoveT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 = parent::getInf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['group'] = 'File API (remote)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il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file_default_scheme', 'dummy-rem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managed copy related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eUnmanagedCopyTest extends Fil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Unmanaged file copy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unmanaged file copy func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e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py a norm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Norma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file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$this-&gt;createFil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pying to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sired_filepath = 'public://' .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filepath = file_unmanaged_copy($file-&gt;uri, $desired_filepath, FILE_EXISTS_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new_filepath, t('Copy was successfu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ew_filepath, $desired_filepath, t('Returned expected filepath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e_exists($file-&gt;uri), t('Original file remain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e_exists($new_filepath), t('New file exist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Permissions($new_filepath, variable_get('file_chmod_file', 0664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pying with r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sired_filepath = 'public://' .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e_put_contents($desired_filepath, ' '), t('Created a file so a rename will have to happe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er_filepath = file_unmanaged_copy($file-&gt;uri, $desired_filepath, FILE_EXISTS_R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newer_filepath, t('Copy was successfu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qual($newer_filepath, $desired_filepath, t('Returned expected filepath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e_exists($file-&gt;uri), t('Original file remain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e_exists($newer_filepath), t('New file exist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Permissions($newer_filepath, variable_get('file_chmod_file', 0664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DO: test copying to a directory (rather than full directory/file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DO: test copying normal files using normal paths (rather than only stre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py a non-exist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NonExiste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py non-exist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sired_filepath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file_exists($desired_filepath), t("Randomly named file doesn't exists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filepath = file_unmanaged_copy($desired_filepath,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new_filepath, t('Copying a missing file fail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py a file on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OverwriteSelf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file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$this-&gt;createFil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py the file onto itself with renaming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filepath = file_unmanaged_copy($file-&gt;uri, $file-&gt;uri, FILE_EXISTS_R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new_filepath, t('Copying onto itself with renaming work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qual($new_filepath, $file-&gt;uri, t('Copied file has a new nam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e_exists($file-&gt;uri), t('Original file exists after copying onto itself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e_exists($new_filepath), t('Copied file exists after copying onto itself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Permissions($new_filepath, variable_get('file_chmod_file', 0664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py the file onto itself without renaming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filepath = file_unmanaged_copy($file-&gt;uri, $file-&gt;uri, FILE_EXISTS_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new_filepath, t('Copying onto itself without renaming fail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e_exists($file-&gt;uri), t('File exists after copying onto itself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py the file into same directory without renaming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filepath = file_unmanaged_copy($file-&gt;uri, drupal_dirname($file-&gt;uri), FILE_EXISTS_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new_filepath, t('Copying onto itself fail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e_exists($file-&gt;uri), t('File exists after copying onto itself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py the file into same directory with renaming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filepath = file_unmanaged_copy($file-&gt;uri, drupal_dirname($file-&gt;uri), FILE_EXISTS_R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new_filepath, t('Copying into same directory work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qual($new_filepath, $file-&gt;uri, t('Copied file has a new nam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e_exists($file-&gt;uri), t('Original file exists after copying onto itself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e_exists($new_filepath), t('Copied file exists after copying onto itself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Permissions($new_filepath, variable_get('file_chmod_file', 0664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managed copy related tests on remote file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RemoteFileUnmanagedCopyTest extends FileUnmanagedCopyT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 = parent::getInfo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['group'] = 'File API (remote)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il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file_default_scheme', 'dummy-rem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letion related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eDeleteTest extends FileHook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le dele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file delete func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e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ies deleting a normal file (as opposed to a directory, symlink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nuse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$this-&gt;createFil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deletion removes the file and databas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_file($file-&gt;uri), t('File exist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file_delete($file), TRUE, t('Delete work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HooksCalled(array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file_exists($file-&gt;uri), t('Test file has actually been dele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file_load($file-&gt;fid), t('File was removed from the databas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ies deleting a file that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nUs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$this-&gt;createFi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usage_add($file, 'testing', 'test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usage_add($file, 'testing', 'test'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usage_delete($file, 'testing', 'test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delete($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age = file_usage_list($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usage['testing']['test'], array(1 =&gt; 1), t('Test file is still in us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e_exists($file-&gt;uri), t('File still exists on the disk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e_load($file-&gt;fid), t('File still exists in the databas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ear out the call to hook_file_loa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test_rese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usage_delete($file, 'testing', 'test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delete($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age = file_usage_list($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HooksCalled(array('dele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empty($usage), t('File usage data was remo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file_exists($file-&gt;uri), t('File has been deleted after its last usage was remo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file_load($file-&gt;fid), t('File was removed from the databas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ve related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eMoveTest extends FileHook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le mov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file move func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e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ove a norm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Norma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ents = $this-&gt;randomName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ource = $this-&gt;createFile(NULL, $conten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sired_filepath = 'public://' .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one the object so we don't have to worry about the functio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ur referenc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file_move(clone $source, $desired_filepath, FILE_EXISTS_ERR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return status and that the content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result, t('File mov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file_exists($source-&gt;ur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ntents, file_get_contents($result-&gt;uri), t('Contents of file correctly writte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correct hooks we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HooksCalled(array('move', 'load', 'updat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we got the same fil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source-&gt;fid, $result-&gt;fid, t("Source file id's' %fid is unchanged after move.", array('%fid' =&gt; $source-&gt;fid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load the file from the database and check that the chan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ctually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oaded_file = file_load($result-&gt;fid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loaded_file, t('File can be loaded from the databas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Unchanged($result, $loaded_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renaming when moving onto a file tha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xistingRen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up a file to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ents = $this-&gt;randomName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ource = $this-&gt;createFile(NULL, $conten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rget = $this-&gt;createFi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DifferentFile($source, $targ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one the object so we don't have to worry about the functio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ur referenc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file_move(clone $source, $target-&gt;uri, FILE_EXISTS_R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return status and that the content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result, t('File mov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file_exists($source-&gt;ur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ntents, file_get_contents($result-&gt;uri), t('Contents of file correctly writte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correct hooks we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HooksCalled(array('move', 'load', 'updat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mpare the returned value to what made it in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Unchanged($result, file_load($result-&gt;fid,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target file should not have been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Unchanged($target, file_load($target-&gt;fid,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we end up with two distinct files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DifferentFile($target, $resul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mpare the source an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oaded_source = file_load($source-&gt;fid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oaded_source-&gt;fid, $result-&gt;fid, t("Returned file's id matches the source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qual($loaded_source-&gt;uri, $source-&gt;uri, t("Returned file path has changed from the original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replacement when moving onto a file tha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xistingReplac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up a file to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ents = $this-&gt;randomName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ource = $this-&gt;createFile(NULL, $conten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rget = $this-&gt;createFi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DifferentFile($source, $targ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one the object so we don't have to worry about the functio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ur referenc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file_move(clone $source, $target-&gt;uri, FILE_EXISTS_REPLA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ok at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ntents, file_get_contents($result-&gt;uri), t('Contents of file were overwritte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file_exists($source-&gt;ur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result, t('File mov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correct hooks we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HooksCalled(array('move', 'update', 'delete', 'loa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load the file from the database and check that the chan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ctually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oaded_result = file_load($result-&gt;fid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Unchanged($result, $loaded_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arget was re-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SameFile($target, $loaded_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ource and result should be total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DifferentFile($source, $loaded_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replacement when moving on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xistingReplaceSelf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up a file to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ents = $this-&gt;randomName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ource = $this-&gt;createFile(NULL, $conten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py the file over itself. Clone the object so we don't have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bout the function changing our referenc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file_move(clone $source, $source-&gt;uri, FILE_EXISTS_REPLA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result, t('File move fail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ntents, file_get_contents($source-&gt;uri), t('Contents of file were not alter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no hooks were called while fa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HooksCalled(array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the file from the database and make sure it is identical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a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Unchanged($source, file_load($source-&gt;fid,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moving onto an existing file fails when FILE_EXISTS_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xistingErro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ents = $this-&gt;randomName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ource = $this-&gt;createFi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rget = $this-&gt;createFile(NULL, $conten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DifferentFile($source, $targ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one the object so we don't have to worry about the functio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ur referenc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file_move(clone $source, $target-&gt;uri, FILE_EXISTS_ERR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return status and that the contents did no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result, t('File move fail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e_exists($source-&gt;ur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ntents, file_get_contents($target-&gt;uri), t('Contents of file were not alter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no hooks were called while fa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HooksCalled(array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the file from the database and make sure it is identical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a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Unchanged($source, file_load($source-&gt;fid,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Unchanged($target, file_load($target-&gt;fid,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py related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eCopyTest extends FileHook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le copy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file copy func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e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file copying in the normal, bas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Norma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ents = $this-&gt;randomName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ource = $this-&gt;createFile(NULL, $conten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sired_uri = 'public://' .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one the object so we don't have to worry about the functio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ur referenc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file_copy(clone $source, $desired_uri, FILE_EXISTS_ERR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return status and that the content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result, t('File copi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ntents, file_get_contents($result-&gt;uri), t('Contents of file were copi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correct hooks we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HooksCalled(array('copy', 'inser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DifferentFile($source, $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-&gt;uri, $desired_uri, t('The copied file object has the desired filepath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e_exists($source-&gt;uri), t('The original file still exist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e_exists($result-&gt;uri), t('The copied file exist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load the file from the database and check that the chang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ctually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Unchanged($result, file_load($result-&gt;fid,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renaming when copying over a file tha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xistingRen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up a file to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ents = $this-&gt;randomName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ource = $this-&gt;createFile(NULL, $conten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rget = $this-&gt;createFi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DifferentFile($source, $targ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one the object so we don't have to worry about the functio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ur referenc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file_copy(clone $source, $target-&gt;uri, FILE_EXISTS_R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return status and that the content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result, t('File copi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ntents, file_get_contents($result-&gt;uri), t('Contents of file were copi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qual($result-&gt;uri, $source-&gt;uri, t('Returned file path has changed from the original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correct hooks we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HooksCalled(array('copy', 'inser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all the affected files to check the changes that actually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oaded_source = file_load($source-&gt;fid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oaded_target = file_load($target-&gt;fid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oaded_result = file_load($result-&gt;fid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source file wasn'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Unchanged($source, $loaded_sour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what was returned is what'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Unchanged($result, $loaded_resul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we end up with three distinct files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DifferentFile($loaded_source, $loaded_targ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DifferentFile($loaded_target, $loaded_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DifferentFile($loaded_source, $loaded_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replacement when copying over a file tha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xistingReplac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up a file to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ents = $this-&gt;randomName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ource = $this-&gt;createFile(NULL, $conten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rget = $this-&gt;createFi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DifferentFile($source, $targ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one the object so we don't have to worry about the functio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ur referenc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file_copy(clone $source, $target-&gt;uri, FILE_EXISTS_REPLA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return status and that the content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result, t('File copi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ntents, file_get_contents($result-&gt;uri), t('Contents of file were overwritte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DifferentFile($source, $resul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correct hooks we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HooksCalled(array('load', 'copy', 'updat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all the affected files to check the changes that actually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oaded_source = file_load($source-&gt;fid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oaded_target = file_load($target-&gt;fid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oaded_result = file_load($result-&gt;fid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source file wasn'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Unchanged($source, $loaded_sour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what was returned is what'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Unchanged($result, $loaded_resul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arget file was reused for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Unchanged($loaded_target, $loaded_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copying over an existing file fails when FILE_EXISTS_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xistingErro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ents = $this-&gt;randomName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ource = $this-&gt;createFi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rget = $this-&gt;createFile(NULL, $conten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DifferentFile($source, $targ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one the object so we don't have to worry about the function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ur referenc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file_copy(clone $source, $target-&gt;uri, FILE_EXISTS_ERR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return status and that the contents we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result, t('File copy fail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ntents, file_get_contents($target-&gt;uri), t('Contents of file were not alter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correct hooks we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HooksCalled(array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Unchanged($source, file_load($source-&gt;fid,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Unchanged($target, file_load($target-&gt;fid,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he file_load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eLoadTest extends FileHook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le load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file_load() func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e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y to load a non-existent file by f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LoadMissingFi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file_load(-1), t("Try to load an invalid fid fails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HooksCalled(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y to load a non-existent file by UR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LoadMissingFilepath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s = file_load_multiple(array(), array('uri' =&gt; 'foobar://misc/druplicon.png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reset($files), t("Try to load a file that doesn't exist in the database fails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HooksCalled(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y to load a non-existent file by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LoadInvalidStatu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s = file_load_multiple(array(), array('status' =&gt; -99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reset($files), t("Trying to load a file with an invalid status fails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HooksCalled(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oad a single file and ensure that the correct values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ingleValu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file object from scratch so we know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$this-&gt;createFile('druplicon.txt', NULL, 'public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y_fid_file = file_load($file-&gt;f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HookCalled('loa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_object($by_fid_file), t('file_load() returned an obj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by_fid_file-&gt;fid, $file-&gt;fid, t("Loading by fid got the same fid."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by_fid_file-&gt;uri, $file-&gt;uri, t("Loading by fid got the correct filepath."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by_fid_file-&gt;filename, $file-&gt;filename, t("Loading by fid got the correct filename."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by_fid_file-&gt;filemime, $file-&gt;filemime, t("Loading by fid got the correct MIME type."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by_fid_file-&gt;status, $file-&gt;status, t("Loading by fid got the correct status."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by_fid_file-&gt;file_test['loaded'], t('file_test_file_load() was able to modify the file during loa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is will test loading file data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ultip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fi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$this-&gt;createFile('druplicon.txt', NULL, 'public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by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test_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y_path_files = file_load_multiple(array(), array('uri' =&gt; $file-&gt;ur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HookCalled('loa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1, count($by_path_files), t('file_load_multiple() returned an array of the correct siz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y_path_file = reset($by_path_fi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by_path_file-&gt;file_test['loaded'], t('file_test_file_load() was able to modify the file during loa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by_path_file-&gt;fid, $file-&gt;fid, t("Loading by filepath got the correct fid."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ad by f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test_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y_fid_files = file_load_multiple(array($file-&gt;fid)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HookCalled('loa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1, count($by_fid_files), t('file_load_multiple() returned an array of the correct siz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y_fid_file = reset($by_fid_fi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by_fid_file-&gt;file_test['loaded'], t('file_test_file_load() was able to modify the file during loa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by_fid_file-&gt;uri, $file-&gt;uri, t("Loading by fid got the correct filepath."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he file_sav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eSaveTest extends FileHook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le sav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file_save() func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e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leSav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new fi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name' =&gt; 'druplicon.t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ri' =&gt; 'public://druplicon.t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mime' =&gt; 'text/plai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stamp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FILE_STATUS_PERMA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(object) $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put_contents($file-&gt;uri, 'hello worl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ave it, inserting a new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ved_file = file_save($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correct hooks we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HooksCalled(array('inser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Null($saved_file, t("Saving the file should give us back a file object."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saved_file-&gt;fid &gt; 0, t("A new file ID is set when saving a new file to the database."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oaded_file = db_query('SELECT * FROM {file_managed} f WHERE f.fid = :fid', array(':fid' =&gt; $saved_file-&gt;fid))-&gt;fetch(PDO::FETCH_OBJ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Null($loaded_file, t("Record exists in the database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oaded_file-&gt;status, $file-&gt;status, t("Status was saved correctly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saved_file-&gt;filesize, filesize($file-&gt;uri), t("File size was set correctly."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saved_file-&gt;timestamp &gt; 1, t("File size was set correctly."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ave the file, updating the existing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test_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ved_file-&gt;status 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aved_file = file_save($saved_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correct hooks we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HooksCalled(array('load', 'updat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aved_file-&gt;fid, $saved_file-&gt;fid, t("The file ID of an existing file is not changed when updating the database."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resaved_file-&gt;timestamp &gt;= $saved_file-&gt;timestamp, t("Timestamp didn't go backwards."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oaded_file = db_query('SELECT * FROM {file_managed} f WHERE f.fid = :fid', array(':fid' =&gt; $saved_file-&gt;fid))-&gt;fetch(PDO::FETCH_OBJ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Null($loaded_file, t("Record still exists in the database."), '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loaded_file-&gt;status, $saved_file-&gt;status, t("Status was saved correctly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ile usag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eUsageTest extends Fil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le us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file usage funct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file_usage_lis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GetUsag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$this-&gt;createFi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insert('file_us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id' =&gt; $file-&gt;f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odule' =&gt; 'test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unt' =&gt;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insert('file_us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id' =&gt; $file-&gt;f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odule' =&gt; 'test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b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d' =&g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unt' =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age = file_usage_list($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usage['testing']), 2, t('Returned the correct number of item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usage['testing']['foo'][1]), t('Returned the correct i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sset($usage['testing']['bar'][2]), t('Returned the correct i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usage['testing']['foo'][1], 1, t('Returned the correct cou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usage['testing']['bar'][2], 2, t('Returned the correct cou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file_usage_ad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ddUsag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$this-&gt;createFi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usage_add($file, 'testing', 'foo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the file twice to ensure that the count is incremented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ing additiona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usage_add($file, 'testing', 'bar'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usage_add($file, 'testing', 'bar', 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sage = db_select('file_usage', '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f.fid', $file-&gt;f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etchAllAssoc('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usage), 2, t('Created two record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usage[1]-&gt;module, 'testing', t('Correct modu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usage[2]-&gt;module, 'testing', t('Correct modul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usage[1]-&gt;type, 'foo', t('Correct typ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usage[2]-&gt;type, 'bar', t('Correct typ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usage[1]-&gt;count, 1, t('Correct cou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usage[2]-&gt;count, 2, t('Correct cou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file_usage_dele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moveUsag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$this-&gt;createFi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insert('file_us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id' =&gt; $file-&gt;f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odule' =&gt; 'test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b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d' =&g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unt' =&gt;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rmal dec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usage_delete($file, 'testing', 'bar'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db_select('file_usage', '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f', array('count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f.fid', $file-&gt;f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2, $count, t('The count was decrement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ultiple decrement and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usage_delete($file, 'testing', 'bar', 2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db_select('file_usage', '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f', array('count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f.fid', $file-&gt;f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FALSE, $count, t('The count was removed entirely when empt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n-existent dec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usage_delete($file, 'testing', 'bar'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db_select('file_usage', 'f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f', array('count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f.fid', $file-&gt;f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FALSE, $count, t('Decrementing non-exist record complet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he file_validate() func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eValidateTest extends FileHook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le valid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file_validate() func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e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the validators passed into 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allerValida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$this-&gt;createFil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mpty valid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file_validate($file, array()), array(), t('Validating an empty array works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HooksCalled(array('validat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the file_test.module's test validator to ensure that passing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tur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test_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test_set_return('validate'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ssing = array('file_test_validator' =&gt; array(array(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file_validate($file, $passing), array(), t('Validating pass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HooksCalled(array('validat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test for failures in validators passed in and by hook_vali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test_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test_set_return('validate', array('Epic fail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ailing = array('file_test_validator' =&gt; array(array('Failed', 'Badly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file_validate($file, $failing), array('Failed', 'Badly', 'Epic fail'), t('Validating returns error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HooksCalled(array('validat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ests the file_save_data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eSaveDataTest extends FileHook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le save da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e file save data func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e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file_save_data() function when no filenam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WithoutFilen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ents = $this-&gt;randomName(8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file_save_data($conten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result, t('Unnamed file sav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file_default_scheme(), file_uri_scheme($result-&gt;uri), t("File was placed in Drupal's files directory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-&gt;filename, drupal_basename($result-&gt;uri), t("Filename was set to the file's basename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ntents, file_get_contents($result-&gt;uri), t('Contents of the file are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-&gt;filemime, 'application/octet-stream', t('A MIME type was se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-&gt;status, FILE_STATUS_PERMANENT, t("The file's status was set to permanent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correct hooks we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HooksCalled(array('inser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what was returned is what'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Unchanged($result, file_load($result-&gt;fid,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file_save_data() function when a filenam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WithFilen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ents = $this-&gt;randomName(8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ing filename with non-lati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name = 'Текстовый файл.tx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file_save_data($contents, 'public://' . $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result, t('Unnamed file sav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'public', file_uri_scheme($result-&gt;uri), t("File was placed in Drupal's files directory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ilename, drupal_basename($result-&gt;uri), t('File was nam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ntents, file_get_contents($result-&gt;uri), t('Contents of the file are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-&gt;filemime, 'text/plain', t('A MIME type was se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-&gt;status, FILE_STATUS_PERMANENT, t("The file's status was set to permanent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correct hooks we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HooksCalled(array('inser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what was returned is what'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Unchanged($result, file_load($result-&gt;fid,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file_save_data() when renaming around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xistingRen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up a file to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isting = $this-&gt;createFi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ents = $this-&gt;randomName(8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file_save_data($contents, $existing-&gt;uri, FILE_EXISTS_R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result, t("File saved successfully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'public', file_uri_scheme($result-&gt;uri), t("File was placed in Drupal's files directory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-&gt;filename, $existing-&gt;filename, t("Filename was set to the basename of the source, rather than that of the renamed file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ntents, file_get_contents($result-&gt;uri), t("Contents of the file are correct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-&gt;filemime, 'application/octet-stream', t("A MIME type was set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-&gt;status, FILE_STATUS_PERMANENT, t("The file's status was set to permanent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correct hooks we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HooksCalled(array('inser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the existing file wasn't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DifferentFile($existing, $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Unchanged($existing, file_load($existing-&gt;fid, TRUE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was returned is what'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Unchanged($result, file_load($result-&gt;fid,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file_save_data() when replacing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xistingReplac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up a file to over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isting = $this-&gt;createFi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ents = $this-&gt;randomName(8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file_save_data($contents, $existing-&gt;uri, FILE_EXISTS_REPLA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result, t('File sav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'public', file_uri_scheme($result-&gt;uri), t("File was placed in Drupal's files directory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-&gt;filename, $existing-&gt;filename, t('Filename was set to the basename of the existing file, rather than preserving the original nam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ntents, file_get_contents($result-&gt;uri), t('Contents of the file are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-&gt;filemime, 'application/octet-stream', t('A MIME type was se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-&gt;status, FILE_STATUS_PERMANENT, t("The file's status was set to permanent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correct hooks we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HooksCalled(array('load', 'update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existing file was re-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SameFile($existing, $resul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what was returned is what'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Unchanged($result, file_load($result-&gt;fid,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file_save_data() fails overwriting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xistingErro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ents = $this-&gt;randomName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isting = $this-&gt;createFile(NULL, $conten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overwrit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file_save_data('asdf', $existing-&gt;uri, FILE_EXISTS_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result, t('Overwriting a file fails when FILE_EXISTS_ERROR is specifi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ntents, file_get_contents($existing-&gt;uri), t('Contents of existing file were unchang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no hooks were called while fa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HooksCalled(array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the existing file wasn't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ileUnchanged($existing, file_load($existing-&gt;fid,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download/file transf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eDownloadTest extends Fil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le downloa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for file download/transfer funct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e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il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ear out any hook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test_rese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public file transf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PublicFileTransf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generating an URL to a cre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$this-&gt;createFi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file_create_url($file-&gt;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RLs can't contain characters outside the ASCII set so $filenam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name = $GLOBALS['base_url'] . '/' . file_stream_wrapper_get_instance_by_scheme('public')-&gt;getDirectoryPath() . '/' . rawurlencode($file-&gt;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ilename, $url, t('Correctly generated a URL for a created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Head($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Confirmed that the generated URL is correct by downloading the created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generating an URL to a shipped file (i.e. a file that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rupal core, a module or a theme, for example a JavaScrip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path = 'misc/jquery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file_create_url($file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GLOBALS['base_url'] . '/' . $filepath, $url, t('Correctly generated a URL for a shipped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Head($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Confirmed that the generated URL is correct by downloading the shipped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private file transf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PrivateFileTransf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file downloads to private so handler functions get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ents = $this-&gt;randomName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$this-&gt;createFile(NULL, $contents, 'priv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 = file_create_url($file-&gt;ur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file_test access header to allow th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test_set_return('download', array('x-foo' =&gt; 'Ba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eaders = $this-&gt;drupalGetHeader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headers['x-foo'], 'Bar', t('Found header set by file_test module on private downloa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200, t('Correctly allowed access to a file when file_test provides header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that the file transfe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ntents, $this-&gt;content, t('Contents of the file are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ny access to all downloads via a -1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test_set_return('download', 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Head($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3, t('Correctly denied access to a file when file_test sets the header to -1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non-exist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file_create_url('private://' . $this-&gt;randomNa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Head($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esponse(404, t('Correctly returned 404 response for a non-existent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file_create_ur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leCreateUr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$base_ur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ilde (~) is excluded from this test because it is enco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awurlencode() in PHP 5.2 but not in PHP 5.3, as per RFC 3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@see http://www.php.net/manual/en/function.rawurlencode.php#8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asename = " -._!$'\"()*@[]?&amp;+%#,;=:\n\x00" . // "Special"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%23%25%26%2B%2F%3F" . // Characters that look like a percent-escap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éøïвβ</w:t>
      </w:r>
      <w:r>
        <w:rPr/>
        <w:t>中國書</w:t>
      </w:r>
      <w:r>
        <w:rPr/>
        <w:t>۞</w:t>
      </w:r>
      <w:r>
        <w:rPr/>
        <w:t>"; // Characters from various non-ASCII alphab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asename_encoded = '%20-._%21%24%27%22%28%29%2A%40%5B%5D%3F%26%2B%25%23%2C%3B%3D%3A__'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%2523%2525%2526%252B%252F%253F'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%C3%A9%C3%B8%C3%AF%D0%B2%CE%B2%E4%B8%AD%E5%9C%8B%E6%9B%B8%DB%9E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heckUrl('public', '', $basename, $base_url . '/' . file_stream_wrapper_get_instance_by_scheme('public')-&gt;getDirectoryPath() . '/' . $basename_encod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heckUrl('private', '', $basename, $base_url . '/system/files/' . $basename_encod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heckUrl('private', '', $basename, $base_url . '/?q=system/files/' . $basename_encoded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wnload a file from the URL generated by file_create_ur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 a file with the specified scheme, directory and filename;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URL generated by file_create_url() for the specified file equ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pecified URL; fetch the URL and then compare the contents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scheme, e.g. "publ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directory, possibly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expected_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expected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clean_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value of the clean_url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function checkUrl($scheme, $directory, $filename, $expected_url, $clean_url = '1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clean_url', $clean_ur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vert $filename to a valid filename, i.e. strip charact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pported by the filesystem, and create the file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path = file_create_filename($filename, $direct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irectory_uri = $scheme . '://' . dirname($file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prepare_directory($directory_uri, FILE_CREATE_DIRECTO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$this-&gt;createFile($filepath, NULL, $sche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file_create_url($file-&gt;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url, $expected_url, t('Generated URL matches expected URL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scheme == 'privat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ell the implementation of hook_file_download() in file_test.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at this file may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_test_set_return('download', array('x-foo' =&gt; 'Ba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$ur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this-&gt;assertResponse(200) == 'pas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aw(file_get_contents($file-&gt;uri), t('Contents of the file are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delete($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file URL re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eURLRewritingTest extends Fil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le URL rewrit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for file URL rewriting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il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generating of rewritten shipped file UR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hippedFileURL()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generating an URL to a shipped file (i.e. a file that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rupal core, a module or a theme, for example a JavaScrip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alteration of file URLs to use a CD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file_test_hook_file_url_alter', 'cd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path = 'misc/jquery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file_create_url($file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FILE_URL_TEST_CDN_1 . '/' . $filepath, $url, t('Correctly generated a CDN URL for a shipped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path = 'misc/favicon.ic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file_create_url($file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FILE_URL_TEST_CDN_2 . '/' . $filepath, $url, t('Correctly generated a CDN URL for a shipped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alteration of file URLs to use root-relative UR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file_test_hook_file_url_alter', 'root-rela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path = 'misc/jquery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file_create_url($file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base_path() . '/' . $filepath, $url, t('Correctly generated a root-relative URL for a shipped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path = 'misc/favicon.ic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file_create_url($file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base_path() . '/' . $filepath, $url, t('Correctly generated a root-relative URL for a shipped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alteration of file URLs to use protocol-relative UR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file_test_hook_file_url_alter', 'protocol-rela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path = 'misc/jquery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file_create_url($file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'/' . base_path() . '/' . $filepath, $url, t('Correctly generated a protocol-relative URL for a shipped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path = 'misc/favicon.ic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file_create_url($filepa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'/' . base_path() . '/' . $filepath, $url, t('Correctly generated a protocol-relative URL for a shipped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generating of rewritten public created file UR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PublicCreatedFileUR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generating an URL to a crea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alteration of file URLs to use a CD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file_test_hook_file_url_alter', 'cd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$this-&gt;createFi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file_create_url($file-&gt;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ublic_directory_path = file_stream_wrapper_get_instance_by_scheme('public')-&gt;getDirectoryPat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FILE_URL_TEST_CDN_2 . '/' . $public_directory_path . '/' . $file-&gt;filename, $url, t('Correctly generated a CDN URL for a created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alteration of file URLs to use root-relative UR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file_test_hook_file_url_alter', 'root-rela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$this-&gt;createFi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file_create_url($file-&gt;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base_path() . '/' . $public_directory_path . '/' . $file-&gt;filename, $url, t('Correctly generated a root-relative URL for a created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alteration of file URLs to use a protocol-relative UR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file_test_hook_file_url_alter', 'protocol-relativ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$this-&gt;createFi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rl = file_create_url($file-&gt;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'/' . base_path() . '/' . $public_directory_path . '/' . $file-&gt;filename, $url, t('Correctly generated a protocol-relative URL for a created fi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file_munge_filename() and file_unmunge_filenam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eNameMungingTest extends Fil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le nam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filename munging and unmunging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e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bad_extension = 'php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name = $this-&gt;randomName() . '.' . $this-&gt;bad_extension . '.tx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 a file and munge/unmunge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ung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able insecure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allow_insecure_uploads'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unged_name = file_munge_filename($this-&gt;name, ''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ssages = drupal_get_messag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in_array(t('For security reasons, your upload has been renamed to %filename.', array('%filename' =&gt; $munged_name)), $messages['status']), t('Alert properly set when a file is renam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qual($munged_name, $this-&gt;name, t('The new filename (%munged) has been modified from the original (%original)', array('%munged' =&gt; $munged_name, '%original' =&gt; $this-&gt;nam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the allow_insecure_uploads variable evaluates to true, the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me out untouched, no matter how evil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ungeIgnoreInsecur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allow_insecure_uploads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unged_name = file_munge_filename($this-&gt;name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munged_name, $this-&gt;name, t('The original filename (%original) matches the munged filename (%munged) when insecure uploads are enabled.', array('%munged' =&gt; $munged_name, '%original' =&gt; $this-&gt;nam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hite listed extensions are ignored by file_munge_filenam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ungeIgnoreWhiteliste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clare our extension as white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unged_name = file_munge_filename($this-&gt;name, $this-&gt;bad_exten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munged_name, $this-&gt;name, t('The new filename (%munged) matches the original (%original) once the extension has been whitelisted.', array('%munged' =&gt; $munged_name, '%original' =&gt; $this-&gt;nam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nsure that unmunge gets your nam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nMung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unged_name = file_munge_filename($this-&gt;name, '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nmunged_name = file_unmunge_filename($munged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unmunged_name, $this-&gt;name, t('The unmunged (%unmunged) filename matches the original (%original)', array('%unmunged' =&gt; $unmunged_name, '%original' =&gt; $this-&gt;nam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file_get_mimetyp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ileMimeType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il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ile mimetyp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filename mimetype detec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e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mapping of mimetypes from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testFileMimeTypeDete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efix = 'public://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cas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st.jar' =&gt; 'application/java-archiv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st.jpeg' =&gt; 'image/jpe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st.JPEG' =&gt; 'image/jpe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st.jpg' =&gt; 'image/jpe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st.jar.jpg' =&gt; 'image/jpe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st.jpg.jar' =&gt; 'application/java-archiv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st.pcf.Z' =&gt; 'application/x-fo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cf.z' =&gt; 'application/octet-strea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jar' =&gt; 'application/octet-strea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ome.junk' =&gt; 'application/octet-strea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o.file_test_1' =&gt; 'madeup/file_test_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o.file_test_2' =&gt; 'madeup/file_test_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o.doc' =&gt; 'madeup/do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st.ogg' =&gt; 'audio/og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using default mapp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_case as $input =&gt; $expec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est stream [URI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file_get_mimetype($prefix . $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Identical($output, $expected, t('Mimetype for %input is %output (expected: %expected).', array('%input' =&gt; $input, '%output' =&gt; $output, '%expected' =&gt; $expected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est normal path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file_get_mimetype($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Identical($output, $expected, t('Mimetype (using default mappings) for %input is %output (expected: %expected).', array('%input' =&gt; $input, '%output' =&gt; $output, '%expected' =&gt; $expected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test passing in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apping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imetyp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&gt; 'application/java-archiv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&gt; 'image/jpe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tensio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jar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jpg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_cas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st.jar' =&gt; 'application/java-archiv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st.jpeg' =&gt; 'application/octet-strea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st.jpg' =&gt; 'image/jpe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st.jar.jpg' =&gt; 'image/jpe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st.jpg.jar' =&gt; 'application/java-archiv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st.pcf.z' =&gt; 'application/octet-strea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cf.z' =&gt; 'application/octet-strea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jar' =&gt; 'application/octet-strea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ome.junk' =&gt; 'application/octet-strea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o.file_test_1' =&gt; 'application/octet-strea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o.file_test_2' =&gt; 'application/octet-strea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o.doc' =&gt; 'application/octet-strea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st.ogg' =&gt; 'application/octet-strea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test_case as $input =&gt; $expec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utput = file_get_mimetype($input, $mapp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Identical($output, $expected, t('Mimetype (using passed-in mappings) for %input is %output (expected: %expected).', array('%input' =&gt; $input, '%output' =&gt; $output, '%expected' =&gt; $expected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stream wrapp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StreamWrapperTest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scheme = 'dummy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classname = 'DrupalDummyStreamWrapper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Stream wrapp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stream wrapper funct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File API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fil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tatic_reset('file_get_stream_wrapper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arDow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tearDow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am_wrapper_unregister($this-&gt;sche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getClassNam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GetClassNa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e dummy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classname, file_stream_wrapper_get_class($this-&gt;scheme), t('Got correct class name for dummy schem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core's sc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'DrupalPublicStreamWrapper', file_stream_wrapper_get_class('public'), t('Got correct class name for public schem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file_stream_wrapper_get_instance_by_schem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GetInstanceBySche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le_stream_wrapper_get_instance_by_scheme($this-&gt;sche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classname, get_class($instance), t('Got correct class type for dummy schem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le_stream_wrapper_get_instance_by_scheme('publi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'DrupalPublicStreamWrapper', get_class($instance), t('Got correct class type for public schem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URI and targe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riFunction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le_stream_wrapper_get_instance_by_uri($this-&gt;scheme . '://fo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classname, get_class($instance), t('Got correct class type for dummy URI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file_stream_wrapper_get_instance_by_uri('public://fo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'DrupalPublicStreamWrapper', get_class($instance), t('Got correct class type for public URI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file_uri_targe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file_uri_target('public://foo/bar.txt'), 'foo/bar.txt', t('Got a valid stream target from public://foo/bar.tx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file_uri_target('foo/bar.txt'), t('foo/bar.txt is not a valid stream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file_build_uri() and DrupalLocalStreamWrapper::getDirectoryPat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file_build_uri('foo/bar.txt'), 'public://foo/bar.txt', t('Expected scheme was ad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file_stream_wrapper_get_instance_by_scheme('public')-&gt;getDirectoryPath(), variable_get('file_public_path'), t('Expected default directory path was return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file_stream_wrapper_get_instance_by_scheme('temporary')-&gt;getDirectoryPath(), variable_get('file_temporary_path'), t('Expected temporary directory path was return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file_default_scheme', 'priv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file_build_uri('foo/bar.txt'), 'private://foo/bar.txt', t('Got a valid URI from foo/bar.tx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sche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GetValidStreamSche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'foo', file_uri_scheme('foo://pork//chops'), t('Got the correct scheme from foo://asdf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file_stream_wrapper_valid_scheme(file_uri_scheme('public://asdf')), t('Got a valid stream scheme from public://asdf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file_stream_wrapper_valid_scheme(file_uri_scheme('foo://asdf')), t('Did not get a valid stream scheme from foo://asdf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