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it tests for the Drupal Form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element valid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various form element validation mechanis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several empty values for required forms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arriage returns, tabs, spaces, and unchecked checkbox eleme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lid content for a require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form field is found in form_get_errors() then the test 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quired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riginates from http://drupal.org/node/11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s of empty strings and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pty_strings = array('""' =&gt; "", '"\n"' =&gt; "\n", '" "' =&gt; " ", '"\t"' =&gt; "\t", '" \n\t "' =&gt; " \n\t ", '"\n\n\n\n\n"' =&gt; "\n\n\n\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pty_arrays = array('array()' =&gt;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mpty_checkbox = array(NUL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textfield']['element'] = array('#title' =&gt; $this-&gt;randomName(), '#type' =&gt; 'textfie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textfield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password']['element'] = array('#title' =&gt; $this-&gt;randomName(), '#type' =&gt; 'passw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password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password_confirm']['element'] = array('#title' =&gt; $this-&gt;randomName(), '#type' =&gt; 'password_confi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vide empty values for both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mpty_string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['password_confirm']['empty_values'][$key] = array('pass1' =&gt; $value, 'pass2' =&gt;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textarea']['element'] = array('#title' =&gt; $this-&gt;randomName(), '#type' =&gt; 'textare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textarea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radios']['element'] = array('#title' =&gt; $this-&gt;randomName(), '#type' =&gt; 'radios', '#options' =&gt; array('' =&gt; t('None'), $this-&gt;randomName(), $this-&gt;randomName(),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radios']['empty_values'] = $empty_arr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checkbox']['element'] = array('#title' =&gt; $this-&gt;randomName(), '#type' =&gt; 'checkbox', '#required' =&gt; TRUE, '#title' =&gt;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checkbox']['empty_values'] = $empty_checkbo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checkboxes']['element'] = array('#title' =&gt; $this-&gt;randomName(), '#type' =&gt; 'checkboxes', '#options' =&gt; array($this-&gt;randomName(), $this-&gt;randomName(),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checkboxes']['empty_values'] = $empty_arr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select']['element'] = array('#title' =&gt; $this-&gt;randomName(), '#type' =&gt; 'select', '#options' =&gt; array('' =&gt; t('None'), $this-&gt;randomName(), $this-&gt;randomName(), $this-&gt;randomName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select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file']['element'] = array('#title' =&gt; $this-&gt;randomName(), '#type' =&gt;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'file']['empty_values'] = $empty_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ular expression to find the expected marker on requir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quired_marker_preg = '@&lt;label.*&lt;span class="form-required" title="This field is required\."&gt;\*&lt;/span&gt;&lt;/label&gt;@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o through all the elements and all the empty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lements as $typ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data['empty_values'] as $key =&gt; $emp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array(TRUE, FALSE) as $requi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id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state = form_state_defaul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_clear_err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['op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lement = $data['element']['#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[$element] = $data['eleme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[$element]['#required'] = $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state['input'][$element] = $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state['input']['form_id'] = $form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state['method'] = 'po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prepare_form($form_id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process_form($form_id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rrors = form_get_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Form elements of type 'radios' throw all sorts of PHP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hen you try to render them like this, so we ignore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esting the required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@todo Fix this work-around (http://drupal.org/node/58843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form_output = ($type == 'radios') ? '' : drupal_render(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requi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/ Make sure we have a form error for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his-&gt;assertTrue(isset($errors[$element]), "Check empty($key) '$type' field '$element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empty($form_outp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Make sure the form element is mark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rue(preg_match($required_marker_preg, $form_output), "Required '$type' field is marked as requir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!empty($form_outpu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Make sure the form element is *not* mark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False(preg_match($required_marker_preg, $form_output), "Optional '$type' field is not marked as requir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$type == 'select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Select elements are going to have validation errors with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input, since those are illegal choices. Just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error is not "field is requir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rue((empty($errors[$element]) || strpos('field is required', $errors[$element]) === FALSE), "Optional '$type' field '$element' is not treated as a required elem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Make sure there is *no* form error for this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this-&gt;assertTrue(empty($errors[$element]), "Optional '$type' field '$element' has no errors with empty inpu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the expected form error messages so they don't appear as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get_mess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efault value handling for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_form_test_checkbox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heckboxProcess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try to submit without the required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checkbox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!name field is required.', array('!name' =&gt; 'required_checkbox')), t('A required checkbox is actually mandator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ry to submit the for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drupal_json_decode($this-&gt;drupalPost(NULL, array('required_checkbox' =&gt; 1), t('Submi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valu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bled_checkbox_on' =&gt; 'disabled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isabled_checkbox_off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on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off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ero_checkbox_on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zero_checkbox_off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_values as $widget =&gt; $expected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values[$widget], $expected_value, t('Checkbox %widget returns expected value (expected: %expected, got: %value)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widget' =&gt; var_export($widget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expected' =&gt; var_export($expected_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value' =&gt; var_export($values[$widget]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validation of #type 'select'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$form_stat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form_test_select(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 = '!name field is require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sele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ing without any values should throw valid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select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select_required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select_optional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empty_valu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empty_value_on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no_default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no_default_optional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no_default_empty_option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no_default_empty_option_optional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no_default_empty_valu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no_default_empty_value_on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no_default_empty_value_optional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multiple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$error, array('!name' =&gt; $form['multiple_no_default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$error, array('!name' =&gt; $form['multiple_no_default_required']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values for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option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_one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_no_default_required[]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drupal_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expec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mpty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mpty_value_on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optional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optional_empty_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option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option_optional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_one' =&gt; 'thre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_default_empty_value_optional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' =&gt; array('two' =&gt; 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_no_default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ultiple_no_default_required' =&gt; array('three' =&gt; 'thre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values[$key], $value, t('@name: @actual is equal to @expecte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name' =&gt; $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actual' =&gt; var_export($values[$key]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@expected' =&gt; var_export($value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handling of disabl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_form_test_disabled_ele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dElemen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raw form in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_form_test_disabled_elements(array()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ild a submission that tries to hijack the form by submitting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lements that ar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element_children($form)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form[$key]['#test_hijack_valu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_array($form[$key]['#test_hijack_valu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form[$key]['#test_hijack_value'] as $sub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edit[$key . '[' . $subkey . ']'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dit[$key] = $form[$key]['#test_hijack_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with no input, as the browser does for disabled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fetch the $form_state['values'] that is passed to the submi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disabled-elements', array()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ed_values['normal'] = drupal_json_decode($this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 the same with input, as could happen if JavaScript un-disabl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lement. drupalPost() emulates a browser by not submitting in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d elements, so we need to un-disable those element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disabled-ele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abled_elemen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his-&gt;xpath('//*[@disabled]')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isabled_elements[] = (string) $element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element['disabl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the elements should be marked as disabled, including the on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disabled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disabled_elements), 32, t('The correct elements have the disabled property in the HTML cod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ed_values['hijacked'] = drupal_json_decode($this-&gt;cont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returned values match the form's default value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turned_values as $type =&gt; $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ormValuesDefault($values, $for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the values submitted to a form matches the default values of th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ormValuesDefault($values, $fo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element_children($form) as $ke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form[$key]['#default_valu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form[$key]['#expected_valu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_value = $form[$key]['#expected_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xpected_value = $form[$key]['#default_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key == 'checkboxes_multipl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Checkboxes values are not filter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values[$key] = array_filter($values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expected_value, $values[$key], t('Default value for %type: expected %expected, returned %returned.', array('%type' =&gt; $key, '%expected' =&gt; var_export($expected_value, TRUE), '%returned' =&gt; var_export($values[$key]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curs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ormValuesDefault($values, $form[$key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erify markup for disabled for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_form_test_disabled_ele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abledMark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disabled-ele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_form_test_disabled_elements(array()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_map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area' =&gt; '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orm as $name =&gt;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kip special #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isset($item['#type']) || in_array($item['#type'], array('hidden', 'text_format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tup XPath and CSS class depending on #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n_array($item['#type'], array('image_button', 'button', 'submit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"//!type[contains(@class, :div-class) and @value=:value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ass = 'form-button-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starts-with() required for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path = "//div[contains(@class, :div-class)]/descendant::!type[starts-with(@name, :name)]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lass = 'form-disabl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place DOM element name in $path according to #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'inpu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type_map[$item['#type']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ype = $type_map[$item['#type']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= strtr($path, array('!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Verify that the elemen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 = $this-&gt;xpath($path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name' =&gt; check_plain($nam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div-class' =&gt; $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value' =&gt; isset($item['#value']) ? $item['#value']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set($element[0]), t('Disabled form element class found for #type %type.', array('%type' =&gt; $item['#typ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special element #type text-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this-&gt;xpath('//div[contains(@class, :div-class)]/descendant::textarea[@name=:name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ame' =&gt; 'text_format[valu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div-class' =&gt; 'form-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[0]), t('Disabled form element class found for #type %type.', array('%type' =&gt; 'text_format[value]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 = $this-&gt;xpath('//div[contains(@class, :div-class)]/descendant::select[@name=:name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name' =&gt; 'text_format[format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div-class' =&gt; 'form-disabl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[0]), t('Disabled form element class found for #type %type.', array('%type' =&gt; 'text_format[format]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m API protections against input for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_form_test_input_forg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putForg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input-forge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 = $this-&gt;xpath('//input[@name="checkboxes[two]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[0]['value'] = 'FORGER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checkboxes[one]' =&gt; TRUE, 'checkboxes[two]' =&gt; TRUE)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n illegal choice has been detected.', t('Input forgery was det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building and processing of core for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Elemen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lement process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building and processing of core form elem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form_tes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xpansion of #options for #type checkboxes and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p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checkboxes-radio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options appear in their define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checkbox', 'radio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input[@type=:type]', array(':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values = array('0', 'foo', '1', 'bar'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xpected = array_shift($expected_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(string) $element['value']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able customized option sub-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checkboxes-radios/customiz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options appear in their defined order, tak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#weight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checkbox', 'radio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input[@type=:type]', array(':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values = array('0', 'foo', 'bar', '&gt;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lements as $el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expected = array_shift($expected_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(string) $element['value']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custom #description properties ar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checkboxes', 'radios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lements = $this-&gt;xpath('//input[@id=:id]/following-sibling::div[@class=:class]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id' =&gt; 'edit-' . $type . '-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:class' =&gt; '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count($elements), t('Custom %type option description found.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%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m alte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Alt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alter hoo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hook_form_alter() and hook_form_FORM_ID_alter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execution order of hook_form_alter() and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ecution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al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order is first by module, then for a given modu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d-specific one after the generic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_form_form_test_alter_form_alter() execu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_test_form_alter() execu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_test_form_form_test_alter_form_alter() execu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ystem_form_form_test_alter_form_alter() execu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 = preg_replace('/\s+/', ' ', filter_xss($this-&gt;content,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strpos($content, implode(' ', $expected)) !== FALSE, t('Form alter hooks executed in the expected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m validation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Validat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validation handl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m processing and alteration via form validation handl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m alterations by #element_validate, #validate, and form_set_valu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vali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#element_validate handlers can alter the form and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lement_vali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'#value changed by #element_validate', t('Form element #value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ame value: value changed by form_set_value() in #element_validate', t('Form element value in $form_state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#validate handlers can alter the form and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vali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'#value changed by #validate', t('Form element #value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ame value: value changed by form_set_value() in #validate', t('Form element value in $form_state was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#element_validate handlers can make form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accessible, but values per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element_validate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name', t('Form element was hidd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ame value: element_validate_access', t('Value for inaccessible form element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value for inaccessible form element per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Name('name', t('Form element was hidd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Name value: element_validate_access', t('Value for inaccessible form element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partial form validation through #limit_validation_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teLimitErro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'test' =&gt; 'invalid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numeric_index[0]' =&gt; 'inval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substring[foo]' =&gt; 'inval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form-test/limit-validation-error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by pressing the 'Partial validate' button (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#limit_validation_errors) and ensure that the title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ed, but the #element_validate handler for the 'test'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Partial 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element is 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dge case of #limit_validation_errors containing numeric indexes: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ng with the 'Partial validate (numeric index)' butt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test_numeric_index'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Partial validate (numeric index)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(numeric index) element is 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omething like 'foobar' isn't considered "inside" 'fo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Partial validate (substring)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(substring) foo element is 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not validated values are not available to submi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array('title' =&gt; '', 'test' =&gt; 'valid'), t('Partial 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Only validated values appear in the form values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est full form validation and ensure that the #element_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andler is still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t('Full 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element is inval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orm element labels, required markers and associa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ElementsLabels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element and label outpu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form element labels, required markers and associated outpu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m elements, labels, title attibutes and required mark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ly and have the correct label option clas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Labe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form-label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heckbox/radio processing is not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sic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checkboxes-test-third-checkbox"]/following-sibling::label[@for="edit-form-checkboxes-test-third-checkbox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follows field and label option class correct for regular checkboxe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label is rendered for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checkboxes-test-0"]/following-sibling::label[@for="edit-form-checkboxes-test-0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0 found checkbox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radios-test-second-radio"]/following-sibling::label[@for="edit-form-radios-test-second-radio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follows field and label option class correct for regular radio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e label is rendered for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radios-test-0"]/following-sibling::label[@for="edit-form-radios-test-0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0 found radio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ercise various defaults for checkboxes and modification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priate override and correc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checkbox-test"]/following-sibling::label[@for="edit-form-checkbox-test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follows field and label option class correct for a checkbox by defaul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ercise various defaults for textboxes and modifications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ppropriate override and correct behavi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label[@for="edit-form-textfield-test-title-and-required"]/child::span[@class="form-required"]/parent::*/following-sibling::input[@id="edit-form-textfield-test-title-and-required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precedes textfield, with required marker inside label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textfield-test-no-title-required"]/preceding-sibling::label[@for="edit-form-textfield-test-no-title-required"]/span[@class="form-required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tag with required marker precedes required textfield with no titl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textfield-test-title-invisible"]/preceding-sibling::label[@for="edit-form-textfield-test-title-invisible" and @class="element-invisible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preceding field and label class is element-invisible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textfield-test-title"]/preceding-sibling::span[@class="form-required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lements[0]), t("No required marker on non-required fiel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input[@id="edit-form-textfield-test-title-after"]/following-sibling::label[@for="edit-form-textfield-test-title-after" and @class="option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Label after field and label option class correct for text fiel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label[@for="edit-form-textfield-test-title-no-show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lements[0]), t("No label tag when title set not to display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#field_prefix and #field_suffix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pan[@class="field-prefix"]/following-sibling::div[@id="edit-form-radios-test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Properly placed the #field_prefix element after the label and before the fiel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span[@class="field-suffix"]/preceding-sibling::div[@id="edit-form-radios-test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Properly places the #field_suffix element immediately after the form fiel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#prefix and #suffix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div[@id="form-test-textfield-title-prefix"]/following-sibling::div[contains(@class, \'form-item-form-textfield-test-title\'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Properly places the #prefix element before the form item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div[@id="form-test-textfield-title-suffix"]/preceding-sibling::div[contains(@class, \'form-item-form-textfield-test-title\'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lements[0]), t("Properly places the #suffix element before the form item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tableselect form element for expecte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ElementsTableSelect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bleselect form element typ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ableselect element for expected behavi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isplay of checkboxes when #multipl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True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multiple-tru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Empty text.'), t('Empty text should not b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or the presence of the Select all rows table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th[@class="select-all"]', NULL, t('Presence of the "Select all" checkbox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'row1', 'row2', 'row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ows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'//input[@type="checkbox"]', $row, t('Checkbox for value @row.', array('@row' =&gt; $row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isplay of radios when #multip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Fal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multiple-fals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Empty text.'), t('Empty text should not b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or the absence of the Select all rows table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h[@class="select-all"]', '', t('Absence of the "Select all" checkbox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ows = array('row1', 'row2', 'row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ows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'//input[@type="radio"]', $row, t('Radio button for value @row.', array('@row' =&gt; $row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isplay of the #empty text when #options is an empty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Tex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empty-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Empty text.'), t('Empty text should be display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ubmission of single and multiple values when #multiple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TrueSubmit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submission with one checkbox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ableselect[row1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tableselect/multiple-tru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1 = row1'), t('Checked checkbox row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2 = 0'), t('Unchecked checkbox row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3 = 0'), t('Unchecked checkbox row3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 submission with multiple checkboxe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ableselect[row1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ableselect[row3]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tableselect/multiple-tru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1 = row1'), t('Checked checkbox row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2 = 0'), t('Unchecked checkbox row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3 = row3'), t('Checked checkbox row3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ubmission of values when #multiple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FalseSubm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['tableselect'] = 'row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tableselect/multiple-false', $edit,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t('Submitted: row1'), t('Selected radio butt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#js_selec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vanced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#multiple = TRUE a Select all checkbox should be display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advanced-select/multiple-true-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XPath('//th[@class="select-all"]', NULL, t('Display a "Select all" checkbox by default when #multiple is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#js_select is set to FALSE, a "Select all" checkbox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advanced-select/multiple-true-no-advanced-sel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h[@class="select-all"]', NULL, t('Do not display a "Select all" checkbox when #js_select is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"Select all" checkbox never makes sense when #multiple = FALSE, regardless of the value of #js_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advanced-select/multiple-false-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h[@class="select-all"]', NULL, t('Do not display a "Select all" checkbox when #multiple is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tableselect/advanced-select/multiple-false-advanced-sel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ByXPath('//th[@class="select-all"]', NULL, t('Do not display a "Select all" checkbox when #multiple is FALSE, even when #js_select is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whether the option checker gives an error on invalid tableselect values for check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TrueOptionchecker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header, $options) = _form_test_tableselect_get_dat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table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able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header' =&gt; $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a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processed_form, $form_state, $errors) = $this-&gt;formSubmitHelper($form, array('tableselect' =&gt; array('row1' =&gt; 'row1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rrors['tableselect']), t('Option checker allows valid values for checkbox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an in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processed_form, $form_state, $errors) = $this-&gt;formSubmitHelper($form, array('tableselect' =&gt; array('non_existing_value' =&gt; 'non_existing_valu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rrors['tableselect']), t('Option checker disallows invalid values for checkbox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whether the option checker gives an error on invalid tableselect values for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FalseOptionchecker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header, $options) = _form_test_tableselect_get_dat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table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able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header' =&gt; $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ulti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a 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processed_form, $form_state, $errors) = $this-&gt;formSubmitHelper($form, array('tableselect' =&gt; 'row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errors['tableselect']), t('Option checker allows valid values for radio button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with an invali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$processed_form, $form_state, $errors) = $this-&gt;formSubmitHelper($form, array('tableselect' =&gt; 'non_existing_valu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errors['tableselect']), t('Option checker disallows invalid values for radio butto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for the option check test to submit a form while collect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orm_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form element to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containing pos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containing the processed form, the form_state and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formSubmitHelper($form, 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id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form_state_default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op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input'] = $ed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input']['form_id'] = $form_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prepare_form($form_id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process_form($form_id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orm_get_error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errors an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get_mess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clear_err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the processed form together with form_state an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allow the caller lowlevel access to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$form, $form_state, $err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vertical_tabs form element for expecte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ElementsVerticalTabsFunctional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Vertical tabs form element typ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vertical_tabs element for expected behavi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s that vertical-tabs.js is included before collapse.j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therwise, collapse.js adds "SHOW" or "HIDE" labels to the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avaScriptOrder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vertical-ta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ition1 = strpos($this-&gt;content, 'misc/vertical-tabs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ition2 = strpos($this-&gt;content, 'misc/collapse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position1 !== FALSE &amp;&amp; $position2 !== FALSE &amp;&amp; $position1 &lt; $position2, t('vertical-tabs.js is included before collapse.j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form storage on a multiste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sted form puts data into the storage during the ini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ruction. These tests verify that there are no duplica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ructions, with and without manual form caching activiated. Furth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 validation error occurs, it makes sure that changed form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lues aren't lost due to a wrong form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FormStorag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 =&gt; 'Multistep form using form 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 =&gt; 'Tests a multistep form using form storage and makes sure validation and caching works righ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sing the form in a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form-stor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'new', 'value' =&gt; 'value_is_se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form rebuilding triggered by a subm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Continue 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orm to the values of the storage, using a form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ed by button of typ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title' =&gt; 'changed'), 'Res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title', 'new', 'Values have been reset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fter rebuilding, the form has been c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4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4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itle: new', t('The form storage has stored the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sing the form with an activated $form_state['cache']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Cach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form-storage', array('query' =&gt; array('cach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'new', 'value' =&gt; 'value_is_se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form rebuilding triggered by a subm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Continue 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form to the values of the storage, using a form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ed by button of typ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title' =&gt; 'changed'), 'Rese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title', 'new', 'Values have been reset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3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constructions: 3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itle: new', t('The form storage has stored the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validation when form storag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_test/form-storage', array('title' =&gt; '', 'value' =&gt; 'value_is_set'), 'Continue 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Pattern('/value_is_set/', t('The input values have been kep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pdating cached form storage during form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form caching is enabled and a form stores data in the form stor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 storage also has to be updated in case of a validation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orm. This test re-uses the existing form for multi-step te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s a special #element_validate handler to update the for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uring form validation, while another, required elemen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s a form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chedFormStorage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 the form with 'cache' query parameter to enable form ca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form-storage', array('query' =&gt; array('cache' =&gt; 1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kip step 1 of the multi-step form, since the first step copie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title' into form storage, but we want to verify that changes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age are updated in the cache during form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'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Continue 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step 2, trigger a validation error for the required 'title'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the special 'change_title' value for the 'value' fiel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ditionally invokes the #element_validate handler to updat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title' =&gt; '', 'value' =&gt; 'change_tit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t this point, the form storage should contain updated values, but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see them, because the form has not been rebuilt ye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alidation error. Post again and verify that the rebuilt form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values of the updated for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title' =&gt; 'foo', 'value' =&gt; 'bar')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"The thing has been changed.", 'The altered form storage value was updated in cache and taken ov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form using form state without using 'storage' to pass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tructor to a submit handler. The data has to persist even when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ets activated, what may happen when a modules alter the form and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#ajax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StatePers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form one time with caching activated and one time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un_optio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query' =&gt; array('cache' =&gt; 1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un_options as $option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form-test/state-persist', array(), t('Submit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ubmit handler outputs the value in $form_state, assert it'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'State persis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it again, but first trigger a validation error, the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'form-test/state-persist', array('title' =&gt; ''), t('Submit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t('!name field is required.', array('!name' =&gt; 'titl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ubmit the form again triggering no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'title' =&gt; 'foo'), t('Submit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'State persisted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w post to the rebuilt form and verify it's still ther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Post(NULL, array('title' =&gt; 'bar'), t('Submit')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ext('State persis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wrapper form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FormWrapper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wrapper 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m wrapper callbacks to pass a prebuilt form to form builder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using the form in a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rapper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_test/wrapper-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wrapper callback element output.', t('The form contains form wrapper ele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builder element output.', t('The form contains form builder elemen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$form_state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tateValuesClea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state values clear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proper removal of submitted form values using form_state_values_clean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orm_state_values_clea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StateValuesClea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ues = drupal_json_decode($this-&gt;drupalPost('form_test/form-state-values-clean', array(), t('Submit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the expected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er' =&gt; 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z' =&gt; array('beer' =&gt; 20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internal Form API element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form_id']), t('%element was removed.', array('%element' =&gt; 'form_i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form_token']), t('%element was removed.', array('%element' =&gt; 'form_token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form_build_id']), t('%element was removed.', array('%element' =&gt; 'form_build_i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op']), t('%element was removed.', array('%element' =&gt; 'op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ll buttons we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foo']), t('%element was removed.', array('%element' =&gt; 'foo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bar']), t('%element was removed.', array('%element' =&gt; 'bar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baz']['foo']), t('%element was removed.', array('%element' =&gt; 'foo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values['baz']['baz']), t('%element was removed.', array('%element' =&gt; 'baz'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ested form valu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values['baz']['beer']), t('Nested form value still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ctual form values equal resulting form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values, $result, t('Expected form values equal actual form valu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m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todo Add tests for other aspects of form re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Rebui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rebuil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unctionality of drupal_rebuild_form(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preservation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buildPreservesValu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1_default_off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1_default_on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_1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form-rebuild-preserve-values', $edit, 'Add mor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initial elements retained their submi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'edit-checkbox-1-default-off', t('A submitted checked checkbox retained its checked state during a rebui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checkbox-1-default-on', t('A submitted unchecked checkbox retained its unchecked state during a rebuil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Id('edit-text-1', 'foo', t('A textfield retained its submitted value during a rebuil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newly added elements were initialized with their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Checked('edit-checkbox-2-default-on', t('A newly added checkbox was initialized with a default checked st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FieldChecked('edit-checkbox-2-default-off', t('A newly added checkbox was initialized with a default unchecked st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Id('edit-text-2', 'DEFAULT 2', t('A newly added textfield was initialized with its defaul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at a form's action is retained after an Ajax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'action' attribute of a form should not change after an Ajax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llowed by a non-Ajax submission, which triggers a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eserveFormActionAfterAJAX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multi-valued field for 'page' nodes to use for Ajax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ajax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 in a user who can create 'page'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create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form for adding a 'page' node. Submit an "add another item" 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ssion and verify it worked by ensuring the updated page has tw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eld items in the field for which we just added an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node/add/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AJAX(NULL, array(), array('field_ajax_test_add_more' =&gt; t('Add another item')), 'system/ajax', array(), array(), 'page-node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this-&gt;xpath('//div[contains(@class, "field-name-field-ajax-test")]//input[@type="text"]')) == 2, t('AJAX submission succee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with the non-Ajax "Save" button, leaving the tit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ank to trigger a validation error, and ensure that a valid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ccurred, because this test is for testing what happens when a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rendered without being re-built, which is what happens when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valid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itle field is required.', t('Non-AJAX submission correctly triggered a validation erro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form contains two items in the multi-valued field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know we're testing a form that was correctly retrieved from ca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this-&gt;xpath('//form[contains(@id, "page-node-form")]//div[contains(@class, "form-item-field-ajax-test")]//input[@type="text"]')) == 2, t('Form retained its state from cach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form's ac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s = $this-&gt;xpath('//form[contains(@class, "node-page-form")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(count($forms) == 1 &amp;&amp; $forms[0]['action'] == url('node/add/page'), t('Re-rendered form contains the correct action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programmatic form submission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Programmatic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rogrammatic form submission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programmatic form submission behavi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programmatic form submission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ubmissionWorkfl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ckup the current batch status and reset it to avoid conflict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cessing the dummy form submi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urrent_batch = $batch =&amp; batch_g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tch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rogrammatic form submission is rejected when a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xtfield is omitted and correctly processed when i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test 1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test 2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rogrammatic form submission can turn on and off 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ich are, by default,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dummy value', 'checkboxes' =&gt; array(1 =&gt; 1, 2 =&gt; 2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dummy value', 'checkboxes' =&gt; array(1 =&gt; 1, 2 =&gt; NULL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dummy value', 'checkboxes' =&gt; array(1 =&gt; NULL, 2 =&gt; 2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textfield' =&gt; 'dummy value', 'checkboxes' =&gt; array(1 =&gt; NULL, 2 =&gt; NULL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a programmatic form submission can correctly click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limits validation errors based on user input. Since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any values for "textfield" here and the textfield is required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expect form validation to pass when validation is limi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op' =&gt; 'Submit with limited validation', 'field_to_validate' =&gt; 'all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op' =&gt; 'Submit with limited validation', 'field_to_validate' =&gt; 'textfield')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submitForm(array('op' =&gt; 'Submit with limited validation', 'field_to_validate' =&gt; 'field_to_validate')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ore the current batch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tch = $current_batc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used to programmatically submit the form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orm_test.module with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field values to be sub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valid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boolean indicating whether or not the form submiss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submitForm($values, $valid_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grammatically submit the give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 = array('values' =&gt; $valu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form_submit('form_test_programmatic_form'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orm returns an error when expected,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orm_get_erro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lid_form = empty($err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rg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values' =&gt; print_r($values,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errors' =&gt; $valid_form ? t('None') : implode(' ', $erro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valid_input == $valid_form, t('Input values: %values&lt;br/&gt;Validation handler errors: %errors', $args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heck submitted values only if we have a 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valid_inpu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y fetching the values from $form_state['storage'] we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ubmission handler was properly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tored_values = $form_state['storage']['programmatic_form_submi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value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True(isset($stored_values[$key]) &amp;&amp; $stored_values[$key] == $value, t('Submission handler correctly executed: %stored_key is %stored_value', array('%stored_key' =&gt; $key, '%stored_value' =&gt; print_r($value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at FAPI correctly determines $form_state['triggering_element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TriggeringElemen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triggering element determin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etermination of $form_state[\'triggering_element\']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etermination of $form_state['triggering_element'] when n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formation is included in the POST data, as is sometimes the ca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NTER key is pressed in a textfield in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ButtonInfoInPo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form-test/clicked-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'form-test-clicked-butto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ubmitting a form with no buttons results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form_state['triggering_element'] and the form submit handle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re is no clicked button.', t('$form_state[\'triggering_element\'] set to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ubmit handler for form_test_clicked_button executed.', t('Form submit handler did not exec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ubmitting a form with one or more submit button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form_state['triggering_element'] being set to the first one the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cess to. An argument with 'r' in it indicates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#access=FALSE)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s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only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s/s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first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rs/s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2.', t('$form_state[\'triggering_element\'] set to first available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submitting a form with buttons of different types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$form_state['triggering_element'] being set to the first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gardless of type. For the FAPI 'button' type, this should resul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handler not executing. The types are 's'(ubmit), 'b'(utto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i'(mage_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s/b/i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first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b/s/i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first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Submit handler for form_test_clicked_button executed.', t('Form submit handler did not execut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$path . '/i/s/b', $edit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1.', t('$form_state[\'triggering_element\'] set to first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handler for form_test_clicked_button executed.', t('Form submit handler execu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$form_state['triggering_element'] does not get set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ith #access=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ttemptAccessControlByp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'form-test/clicked-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html_id = 'form-test-clicked-button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rieve a form where 'button1' has #access=FALSE and 'button2'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path . '/rs/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form with 'button1=button1' in the POST data, whic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ing to get around security safeguards could easily do. We hav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little trickery here, to work around the safeguards in drupalPost():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naming the text field that is in the form to 'button1', we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ata we want into $_P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 = $this-&gt;xpath('//form[@id="' . $form_html_id . '"]//input[@name="text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s[0]['name'] = 'button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NULL, array('button1' =&gt; 'button1'), NULL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$form_state['triggering_element'] was not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tricted button. Do this with both a negative and positive asser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cause negative assertions alone can be brittl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NoButtonInfoInPost() for why the triggering element get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button2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'The clicked button is button1.', t('$form_state[\'triggering_element\'] not set to a restricted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he clicked button is button2.', t('$form_state[\'triggering_element\'] not set to a restricted butt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rebuilding of arbitrary forms by alter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ArbitraryRebuild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build arbitrary form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altering forms to be rebuilt so there are multiple step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uto-create a field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est_multi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ranslatab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'test_multip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bel' =&gt; 'Test a multiple valued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_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basic rebuild with the user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RegistrationRebui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bar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register', $edit, 'Rebui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Form rebuil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'foo', 'Entered user name has been ke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mail', 'bar@example.com', 'Entered mail address has been ke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a rebuild caused by a multiple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serRegistrationMultipleFiel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bar@example.co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user/register', $edit, t('Add another item'), array('query' =&gt; array('field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Test a multiple valued field', 'Form has been rebuil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name', 'foo', 'Entered user name has been ke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eldByName('mail', 'bar@example.com', 'Entered mail address has been kep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m API file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sFileInclusion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API file inclu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m API file inclus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oading an include specified in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MenuInclu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AJAX('form-test/load-include-menu', array(), array('op' =&gt; t('Save')), 'system/ajax', array(), array(), 'form-test-load-include-menu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callback c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loading a custom specified inlc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CustomInclu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load-include-custom', array(), t(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Submit callback call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checkbo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ormCheckbox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rm API 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m API checkbox handling of various combinations of #default_value and #return_valu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orm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orm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ormCheckbox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checked state is determined and rendered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cky combinations of default and retur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FALSE, NULL, TRUE, 0, '0', '', 1, '1', 'foobar', '1foobar') as $default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nly values that can be used for array indeces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#return_value, with the exception of integer 0, which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see form_process_checkbo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'0', '', 1, '1', 'foobar', '1foobar') as $return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_array = drupal_get_form('form_test_checkbox_type_juggling', $default_value, $return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 = drupal_render($form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default_value ==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'0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1 || $return_value === '1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1 || $default_value ===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'fooba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'foo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if ($return_value === '1fooba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checked = ($default_value === '1foob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hecked_in_html = strpos($form, 'checked') !=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#default_value is %default_value #return_value is %return_value.', array('%default_value' =&gt; var_export($default_value, TRUE), '%return_value' =&gt; var_export($return_value,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checked, $checked_in_html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$form_state['values'] is populated correctly for a check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roup that includes a 0-indexed arra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json_decode($this-&gt;drupalPost('form-test/checkboxes-zero', array(), 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s-&gt;checkbox_off, array(0, 0, 0), t('All three in checkbox_off are zeroes: off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s-&gt;checkbox_zero_default, array('0', 0, 0), t('The first choice is on in checkbox_zero_defaul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s-&gt;checkbox_string_zero_default, array('0', 0, 0), t('The first choice is on in checkbox_string_zero_defaul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checkbox_off[0]'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json_decode($this-&gt;drupalPost('form-test/checkboxes-zero', $edit, 'S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s-&gt;checkbox_off, array('0', 0, 0), t('The first choice is on in checkbox_off but the rest is no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each checkbox is rendered correctly for a checkboxe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includes a 0-indexed array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checkboxes-zero/0', array()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es = $this-&gt;xpath('//input[@type="checkbox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heckboxes as $check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ecked = isset($checkbox['check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 = (string) $checkbox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checked, $name == 'checkbox_zero_default[0]' || $name == 'checkbox_string_zero_default[0]', t('Checkbox %name correctly checked', array('%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checkbox_off[0]' =&gt;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orm-test/checkboxes-zero/0', $edit, 'Sa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heckboxes = $this-&gt;xpath('//input[@type="checkbox"]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heckboxes as $check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hecked = isset($checkbox['check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 = (string) $checkbox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checked, $name == 'checkbox_off[0]' || $name == 'checkbox_zero_default[0]' || $name == 'checkbox_string_zero_default[0]', t('Checkbox %name correctly checked', array('%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