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lper module for the form API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-test/alte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orm altering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form_test_alter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-test/validat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orm validation handlers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form_test_validate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-test/limit-validation-error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orm validation with some error suppress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form_test_limit_validation_errors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_test/tableselect/multiple-tru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Tableselect checkboxes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_form_test_tableselect_multiple_true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_test/tableselect/multiple-fals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Tableselect radio button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_form_test_tableselect_multiple_false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_test/tableselect/empty-tex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Tableselect empty text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_form_test_tableselect_empty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_test/tableselect/advanced-selec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Tableselect js_select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_form_test_tableselect_js_select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_test/vertical-tab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Vertical tabs tes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_form_test_vertical_tabs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_test/form-storag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orm storage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form_test_storage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_test/wrapper-callback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orm wrapper callback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form_test_wrapper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form_test_wrapper_callback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_test/form-state-values-clea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orm state values clearance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form_test_form_state_values_clean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-test/checkbox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t('Form te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_form_test_checkbox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-test/selec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t('Selec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form_test_selec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-test/checkboxes-radio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t('Checkboxes, Radio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form_test_checkboxes_radio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-test/disabled-element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t('Form te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_form_test_disabled_element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-test/input-forger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t('Form te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_form_test_input_forger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-test/form-rebuild-preserve-valu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orm values preservation during rebuild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form_test_form_rebuild_preserve_values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_test/form-label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orm label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form_label_test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-test/state-persi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orm state persistence without stor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form_test_state_persi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-test/clicked-butt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licked button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form_test_clicked_butt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module_exists('node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tems['form-test/two-instances-of-same-for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'AJAX test with two form instanc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ge callback' =&gt; 'form_test_two_instanc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callback' =&gt; 'node_acce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 arguments' =&gt; array('create', 'p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 path' =&gt; drupal_get_path('module', 'nod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node.pages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-test/load-include-menu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API test loading includ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form_test_load_include_menu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e' =&gt; 'form_test.file.inc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-test/load-include-custo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API test loading includ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form_test_load_include_custo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form-test/checkboxes-zero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API test involving checkboxes and zer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form_test_checkboxes_zer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submit handler to return form values as J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m_test_submit_values_json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json_output($form_state['value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builder for testing hook_form_alter() and hook_form_FORM_ID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alter_form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lements can be added as needed for future testing needs, but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're only testing alter hooks that do not require any elements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orm_FORM_ID_alter() on behalf of block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lock_form_form_test_alter_form_alter(&amp;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'block_form_form_test_alter_form_alter() execu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orm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form_alter(&amp;$form, &amp;$form_state, $form_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orm_id == 'form_test_alter_form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message('form_test_form_alter() execu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orm_FORM_ID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form_form_test_alter_form_alter(&amp;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'form_test_form_form_test_alter_form_alter() execu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orm_FORM_ID_alter() on behalf of system.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ystem_form_form_test_alter_form_alter(&amp;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'system_form_form_test_alter_form_alter() execu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builder for testing drupal_validate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rves for testing form processing and alterations by form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andlers, especially for the case of a validation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form_set_value() should be able to alter submitted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$form_state['values'] without affecting the form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#element_validate handlers should be able to alter the $element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tructure and the alterations should be contained in the rebuil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#validate handlers should be able to alter the $form and the al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hould be contained in the rebuil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validate_form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nam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Nam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element_validate' =&gt; array('form_test_element_validate_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'Sa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o simplify this test, enable form caching and use form stor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ember our alt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_state['cache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element validation handler for 'name' in form_test_validate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element_validate_name(&amp;$element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rigger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orm_state['values']['name'] == 'element_validat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ter the form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['#value'] = '#value changed by #element_validat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ter the submitted value in $form_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_set_value($element, 'value changed by form_set_value() in #element_validate', 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igger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orm_state['values']['name'] == 'element_validate_acces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state['storage']['form_test_name'] = $form_state['values']['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ter the form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lement['#access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igger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!empty($form_state['storage']['form_test_nam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o simplify this test, just take over the element's value into $form_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_set_value($element, $form_state['storage']['form_test_name'], 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rigger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trigger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utput the element's value from $form_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message(t('@label value: @value', array('@label' =&gt; $element['#title'], '@value' =&gt; $form_state['values']['name']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igger a form validation error to see 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_set_error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validation handler for form_test_validate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validate_form_validate(&amp;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orm_state['values']['name'] == 'validat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ter the form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name']['#value'] = '#value changed by #validat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lter the submitted value in $form_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_set_value($form['name'], 'value changed by form_set_value() in #validate', 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utput the element's value from $form_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message(t('@label value: @value', array('@label' =&gt; $form['name']['#title'], '@value' =&gt; $form_state['values']['name']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rigger a form validation error to see 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_set_error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ilds a simple form with a button triggering partial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limit_validation_errors_form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it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Tit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e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element_validate' =&gt; array('form_test_limit_validation_errors_element_validate_te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est_numeric_index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re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est_numeric_index'][0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Test (numeric index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element_validate' =&gt; array('form_test_limit_validation_errors_element_validate_te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est_substring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re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est_substring']['foo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Test (substring) 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element_validate' =&gt; array('form_test_limit_validation_errors_element_validate_te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est_substring']['fooba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Test (substring) foob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element_validate' =&gt; array('form_test_limit_validation_errors_element_validate_te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actions']['partia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limit_validation_errors' =&gt; array(array('test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bmit' =&gt; array('form_test_limit_validation_errors_form_partial_subm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Partial valida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actions']['partial_numeric_index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limit_validation_errors' =&gt; array(array('test_numeric_index', 0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bmit' =&gt; array('form_test_limit_validation_errors_form_partial_subm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Partial validate (numeric index)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actions']['substring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limit_validation_errors' =&gt; array(array('test_substring', 'foo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bmit' =&gt; array('form_test_limit_validation_errors_form_partial_subm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Partial validate (substring)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actions']['ful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Full validat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element validation handler for the 'test'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limit_validation_errors_element_validate_test(&amp;$element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element['#value'] == 'invalid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_error($element, t('@label element is invalid', array('@label' =&gt; $element['#titl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submit handler for the partial validation subm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limit_validation_errors_form_partial_submit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title has not been validated, thus its value - in case of the te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n empty string - may not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form_state['values']['title']) &amp;&amp; isset($form_state['values']['test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message('Only validated values appear in the form value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 a header and options array. Helper function for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m_test_tableselect_get_dat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eader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ne' =&gt; t('On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wo' =&gt; t('Tw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hree' =&gt; t('Thre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ur' =&gt; t('Fou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ptions['row1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ne' =&gt; 'row1col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wo' =&gt; t('row1col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hree' =&gt; t('row1col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ur' =&gt; t('row1col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ptions['row2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ne' =&gt; 'row2col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wo' =&gt; t('row2col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hree' =&gt; t('row2col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ur' =&gt; t('row2col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ptions['row3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ne' =&gt; 'row3col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wo' =&gt; t('row3col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hree' =&gt; t('row3col3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ur' =&gt; t('row3col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$header, $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ild a form to test the tableselec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form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form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element_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of element properties for the tableselect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 form with a tableselect element and a subm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m_test_tableselect_form_builder($form, $form_state, $element_properti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($header, $options) = _form_test_tableselect_get_data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ableselect'] = $element_propert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ableselect']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able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header' =&gt; $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$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multipl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empty' =&gt; t('Empty text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Subm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e tableselect #multiple = TRU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m_test_tableselect_multiple_true_form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_form_test_tableselect_form_builder($form, $form_state, array('#multiple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cess the tableselect #multiple = TRUE submit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m_test_tableselect_multiple_true_form_submi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lected = $form_state['values']['tableselec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selected as $key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message(t('Submitted: @key = @value', array('@key' =&gt; $key, '@value' =&gt; $val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the tableselect #multiple = FALS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m_test_tableselect_multiple_false_form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_form_test_tableselect_form_builder($form, $form_state, array('#multiple' =&gt; FAL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cess the tableselect #multiple = FALSE submitt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m_test_tableselect_multiple_false_form_submi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t('Submitted: @value', array('@value' =&gt; $form_state['values']['tableselect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functionality of the tableselect #empty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m_test_tableselect_empty_form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_form_test_tableselect_form_builder($form, $form_state, array('#options' =&gt; array(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functionality of the tableselect #js_select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m_test_tableselect_js_select_form($form, $form_state, $a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acti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ultiple-true-defaul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ptions = array('#multiple' =&gt;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ultiple-false-defaul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ptions = array('#multiple' =&gt;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ultiple-true-no-advanced-selec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ptions = array('#multiple' =&gt; TRUE, '#js_select' =&gt;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ultiple-false-advanced-select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options = array('#multiple' =&gt; FALSE, '#js_select' =&gt;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_form_test_tableselect_form_builder($form, $form_state, $op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functionality of vertical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m_test_vertical_tabs_form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vertical_tab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vertical_tab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ab1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fields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Tab 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collapsi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group' =&gt; 'vertical_tab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ab1']['field1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Field 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ab2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fields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Tab 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collapsi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group' =&gt; 'vertical_tab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ab2']['field2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Field 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multistep form for testing the form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uses two steps for editing a virtual "thing". Any changes to it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the form storage and have to be present during any step.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quest parameter "cache" the form can be tested with caching enabl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would be the case, if the form would contain some #ajax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form_test_storage_form_subm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storage_form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orm_state['rebuild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state['input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mpty($form_state['storag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mpty($form_state['input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_SESSION['constructions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ut the initial thing into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state['storag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ing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itle' =&gt; 'n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alu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unt how often the form is constru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_SESSION['constructions'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"Form constructions: " . $_SESSION['constructions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it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Tit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$form_state['storage']['thing']['titl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valu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Valu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$form_state['storage']['thing']['valu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element_validate' =&gt; array('form_test_storage_element_validate_value_cach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ontinue_butt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butt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'Res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builds the form without keeping th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ontinue_subm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'Continue 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bmit' =&gt; array('form_storage_test_form_continue_subm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'Sa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_REQUEST['cach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anually activate caching, so we can test that the storage keep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en it'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state['cache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element validation handler for 'value' element in form_test_storage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s updating of cached form storage during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storage_element_validate_value_cached($element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f caching is enabled and we receive a certain value, change th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is presumes that another submitted form value triggers a validat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lsewhere in the form. Form API should still update the cached form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_REQUEST['cache']) &amp;&amp; $form_state['values']['value'] == 'change_titl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state['storage']['thing']['changed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submit handler to continue multi-step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storage_test_form_continue_submi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_state['storage']['thing']['title'] = $form_state['values']['titl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_state['storage']['thing']['value'] = $form_state['values']['valu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_state['rebuild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submit handler to finish multi-step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storage_form_submi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"Title: " . check_plain($form_state['values']['title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"Form constructions: " . $_SESSION['construction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form_state['storage']['thing']['changed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message("The thing has been changed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_state['redirect'] = 'nod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form for testing form labels and required 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label_test_for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orm_checkboxes_te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Checkboxes te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rst-checkbox' =&gt; t('First checkbox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cond-checkbox' =&gt; t('Second checkbox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ird-checkbox' =&gt; t('Third checkbox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0' =&gt; t(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orm_radios_te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radio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Radios te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rst-radio' =&gt; t('First radi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cond-radio' =&gt; t('Second radi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ird-radio' =&gt; t('Third radi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0' =&gt; t(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#field_prefix and #field_suffix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field_prefix' =&gt; '&lt;span id="form-test-radios-field-prefix"&gt;' . t('Radios #field_prefix element') . '&lt;/span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field_suffix' =&gt; '&lt;span id="form-test-radios-field-suffix"&gt;' . t('Radios #field_suffix element') . '&lt;/span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orm_checkbox_te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Checkbox te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orm_textfield_test_title_and_requir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Textfield test for required with tit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orm_textfield_test_no_title_requir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e use an empty title, since not setting #title suppresses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nd required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orm_textfield_test_tit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Textfield test for title onl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est #prefix and #suffix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prefix' =&gt; '&lt;div id="form-test-textfield-title-prefix"&gt;' . t('Textfield #prefix element') . '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ffix' =&gt; '&lt;div id="form-test-textfield-title-suffix"&gt;' . t('Textfield #suffix element') . '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orm_textfield_test_title_afte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Textfield test for title after elem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_display' =&gt; 'af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orm_textfield_test_title_invisib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Textfield test for invisible tit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_display' =&gt; 'invisib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extfield test for title set no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orm_textfield_test_title_no_show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Invokes a form builder function with a wrapper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wrapper_callback($form_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_stat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build_info' =&gt; array('args' =&gt; array(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rapper_callback' =&gt; 'form_test_wrapper_callback_wrapp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drupal_build_form($form_id, 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wrapper for form_test_wrapper_callback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wrapper_callback_wrapper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wrapper'] = array('#markup' =&gt; 'Form wrapper callback element outpu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builder for form wrapper callback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wrapper_callback_form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builder'] = array('#markup' =&gt; 'Form builder element outpu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builder for form_state_values_clean()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form_state_values_clean_form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uild an example form containing multiple submit and button elements;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nly on the top-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 = array('#tree' =&gt;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oo'] = array('#type' =&gt; 'submit', '#value' =&gt; t(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bar'] = array('#type' =&gt; 'submit', '#value' =&gt; t(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beer'] = array('#type' =&gt; 'value', '#value' =&gt; 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baz']['foo'] = array('#type' =&gt; 'button', '#value' =&gt; t(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baz']['baz'] = array('#type' =&gt; 'submit', '#value' =&gt; t('Submi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baz']['beer'] = array('#type' =&gt; 'value', '#value' =&gt; 2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submit handler for form_state_values_clean() tes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form_state_values_clean_form_submi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_state_values_clean(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json_output($form_state['value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ild a form to test a check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m_test_checkbox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 required check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required_checkbox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required_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 disabled checkbox should get its default valu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disabled_checkbox_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turn_value' =&gt; 'disabled_checkbox_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'disabled_checkbox_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disabled_checkbox_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disabled_checkbox_off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turn_value' =&gt; 'disabled_checkbox_o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disabled_checkbox_o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 checkbox is active when #default_value == #return_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heckbox_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turn_value' =&gt; 'checkbox_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'checkbox_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checkbox_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ut inactive in any oth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heckbox_off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turn_value' =&gt; 'checkbox_o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'checkbox_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checkbox_o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heckboxes with a #return_value of '0'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zero_checkbox_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turn_value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zero_checkbox_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 that case, passing a #default_value != '0' means that the checkbox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zero_checkbox_off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turn_value' =&gt; '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'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zero_checkbox_off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Submi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 the form values via J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m_test_checkbox_submi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json_output($form_state['value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ilds a form to test #type 'select'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selec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as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drupal_map_assoc(array('one', 'two', 'thre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elect'] = $bas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#default_value 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'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elect_required'] = $bas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#default_value one, #requir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'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elect_optional'] = $bas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#default_value one, not #requir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'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empty_value'] = $bas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#default_value one, #required, #empty_value 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'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empty_valu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empty_value_one'] = $bas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#default_value = #empty_value, #requir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'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empty_value' =&gt; '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no_default'] = $bas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No #default_value, #requir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no_default_optional'] = $bas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No #default_value, not #requir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scription' =&gt; 'Should result in "one", because it is not required and there is no #empty_value requested, so default browser behavior of preselecting first option is in effec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no_default_optional_empty_value'] = $bas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No #default_value, not #required, #empty_value empty stri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empty_valu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scription' =&gt; 'Should result in an empty string (due to #empty_value), because it is optional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no_default_empty_option'] = $bas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No #default_value, #required, #empty_op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empty_option' =&gt; '- Choose -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no_default_empty_option_optional'] = $bas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No #default_value, not #required, #empty_op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empty_option' =&gt; '- Dismiss -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scription' =&gt; 'Should result in an empty string (default of #empty_value), because it is optional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no_default_empty_value'] = $bas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No #default_value, #required, #empty_value 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empty_valu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scription' =&gt; 'Should never result in 0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no_default_empty_value_one'] = $bas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No #default_value, #required, #empty_value 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empty_value' =&gt; '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scription' =&gt; 'A mistakenly assigned #empty_value contained in #options should not be val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no_default_empty_value_optional'] = $bas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No #default_value, not #required, #empty_value 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empty_valu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scription' =&gt; 'Should result in 0, because it is optional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multiple'] = $bas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#multiple, #default_value tw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array('two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multip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multiple_no_default'] = $bas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#multiple, no #default_valu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multip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multiple_no_default_required'] = $base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#multiple, #required, no #default_valu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multip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'#type' =&gt; 'submit', '#value' =&gt; 'Sub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submit handler for form_test_selec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select_submi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json_output($form_state['value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constructor to test expansion of #type checkboxes and rad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checkboxes_radios($form, &amp;$form_state, $customize 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#submit'] = array('_form_test_submit_values_jso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xpand #type checkboxes, setting custom element properties for some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heckbox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Checkbox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&gt; 'Zer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o' =&gt; '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&gt; '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ar' =&gt; 'B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gt;' =&gt; 'Special 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customiz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checkboxes']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o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description' =&gt; 'Enable to foo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xpand #type radios, setting custom element properties for some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radio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radio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Radio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&gt; 'Zer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o' =&gt; 'Fo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&gt; '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ar' =&gt; 'B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&gt;' =&gt; 'Special 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customiz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radios']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o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description' =&gt; 'Enable to foo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weight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'#type' =&gt; 'submit', '#value' =&gt; 'Submi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ild a form to test disabl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m_test_disabled_elements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lements that take a simpl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array('textfield', 'textarea', 'hidden')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$type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$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fault_value' =&gt; $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est_hijack_value' =&gt; 'HIJ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ultiple values option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array('checkboxes', 'select')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$type . '_multip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$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ype . ' (multiple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opt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_1' =&gt; 'Test 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_2' =&gt; 'Test 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multip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fault_value' =&gt; array('test_2' =&gt; 'test_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e keys of #test_hijack_value need to match the #name of th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@see FormsTestCase::testDisabledElement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est_hijack_value' =&gt; $type == 'select' ? array('' =&gt; 'test_1') : array('test_1' =&gt; 'test_1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ingle values option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array('radios', 'select')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$type . '_sing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$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ype . ' (single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opt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_1' =&gt; 'Test 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est_2' =&gt; 'Test 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multipl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fault_value' =&gt; 'test_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est_hijack_value' =&gt; 'test_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heckbox and rad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array('checkbox', 'radio')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$type . '_uncheck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$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ype . ' (unchecked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return_value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fault_value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est_hijack_value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$type . '_check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$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ype . ' (checked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return_value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fault_value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est_hijack_value'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weigh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weigh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weigh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est_hijack_value' =&gt;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dat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d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dat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y' =&gt;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nth' =&gt;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year' =&gt; 197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est_hijack_valu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y' =&gt; 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nth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year' =&gt; 197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#disabled state should propagate to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disabled_containe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array('textfield', 'textarea', 'hidden')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disabled_container']['disabled_container_' . $type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$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$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fault_value' =&gt; $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est_hijack_value' =&gt; 'HIJ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ext_forma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_form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Text form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'Text valu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format' =&gt; 'plain_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expected_valu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lue' =&gt; 'Text valu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'plain_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est_hijack_valu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lue' =&gt; 'HIJ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'filtered_htm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asswor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passwor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passwor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Passwor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password_confir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password_confi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Password confi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i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managed_fi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managed_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Managed fi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image_butt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image_butt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'Image butt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butt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butt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'Butt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_disabl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isabl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Subm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 the form values via J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m_test_disabled_elements_submi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json_output($form_state['value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ild a form to test input forgery of enabled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m_test_input_forgery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or testing that a user can't submit a value not match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low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heckbox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ne' =&gt; 'O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wo' =&gt; 'Two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Subm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 the form values via J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m_test_input_forgery_submi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json_output($form_state['value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builder for testing preservation of values during a re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form_rebuild_preserve_values_form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tart the form with two checkboxes, to test different default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extfield, to test more than one elem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eckbox_1_default_off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t('This checkbox defaults to unchecke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fault_valu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heckbox_1_default_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t('This checkbox defaults to checke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fault_valu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ext_1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t('This textfield has a non-empty default valu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default_value' =&gt; 'DEFAULT 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rovide an 'add more' button that rebuilds the form with an additional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heckboxes and a textfield. The test is to make sure that the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riggered by this button preserves the user input values fo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lements and initializes the new elements with the correct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mpty($form_state['storage']['add_mor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add_mor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value' =&gt; 'Add mor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submit' =&gt; array('form_test_form_rebuild_preserve_values_form_add_mor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 +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eckbox_2_default_off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itle' =&gt; t('This checkbox defaults to unchecke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default_value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eckbox_2_default_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itle' =&gt; t('This checkbox defaults to checke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default_valu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xt_2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itle' =&gt; t('This textfield has a non-empty default valu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default_value' =&gt; 'DEFAULT 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 submit button that finishes the form workflow (does not rebuil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utton submit handler for form_test_form_rebuild_preserve_values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form_rebuild_preserve_values_form_add_more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build, to test preservation of inpu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_state['storage']['add_more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_state['rebuild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submit handler for form_test_form_rebuild_preserve_values_form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form_rebuild_preserve_values_form_submi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nish the workflow. Do not re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t('Form values: %values', array('%values' =&gt; var_export($form_state['values'], TRUE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constructor for testing form state pers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state_persis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it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tit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'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_state['value'] = 'State persisted.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Subm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bmi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form_test_state_pers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state_persist_submi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$form_state['valu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_state['rebuild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orm_FORM_ID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form_test_state_pers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form_form_test_state_persist_alter(&amp;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imulate a form alter implementation inserting form elements that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aching of the form, e.g. elements having #aj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_REQUEST['cache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_state['cache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builder to test programmatic form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programmatic_form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extfiel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heckbox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&gt; 'First 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&gt; 'Second 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oth checkboxes are selected by default so that we can test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f programmatic form submissions to uncheck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array(1,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field_to_validat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radio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Field to validate (in the case of limited validation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scription' =&gt; 'If the form is submitted by clicking the "Submit with limited validation" button, then validation can be limited based on the value of this radio butt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ll' =&gt; 'Validate all field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xtfield' =&gt; 'Validate the "Textfield" 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eld_to_validate' =&gt; 'Validate the "Field to validate" 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'al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main submit button for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 secondary submit button that allows validation to be limited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value of the above radio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_limit_validati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'Submit with limited valid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se the same submit handler for this button as for the for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(This must be set explicitly or otherwise the form API will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#limit_validation_errors propert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bmit' =&gt; array('form_test_programmatic_form_subm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form_state['input']['field_to_validate']) &amp;&amp; $form_state['input']['field_to_validate'] != 'al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submit_limit_validation']['#limit_validation_error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($form_state['input']['field_to_validate'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validation handler for programmatic form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test that the validation handler is correctly executed, the fiel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plicitly requi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programmatic_form_validate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mpty($form_state['values']['textfield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_set_error('textfield', t('Textfield is required.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submit handler for programmatic form sub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test that the submission handler is correctly executed, we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bmitted values in a place we can access from the caller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programmatic_form_submi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_state['storage']['programmatic_form_submit'] = $form_state['values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builder to test button click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clicked_button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 single text field. In IE, when a form has only one non-button inpu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nd the ENTER key is pressed while that field has focus, th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ubmitted without any information identifying the button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submission. In other browsers, the form is submitted as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rst button were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ex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oop through each path argument, addding buttons based on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 the argument. For example, if th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orm-test/clicked-button/s/i/rb, then 3 buttons are added: a 'submit'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'image_button', and a 'button' with #access=FALSE. This enables form.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o test a variety of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rgs = array_slice(arg(), 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args as $arg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'button' . ++$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's', 'b', or 'i' in the argument define the button type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trpos($arg, 's') !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ype = 'submi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(strpos($arg, 'b') !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ype = 'butt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(strpos($arg, 'i') !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ype = 'image_butt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yp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sset($typ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orm[$name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type' =&gt; $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#name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mage buttons need a #src; the others need a #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ype == 'image_button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orm[$name]['#src'] = 'misc/druplicon.p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orm[$name]['#value'] = $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'r' for restricted, so we can test that button click detec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rrectly takes #access security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strpos($arg, 'r') !=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orm[$name]['#access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validation handler for the form_test_clicked_button()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clicked_button_validate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form_state['triggering_element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message(t('The clicked button is %name.', array('%name' =&gt; $form_state['triggering_element']['#name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set_message('There is no clicked button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submit handler for the form_test_clicked_button()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clicked_button_submi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'Submit handler for form_test_clicked_button execut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orm_FORM_ID_alter() for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form_user_register_form_alter(&amp;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test_rebuil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Rebuil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bmit' =&gt; array('form_test_user_register_form_rebuil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f requested, add the test field by attaching the node pag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_REQUEST['field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de = (object)array('type' =&gt; 'p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form('node', $node, $form, $form_st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bmit callback that just lets the form rebu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user_register_form_rebuild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'Form rebuil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_state['rebuild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 that returns two instances of the nod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two_instanc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ode1 = (object)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id' =&gt; $user-&gt;u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ame' =&gt; (isset($user-&gt;name) ? $user-&gt;name : '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anguage' =&gt; LANGUAGE_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ode2 = clone($nod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urn['node_form_1'] = drupal_get_form('page_node_form', $node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urn['node_form_2'] = drupal_get_form('page_node_form', $nod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 for testing custom form inclu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load_include_custom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butt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Sav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bmit' =&gt; array('form_test_load_include_subm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pecify the include file and enable form caching. That way th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ached when it is submitted, but needs to find the specified submit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 the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lename is a bit weird here: modules/simpletest/tests/form_test.file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_load_include($form_state, 'inc', 'form_test', 'form_test.fi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_state['cache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checkbox_type_juggling($form, $form_state, $default_value, $return_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heckbox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turn_value' =&gt; $return_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$default_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_test_checkboxes_zero($form, &amp;$form_state, $json = TR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heckbox_off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array('foo', 'bar', 'baz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heckbox_zero_defaul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array('foo', 'bar', 'baz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array(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heckbox_string_zero_defaul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array('foo', 'bar', 'baz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array('0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'Sa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jso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#submit'][] = '_form_test_checkbox_submi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#submit'][] = '_form_test_checkboxes_zero_no_redirect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form_test_checkboxes_zero_no_redirec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_state['redirect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