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vides SimpleTests for menu.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MenuWeb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odules = func_get_arg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sset($modules[0]) &amp;&amp; is_array($modules[0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modules = $modules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$modul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sert that a given path shows certain breadcrumb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string $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(optional) A system path to pass to DrupalWebTestCase::drupalGe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array $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n associative array whose keys are expected breadcrumb link pat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whose values are expected breadcrumb link texts (not sanitiz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string $page_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(optional) A page title to additionally asser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DrupalWebTestCase::assertTitle(). Without site name suf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array $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(optional) An associative array whose keys are link paths and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values are link titles (not sanitized) of an expected active trail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menu tree output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last_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(optional) Whether the last link in $tree is expected to be active (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or just to be in the active trail (FAL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assertBreadcrumb($goto, array $trail, $page_title = NULL, array $tree = array(), $last_active = TR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sset($goto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Get($got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mpare paths with actual breadcru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rts = $this-&gt;getPart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ss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rail as $path =&gt; $tit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url = url($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part = array_shift($par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pass = ($pass &amp;&amp; $part['href'] === $url &amp;&amp; $part['text'] === check_plain($titl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 parts must be left, or an expected "Home" will always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ss = ($pass &amp;&amp; empty($parts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pass, t('Breadcrumb %parts found on @path.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%parts' =&gt; implode(' » ', $trai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@path' =&gt; $this-&gt;getUrl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itionally assert page title, if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sset($page_titl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itle(strtr('@title | Drupal', array('@title' =&gt; $page_titl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itionally assert active trail in a menu tree output, if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tre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($tre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active_link_path = key($tre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active_link_title = array_pop($tre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xpath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tre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i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ach ($tree as $link_path =&gt; $link_tit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part_xpath = (!$i ? '//' : '/following-sibling::ul/descendant::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part_xpath .= 'li[contains(@class, :class)]/a[contains(@href, :href) and contains(text(), :title)]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part_arg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:class' =&gt; 'active-trai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:href' =&gt; url($link_pat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:title' =&gt; $link_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xpath .= $this-&gt;buildXPathQuery($part_xpath, $part_ar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i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elements = $this-&gt;xpath($x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True(!empty($elements), t('Active trail to current page was found in menu tre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Append prefix for active link asser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xpath .= '/following-sibling::ul/descendant::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xpath .= '//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xpath_last_active = ($last_active ? 'and contains(@class, :class-active)' :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xpath .= 'li[contains(@class, :class-trail)]/a[contains(@href, :href) ' . $xpath_last_active . 'and contains(text(), :title)]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arg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:class-trail' =&gt; 'active-trai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:class-active' =&gt; 'activ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:href' =&gt; url($active_link_pat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:title' =&gt; $active_link_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lements = $this-&gt;xpath($xpath, $ar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!empty($elements), t('Active link %title was found in menu tree, including active trail links %tree.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%title' =&gt; $active_link_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%tree' =&gt; implode(' » ', $tre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turns the breadcrumb contents of the current page in the internal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getPart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rt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s = $this-&gt;xpath('//div[@class="breadcrumb"]/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empty($element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elements as $el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parts[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ext' =&gt; (string) $e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href' =&gt; (string) $element['href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itle' =&gt; (string) $element['titl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par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MenuRouter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Menu rout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menu router and hook_menu() functionalit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Menu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able dummy module that implements hook_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menu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the tests below more robust by explicitly setting the default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nd administrative theme that they exp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e_enable(array('bartik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theme_default', 'barti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admin_theme', 'seve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itle callback set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itleCallbackFals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A title with @placeholder', t('Raw text found on the pag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'A title with @placeholder', array('@placeholder' =&gt; 'some other text')), t('Text with placeholder substitutions not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page title of MENU_CALLB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itleMenuCallback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the menu router item title is not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'Menu Callback Titl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the menu router item title is output as page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menu_callback_tit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Menu Callback Titl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theme callback when it is set to use an administrative t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hemeCallbackAdministrativ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menu-test/theme-callback/use-admin-the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Custom theme: seven. Actual theme: seven.', t('The administrative theme can be correctly set in a theme callback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seven/style.css', t("The administrative theme's CSS appears on the page.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the theme callback is properly inher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hemeCallbackInheritanc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menu-test/theme-callback/use-admin-theme/inheritanc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Custom theme: seven. Actual theme: seven. Theme callback inheritance is being tested.', t('Theme callback inheritance correctly uses the administrative them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seven/style.css', t("The administrative theme's CSS appears on the page.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'page callback', 'file' and 'file path' keys ar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herited from parent menu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ileInheritanc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dmin/config/development/file-inheritanc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File inheritance test description', t('File inheritance work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path containing "exotic"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ExoticPath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th = "menu-test/ -._~!$'\"()*@[]?&amp;+%#,;=:" . // "Special"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%23%25%26%2B%2F%3F" . // Characters that look like a percent-escap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éøïвβ</w:t>
      </w:r>
      <w:r>
        <w:rPr/>
        <w:t>中國書</w:t>
      </w:r>
      <w:r>
        <w:rPr/>
        <w:t>۞</w:t>
      </w:r>
      <w:r>
        <w:rPr/>
        <w:t>"; // Characters from various non-ASCII alphab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$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This is menu_test_callback()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theme callback when the site is in maintenanc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hemeCallbackMaintenanceMod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maintenance_mode'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or a regular user, the fact that the site is in maintenance mod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e expect the theme callback system to be bypassed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menu-test/theme-callback/use-admin-the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bartik/css/style.css', t("The maintenance theme's CSS appears on the page.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n administrator, however, should continue to see the requested t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dmin_user = $this-&gt;drupalCreateUser(array('access site in maintenance mod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menu-test/theme-callback/use-admin-the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Custom theme: seven. Actual theme: seven.', t('The theme callback system is correctly triggered for an administrator when the site is in maintenance mod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seven/style.css', t("The administrative theme's CSS appears on the page.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ke sure the maintenance mode can be bypassed using hook_menu_site_status_al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see hook_menu_site_status_al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aintenanceModeLoginPath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maintenance_mode'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ffline_message = t('@site is currently under maintenance. We should be back shortly. Thank you for your patience.', array('@site' =&gt; variable_get('site_name', 'Drupal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$offline_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menu_login_callbac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This is menu_login_callback().', t('Maintenance mode can be bypassed through hook_login_paths()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an authenticated user hitting 'user/login' gets re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'user' and 'user/register' gets redirected to the user edi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AuthUserUserLogi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oggedInUser = $this-&gt;drupalCreateUser(arra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loggedIn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user/logi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we got to 'us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url == url('user', array('absolute' =&gt; TRUE)), t("Logged-in user redirected to q=user on accessing q=user/login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ser/register should redirect to user/UID/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user/regist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this-&gt;url == url('user/' . $this-&gt;loggedInUser-&gt;uid . '/edit', array('absolute' =&gt; TRUE)), t("Logged-in user redirected to q=user/UID/edit on accessing q=user/register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theme callback when it is set to use an optional t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hemeCallbackOptionalThe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quest a theme that is not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menu-test/theme-callback/use-stark-the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Custom theme: NONE. Actual theme: bartik.', t('The theme callback system falls back on the default theme when a theme that is not enabled is reques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bartik/css/style.css', t("The default theme's CSS appears on the page.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w enable the theme and request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e_enable(array('stark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menu-test/theme-callback/use-stark-the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Custom theme: stark. Actual theme: stark.', t('The theme callback system uses an optional theme once it has been enabl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stark/layout.css', t("The optional theme's CSS appears on the page.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theme callback when it is set to use a theme tha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hemeCallbackFakeThe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menu-test/theme-callback/use-fake-the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Custom theme: NONE. Actual theme: bartik.', t('The theme callback system falls back on the default theme when a theme that does not exist is reques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bartik/css/style.css', t("The default theme's CSS appears on the page.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theme callback when no theme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hemeCallbackNoThemeRequeste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menu-test/theme-callback/no-theme-request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Custom theme: NONE. Actual theme: bartik.', t('The theme callback system falls back on the default theme when no theme is reques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bartik/css/style.css', t("The default theme's CSS appears on the page.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hook_custom_theme() can control the theme of a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HookCustomThe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igger hook_custom_theme() to dynamically request the Stark the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requested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menu_test_hook_custom_theme_name', 'star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e_enable(array('stark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isit a page that does not implement a theme callback. The abov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hould be ho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menu-test/no-theme-callbac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Custom theme: stark. Actual theme: stark.', t('The result of hook_custom_theme() is used as the theme for the current pag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stark/layout.css', t("The Stark theme's CSS appears on the page.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the theme callback wins out over hook_custom_them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hemeCallbackHookCustomThe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igger hook_custom_theme() to dynamically request the Stark the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requested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menu_test_hook_custom_theme_name', 'star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e_enable(array('stark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menu "theme callback" should take precedence over a value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hook_custom_them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menu-test/theme-callback/use-admin-the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Custom theme: seven. Actual theme: seven.', t('The result of hook_custom_theme() does not override what was set in a theme callback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seven/style.css', t("The Seven theme's CSS appears on the page.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for menu_link_maintai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enuLinkMaintai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dmin_user = $this-&gt;drupalCreateUser(array('administer sit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three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_link_maintain('menu_test', 'insert', 'menu_test_maintain/1', 'Menu link #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_link_maintain('menu_test', 'insert', 'menu_test_maintain/1', 'Menu link #1-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_link_maintain('menu_test', 'insert', 'menu_test_maintain/2', 'Menu link #2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ove second link to the main-menu, to test caching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update('menu_link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menu_name' =&gt; 'main-menu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link_title', 'Menu link #1-1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customized'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module', 'menu_tes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_cache_clear('main-menu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ad fron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ink(t('Menu link #1'), 0, 'Found menu link #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ink(t('Menu link #1-1'), 0, 'Found menu link #1-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ink(t('Menu link #2'), 0, 'Found menu link #2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name all links for the given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_link_maintain('menu_test', 'update', 'menu_test_maintain/1', 'Menu link updat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ad a different page to be sure that we have up to d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menu_test_maintain/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ink(t('Menu link updated'), 0, t('Found updated menu link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Link(t('Menu link #1'), 0, t('Not found menu link #1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Link(t('Menu link #1'), 0, t('Not found menu link #1-1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ink(t('Menu link #2'), 0, t('Found menu link #2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all links for the given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_link_maintain('menu_test', 'delete', 'menu_test_maintain/1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ad a different page to be sure that we have up to d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menu_test_maintain/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Link(t('Menu link updated'), 0, t('Not found deleted menu link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Link(t('Menu link #1'), 0, t('Not found menu link #1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Link(t('Menu link #1'), 0, t('Not found menu link #1-1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Link(t('Menu link #2'), 0, t('Found menu link #2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menu_get_name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enuGetNam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three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$i = 0; $i &lt; 3; $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menu_link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ink_title' =&gt; 'Menu link #' . $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ink_path' =&gt; 'menu_test/' . $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module' =&gt; 'menu_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menu_name' =&gt; 'menu_test_' . $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_link_save($menu_li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tatic_reset('menu_get_names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the menu names are correctly reported by menu_get_name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enu_names = menu_get_nam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pass(implode(' | ', $menu_name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$i = 0; $i &lt; 3; $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in_array('menu_test_' . $i, $menu_names), t('Expected menu name %expected is returned.', array('%expected' =&gt; 'menu_test_' . $i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for menu_name parameter for hook_menu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enuN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dmin_user = $this-&gt;drupalCreateUser(array('administer site 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ql = "SELECT menu_name FROM {menu_links} WHERE router_path = 'menu_name_test'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me = db_query($sql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ame, 'original', t('Menu name is "original"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ange the menu_name parameter in menu_test.module, then force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bu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_test_menu_name('chang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_rebuil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ql = "SELECT menu_name FROM {menu_links} WHERE router_path = 'menu_name_test'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me = db_query($sql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ame, 'changed', t('Menu name was successfully changed after rebuil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for menu hierarc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enuHierarchy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rent_link = db_query('SELECT * FROM {menu_links} WHERE link_path = :link_path', array(':link_path' =&gt; 'menu-test/hierarchy/parent'))-&gt;fetchAssoc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hild_link = db_query('SELECT * FROM {menu_links} WHERE link_path = :link_path', array(':link_path' =&gt; 'menu-test/hierarchy/parent/child'))-&gt;fetchAssoc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nattached_child_link = db_query('SELECT * FROM {menu_links} WHERE link_path = :link_path', array(':link_path' =&gt; 'menu-test/hierarchy/parent/child2/child'))-&gt;fetchAssoc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hild_link['plid'], $parent_link['mlid'], t('The parent of a directly attached child is correc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unattached_child_link['plid'], $parent_link['mlid'], t('The parent of a non-directly attached child is correc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menu link depth and parents of local tasks and menu callb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enuHidde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links for one dynamic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nks = db_select('menu_links', 'ml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'ml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ml.router_path', 'menu-test/hidden/menu%', 'LIK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orderBy('ml.router_path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etchAllAssoc('router_path', PDO::FETCH_ASSO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rent = $links['menu-test/hidden/menu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epth = $parent['depth']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lid = $parent['mlid'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nk = $links['menu-test/hidden/menu/list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link['depth'], $depth, t('%path depth @link_depth is equal to @depth.', array('%path' =&gt; $link['router_path'], '@link_depth' =&gt; $link['depth'], '@depth' =&gt; $depth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link['plid'], $plid, t('%path plid @link_plid is equal to @plid.', array('%path' =&gt; $link['router_path'], '@link_plid' =&gt; $link['plid'], '@plid' =&gt; $plid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nk = $links['menu-test/hidden/menu/add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link['depth'], $depth, t('%path depth @link_depth is equal to @depth.', array('%path' =&gt; $link['router_path'], '@link_depth' =&gt; $link['depth'], '@depth' =&gt; $depth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link['plid'], $plid, t('%path plid @link_plid is equal to @plid.', array('%path' =&gt; $link['router_path'], '@link_plid' =&gt; $link['plid'], '@plid' =&gt; $plid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nk = $links['menu-test/hidden/menu/settings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link['depth'], $depth, t('%path depth @link_depth is equal to @depth.', array('%path' =&gt; $link['router_path'], '@link_depth' =&gt; $link['depth'], '@depth' =&gt; $depth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link['plid'], $plid, t('%path plid @link_plid is equal to @plid.', array('%path' =&gt; $link['router_path'], '@link_plid' =&gt; $link['plid'], '@plid' =&gt; $plid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nk = $links['menu-test/hidden/menu/manage/%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link['depth'], $depth, t('%path depth @link_depth is equal to @depth.', array('%path' =&gt; $link['router_path'], '@link_depth' =&gt; $link['depth'], '@depth' =&gt; $depth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link['plid'], $plid, t('%path plid @link_plid is equal to @plid.', array('%path' =&gt; $link['router_path'], '@link_plid' =&gt; $link['plid'], '@plid' =&gt; $plid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rent = $links['menu-test/hidden/menu/manage/%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epth = $parent['depth']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lid = $parent['mlid'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nk = $links['menu-test/hidden/menu/manage/%/list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link['depth'], $depth, t('%path depth @link_depth is equal to @depth.', array('%path' =&gt; $link['router_path'], '@link_depth' =&gt; $link['depth'], '@depth' =&gt; $depth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link['plid'], $plid, t('%path plid @link_plid is equal to @plid.', array('%path' =&gt; $link['router_path'], '@link_plid' =&gt; $link['plid'], '@plid' =&gt; $plid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nk = $links['menu-test/hidden/menu/manage/%/add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link['depth'], $depth, t('%path depth @link_depth is equal to @depth.', array('%path' =&gt; $link['router_path'], '@link_depth' =&gt; $link['depth'], '@depth' =&gt; $depth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link['plid'], $plid, t('%path plid @link_plid is equal to @plid.', array('%path' =&gt; $link['router_path'], '@link_plid' =&gt; $link['plid'], '@plid' =&gt; $plid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nk = $links['menu-test/hidden/menu/manage/%/edit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link['depth'], $depth, t('%path depth @link_depth is equal to @depth.', array('%path' =&gt; $link['router_path'], '@link_depth' =&gt; $link['depth'], '@depth' =&gt; $depth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link['plid'], $plid, t('%path plid @link_plid is equal to @plid.', array('%path' =&gt; $link['router_path'], '@link_plid' =&gt; $link['plid'], '@plid' =&gt; $plid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nk = $links['menu-test/hidden/menu/manage/%/delet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link['depth'], $depth, t('%path depth @link_depth is equal to @depth.', array('%path' =&gt; $link['router_path'], '@link_depth' =&gt; $link['depth'], '@depth' =&gt; $depth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link['plid'], $plid, t('%path plid @link_plid is equal to @plid.', array('%path' =&gt; $link['router_path'], '@link_plid' =&gt; $link['plid'], '@plid' =&gt; $plid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links for two dynamic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nks = db_select('menu_links', 'ml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'ml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ml.router_path', 'menu-test/hidden/block%', 'LIK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orderBy('ml.router_path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etchAllAssoc('router_path', PDO::FETCH_ASSO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rent = $links['menu-test/hidden/block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epth = $parent['depth']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lid = $parent['mlid'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nk = $links['menu-test/hidden/block/list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link['depth'], $depth, t('%path depth @link_depth is equal to @depth.', array('%path' =&gt; $link['router_path'], '@link_depth' =&gt; $link['depth'], '@depth' =&gt; $depth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link['plid'], $plid, t('%path plid @link_plid is equal to @plid.', array('%path' =&gt; $link['router_path'], '@link_plid' =&gt; $link['plid'], '@plid' =&gt; $plid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nk = $links['menu-test/hidden/block/add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link['depth'], $depth, t('%path depth @link_depth is equal to @depth.', array('%path' =&gt; $link['router_path'], '@link_depth' =&gt; $link['depth'], '@depth' =&gt; $depth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link['plid'], $plid, t('%path plid @link_plid is equal to @plid.', array('%path' =&gt; $link['router_path'], '@link_plid' =&gt; $link['plid'], '@plid' =&gt; $plid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nk = $links['menu-test/hidden/block/manage/%/%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link['depth'], $depth, t('%path depth @link_depth is equal to @depth.', array('%path' =&gt; $link['router_path'], '@link_depth' =&gt; $link['depth'], '@depth' =&gt; $depth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link['plid'], $plid, t('%path plid @link_plid is equal to @plid.', array('%path' =&gt; $link['router_path'], '@link_plid' =&gt; $link['plid'], '@plid' =&gt; $plid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rent = $links['menu-test/hidden/block/manage/%/%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epth = $parent['depth']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lid = $parent['mlid'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nk = $links['menu-test/hidden/block/manage/%/%/configur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link['depth'], $depth, t('%path depth @link_depth is equal to @depth.', array('%path' =&gt; $link['router_path'], '@link_depth' =&gt; $link['depth'], '@depth' =&gt; $depth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link['plid'], $plid, t('%path plid @link_plid is equal to @plid.', array('%path' =&gt; $link['router_path'], '@link_plid' =&gt; $link['plid'], '@plid' =&gt; $plid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nk = $links['menu-test/hidden/block/manage/%/%/delet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link['depth'], $depth, t('%path depth @link_depth is equal to @depth.', array('%path' =&gt; $link['router_path'], '@link_depth' =&gt; $link['depth'], '@depth' =&gt; $depth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link['plid'], $plid, t('%path plid @link_plid is equal to @plid.', array('%path' =&gt; $link['router_path'], '@link_plid' =&gt; $link['plid'], '@plid' =&gt; $plid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menu_get_item() with empty ances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enuGetItemNoAncestor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menu_masks', arra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menu_set_ite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enuSetItem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 = menu_get_item('nod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item['path'], 'node', t("Path from menu_get_item('node') is equal to 'node'"), 'menu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odify the path for the item then s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['path'] = 'node_tes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['href'] = 'node_test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_set_item('node', $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pare_item = menu_get_item('nod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ompare_item, $item, t('Modified menu item is equal to newly retrieved menu item.'), 'menu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menu maintenance h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enuItemHook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n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_link_maintain('menu_test', 'insert', 'menu_test_maintain/4', 'Menu link #4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menu_test_static_variable(), 'insert', t('hook_menu_link_insert() fired correctly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date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_link_maintain('menu_test', 'update', 'menu_test_maintain/4', 'Menu link updat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menu_test_static_variable(), 'update', t('hook_menu_link_update() fired correctly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_link_maintain('menu_test', 'delete', 'menu_test_maintain/4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menu_test_static_variable(), 'delete', t('hook_menu_link_delete() fired correctly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menu link 'options' storage and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enuLinkOption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menu link with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enu_link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nk_title' =&gt; 'Menu link options 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nk_path' =&gt; 'n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'menu_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option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ttribut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itle' =&gt; 'Test title attribut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quer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estparam' =&gt; 'testvalu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_link_save($menu_lin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ad fron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title="Test title attribute"', t('Title attribute of a menu link render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'testparam=testvalue', t('Query parameter added to menu link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e possible ways to set the title for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so tests that menu item titles work with string overr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enuItemTitlesCases(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uild array with string overr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_data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&gt; array('Example title - Case 1' =&gt; 'Alternative example title - Case 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=&gt; array('Example @sub1 - Case @op2' =&gt; 'Alternative example @sub1 - Case @op2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=&gt; array('Example title' =&gt; 'Alternative example titl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=&gt; array('Example title' =&gt; 'Alternative example titl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est_data as $case_no =&gt; $overrid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menuItemTitlesCasesHelper($case_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_set('locale_custom_strings_en', array('' =&gt; $overrid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menuItemTitlesCasesHelper($case_no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_set('locale_custom_strings_en', arra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et a url and assert the title given a case number. If override i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title is asserted to begin with "Alternativ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function menuItemTitlesCasesHelper($case_no, $override = FAL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menu-title-test/case' . $case_n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sserted_title = $override ? 'Alternative example title - Case ' . $case_no : 'Example title - Case ' . $case_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itle($asserted_title . ' | Drupal', t('Menu title is') . ': ' . $asserted_title, 'Menu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oad the router for a given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menuLoadRouter($router_pa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db_query('SELECT * FROM {menu_router} WHERE path = :path', array(':path' =&gt; $router_path))-&gt;fetchAssoc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inheritance of 'load argument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enuLoadArgumentsInheritanc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nu-test/arguments/%/%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=&gt; array('menu_test_argument_load' =&gt; array(3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=&gt;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Arguments are inherited to normal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nu-test/arguments/%/%/defaul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=&gt; array('menu_test_argument_load' =&gt; array(3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=&gt;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Arguments are inherited to tab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nu-test/arguments/%/%/task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=&gt; array('menu_test_argument_load' =&gt; array(3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=&gt;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Arguments are only inherited to the same load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nu-test/arguments/%/%/common-loader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=&gt; array('menu_test_argument_load' =&gt; array(3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=&gt; 'menu_test_other_argument_loa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Arguments are not inherited to children not using the same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nu-test/arguments/%/%/different-loaders-1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=&gt;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=&gt; 'menu_test_argument_loa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nu-test/arguments/%/%/different-loaders-2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=&gt; 'menu_test_other_argument_loa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=&gt;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nu-test/arguments/%/%/different-loaders-3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=&gt;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=&gt;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Explicit loader arguments should not be overriden by 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nu-test/arguments/%/%/explicit-argument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=&gt; array('menu_test_argument_load' =&gt; array(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=&gt;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expected as $router_path =&gt; $load_func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outer_item = $this-&gt;menuLoadRouter($router_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Identical(unserialize($router_item['load_functions']), $load_functions, t('Expected load functions for router %router_path' , array('%router_path' =&gt; $router_path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menu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MenuLinksUnit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Use the lightweight testing profile for this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profile = 'testing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Menu link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handling of menu links hierarchi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Menu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reate a simple hierarchy of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createLinkHierarchy($module = 'menu_test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irst remove all the menu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truncate('menu_links')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n create a simple link hierarch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- $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- $child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- $child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   - $child-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- $child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ase_option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nk_title' =&gt; 'Menu link 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$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nu_name' =&gt; 'menu_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nks['parent'] = $base_options +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nk_path' =&gt; 'menu-test/par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_link_save($links['parent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nks['child-1'] = $base_options +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nk_path' =&gt; 'menu-test/parent/child-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lid' =&gt; $links['parent']['mlid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_link_save($links['child-1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nks['child-1-1'] = $base_options +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nk_path' =&gt; 'menu-test/parent/child-1/child-1-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lid' =&gt; $links['child-1']['mlid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_link_save($links['child-1-1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nks['child-1-2'] = $base_options +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nk_path' =&gt; 'menu-test/parent/child-1/child-1-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lid' =&gt; $links['child-1']['mlid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_link_save($links['child-1-2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nks['child-2'] = $base_options +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nk_path' =&gt; 'menu-test/parent/child-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lid' =&gt; $links['parent']['mlid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_link_save($links['child-2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lin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sert that at set of links is properly par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ssertMenuLinkParents($links, $expected_hierarch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expected_hierarchy as $child =&gt; $par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mlid = $links[$child]['mlid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plid = $parent ? $links[$parent]['mlid'] 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menu_link = menu_link_load($ml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_link_save($menu_lin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menu_link['plid'], $plid, t('Menu link %mlid has parent of %plid, expected %expected_plid.', array('%mlid' =&gt; $mlid, '%plid' =&gt; $menu_link['plid'], '%expected_plid' =&gt; $plid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automatic reparenting of menu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enuLinkReparenting($module = 'menu_test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e initial hierarc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nks = $this-&gt;createLinkHierarchy($modu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_hierarchy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rent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ild-1' =&gt; 'par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ild-1-1' =&gt; 'child-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ild-1-2' =&gt; 'child-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ild-2' =&gt; 'par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MenuLinkParents($links, $expected_hierarch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tart over, and move child-1 under child-2, and check t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ilds of child-1 have been moved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nks = $this-&gt;createLinkHierarchy($modu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nks['child-1']['plid'] = $links['child-2']['mlid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_link_save($links['child-1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_hierarchy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rent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ild-1' =&gt; 'child-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ild-1-1' =&gt; 'child-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ild-1-2' =&gt; 'child-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ild-2' =&gt; 'par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MenuLinkParents($links, $expected_hierarch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tart over, and delete child-1, and check that the children of child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have been reassigned to the parent. menu_link_delete() will cowa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fuse to delete a menu link defined by the system module, so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in that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module != 'system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links = $this-&gt;createLinkHierarchy($modu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_link_delete($links['child-1']['mlid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xpected_hierarchy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arent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hild-1-1' =&gt; 'par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hild-1-2' =&gt; 'par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hild-2' =&gt; 'par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MenuLinkParents($links, $expected_hierarch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tart over, forcefully delete child-1 from the database, simul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atabase crash. Check that the children of child-1 have been re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o the parent, going up on the old path hierarchy stored in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nks = $this-&gt;createLinkHierarchy($modu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on't do that at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delete('menu_link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mlid', $links['child-1']['mlid'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_hierarchy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rent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ild-1-1' =&gt; 'par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ild-1-2' =&gt; 'par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ild-2' =&gt; 'par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MenuLinkParents($links, $expected_hierarch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tart over, forcefully delete the parent from the database, simul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atabase crash. Check that the children of parent are now top-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nks = $this-&gt;createLinkHierarchy($modu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on't do that at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delete('menu_link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mlid', $links['parent']['mlid'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_hierarchy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ild-1-1' =&gt; 'child-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ild-1-2' =&gt; 'child-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ild-2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MenuLinkParents($links, $expected_hierarch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automatic reparenting of menu links derived from menu ro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enuLinkRouterReparentin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un all the standard parenting tests on menu links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enu ro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testMenuLinkReparenting('system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itionnaly, test reparenting based on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nks = $this-&gt;createLinkHierarchy('system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ove child-1-2 has a child of child-2, making the link hie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consistent with the path hierarc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nks['child-1-2']['plid'] = $links['child-2']['mlid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_link_save($links['child-1-2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e new hierarc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_hierarchy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rent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ild-1' =&gt; 'par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ild-1-1' =&gt; 'child-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ild-2' =&gt; 'par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ild-1-2' =&gt; 'child-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MenuLinkParents($links, $expected_hierarch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w delete 'parent' directly from the database, simulating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ash. 'child-1' and 'child-2' should get mo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op-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on't do that at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delete('menu_link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mlid', $links['parent']['mlid'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_hierarchy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ild-1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ild-1-1' =&gt; 'child-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ild-2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ild-1-2' =&gt; 'child-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MenuLinkParents($links, $expected_hierarch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w delete 'child-2' directly from the database, simulating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ash. 'child-1-2' will get reparented under 'child-1' based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on't do that at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delete('menu_link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mlid', $links['child-2']['mlid'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_hierarchy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ild-1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ild-1-1' =&gt; 'child-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ild-1-2' =&gt; 'child-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MenuLinkParents($links, $expected_hierarch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rebuilding the menu by setting 'menu_rebuild_needed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MenuRebuild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Menu rebuild 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rebuilding of menu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Menu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if the 'menu_rebuild_needed' variable triggers a menu_rebuild()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enuRebuildByVariab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if 'admin' path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dmin_exists = db_query('SELECT path from {menu_router} WHERE path = :path', array(':path' =&gt; 'admin'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admin_exists, 'admin', t("The path 'admin/' exists prior to deleting.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the path item 'admin', and test that the path doesn't exist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elete = db_delete('menu_router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path', 'admi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dmin_exists = db_query('SELECT path from {menu_router} WHERE path = :path', array(':path' =&gt; 'admin'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admin_exists, t("The path 'admin/' has been deleted and doesn't exist in the database.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w we enable the rebuild variable and trigger menu_execute_active_handl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o rebuild the menu item. Now 'admin' should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menu_rebuild_needed'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enu_execute_active_handler() should trigger the rebu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&lt;front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dmin_exists = db_query('SELECT path from {menu_router} WHERE path = :path', array(':path' =&gt; 'admin'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admin_exists, 'admin', t("The menu has been rebuilt, the path 'admin' now exists again.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nu tree data related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MenuTreeDataTestCase extends DrupalUnit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ummy link structure acceptable for menu_tree_dat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$link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=&gt; array('mlid' =&gt; 1, 'depth' =&gt;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=&gt; array('mlid' =&gt; 2, 'depth' =&gt;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=&gt; array('mlid' =&gt; 3, 'depth' =&gt;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=&gt; array('mlid' =&gt; 4, 'depth' =&gt; 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=&gt; array('mlid' =&gt; 5, 'depth' =&gt; 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Menu tree generat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recursive menu tree generation function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Menu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alidate the generation of a proper menu tree hierarc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enuTreeDat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ee = menu_tree_data($this-&gt;link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alidate that parent items #1, #2, and #5 exist on the roo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SameLink($this-&gt;links[1], $tree[1]['link'], t('Parent item #1 exist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SameLink($this-&gt;links[2], $tree[2]['link'], t('Parent item #2 exist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SameLink($this-&gt;links[5], $tree[5]['link'], t('Parent item #5 exist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alidate that child item #4 exists at the correct location in the hierarc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SameLink($this-&gt;links[4], $tree[2]['below'][3]['below'][4]['link'], t('Child item #4 exists in the hierarch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eck that two menu links are the same by comparing the m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l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 menu link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link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 menu link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message to display along with the asse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RUE if the assertion succeeded,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assertSameLink($link1, $link2, $message = '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this-&gt;assert($link1['mlid'] == $link2['mlid'], $message ? $message : t('First link is identical to second link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nu tree output related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MenuTreeOutput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ummy link structure acceptable for menu_tree_outpu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$tree_data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1'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nk' =&gt; array( 'menu_name' =&gt; 'main-menu', 'mlid' =&gt; 1, 'hidden'=&gt;0, 'has_children' =&gt; 1, 'title' =&gt; 'Item 1', 'in_active_trail' =&gt; 1, 'access'=&gt;1, 'href' =&gt; 'a', 'localized_options' =&gt; array('attributes' =&gt; array('title' =&gt;''))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elow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2' =&gt; array('link' =&gt; array( 'menu_name' =&gt; 'main-menu', 'mlid' =&gt; 2, 'hidden'=&gt;0, 'has_children' =&gt; 1, 'title' =&gt; 'Item 2', 'in_active_trail' =&gt; 1, 'access'=&gt;1, 'href' =&gt; 'a/b', 'localized_options' =&gt; array('attributes' =&gt; array('title' =&gt;''))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below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3' =&gt; array('link' =&gt; array( 'menu_name' =&gt; 'main-menu', 'mlid' =&gt; 3, 'hidden'=&gt;0, 'has_children' =&gt; 0, 'title' =&gt; 'Item 3', 'in_active_trail' =&gt; 0, 'access'=&gt;1, 'href' =&gt; 'a/b/c', 'localized_options' =&gt; array('attributes' =&gt; array('title' =&gt;''))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below' =&gt; array()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4' =&gt; array('link' =&gt; array( 'menu_name' =&gt; 'main-menu', 'mlid' =&gt; 4, 'hidden'=&gt;0, 'has_children' =&gt; 0, 'title' =&gt; 'Item 4', 'in_active_trail' =&gt; 0, 'access'=&gt;1, 'href' =&gt; 'a/b/d', 'localized_options' =&gt; array('attributes' =&gt; array('title' =&gt;''))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below' =&gt; array(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5' =&gt; array('link' =&gt; array( 'menu_name' =&gt; 'main-menu', 'mlid' =&gt; 5, 'hidden'=&gt;1, 'has_children' =&gt; 0, 'title' =&gt; 'Item 5', 'in_active_trail' =&gt; 0, 'access'=&gt;1, 'href' =&gt; 'e', 'localized_options' =&gt; array('attributes' =&gt; array('title' =&gt;'')) ), 'below' =&gt; array( )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6' =&gt; array('link' =&gt; array( 'menu_name' =&gt; 'main-menu', 'mlid' =&gt; 6, 'hidden'=&gt;0, 'has_children' =&gt; 0, 'title' =&gt; 'Item 6', 'in_active_trail' =&gt; 0, 'access'=&gt;0, 'href' =&gt; 'f', 'localized_options' =&gt; array('attributes' =&gt; array('title' =&gt;'')) ), 'below' =&gt; array( )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7' =&gt; array('link' =&gt; array( 'menu_name' =&gt; 'main-menu', 'mlid' =&gt; 7, 'hidden'=&gt;0, 'has_children' =&gt; 0, 'title' =&gt; 'Item 7', 'in_active_trail' =&gt; 0, 'access'=&gt;1, 'href' =&gt; 'g', 'localized_options' =&gt; array('attributes' =&gt; array('title' =&gt;'')) ), 'below' =&gt; array( 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Menu tree outpu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menu tree output function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Menu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alidate the generation of a proper menu tre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enuTreeDat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= menu_tree_output($this-&gt;tree_dat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alidate that the - in main-menu is changed into an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 $output['1']['#theme'], 'menu_link__main_menu', t('Hyphen is changed to a dash on menu_link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 $output['#theme_wrappers'][0], 'menu_tree__main_menu', t('Hyphen is changed to a dash on menu_tree wrapper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oking for child items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 $output['1']['#below']['2']['#href'], 'a/b', t('Checking the href on a child item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 in_array('active-trail',$output['1']['#below']['2']['#attributes']['class']) , t('Checking the active trail clas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alidate that the hidden and no access items ar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 isset($output['5']), t('Hidden item should be missing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 isset($output['6']), t('False access should be missing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tem 7 is after a couple hidden items. Just to make sure that 5 and 6 are skipped and 7 still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 isset($output['7']), t('Item after hidden items is pres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nu breadcrumbs related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MenuBreadcrumbTestCase extends Menu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Breadcrumb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breadcrumbs functionalit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Menu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odules = func_get_arg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sset($modules[0]) &amp;&amp; is_array($modules[0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modules = $modules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odules[] = 'menu_tes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$modul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erms = array_keys(module_invoke_all('permiss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dmin_user = $this-&gt;drupalCreateUser($perm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is test puts menu links in the Navigation menu and then te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ir presence on the page, so we need to ensure that the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lock will be displayed in all active t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update('block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Use a region that is valid for all t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region' =&gt; 'cont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tatus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module', 'system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delta', 'navigatio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breadcrumbs on node and administrative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BreadCrumb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repare common base breadcrumb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home = array('&lt;front&gt;' =&gt; 'Ho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dmin = $home + array('admin' =&gt; t('Administ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nfig = $admin + array('admin/config' =&gt; t('Configura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ype = 'articl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ngcode = LANGUAGE_NO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breadcrumbs for default local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nu-test' =&gt; t('Menu test roo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itle = t('Breadcrumbs test: Local task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il = $home + $expec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ee = $expected +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nu-test/breadcrumb/tasks' =&gt; $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'menu-test/breadcrumb/tasks', $trail, $title, $tre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'menu-test/breadcrumb/tasks/first', $trail, $title, $tre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'menu-test/breadcrumb/tasks/first/first', $trail, $title, $tre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il +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nu-test/breadcrumb/tasks' =&gt; t('Breadcrumbs test: Local task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'menu-test/breadcrumb/tasks/first/second', $trail, $title, $tre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'menu-test/breadcrumb/tasks/second', $trail, $title, $tre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'menu-test/breadcrumb/tasks/second/first', $trail, $title, $tre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il +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nu-test/breadcrumb/tasks/second' =&gt; t('Secon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'menu-test/breadcrumb/tasks/second/second', $trail, $title, $tre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axonomy administration breadcrum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il = $admin +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dmin/structure' =&gt; t('Structur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'admin/structure/taxonomy', $trai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il +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dmin/structure/taxonomy' =&gt; t('Taxonom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'admin/structure/taxonomy/tags', $trai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il +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dmin/structure/taxonomy/tags' =&gt; t('Tag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'admin/structure/taxonomy/tags/edit', $trai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'admin/structure/taxonomy/tags/fields', $trai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'admin/structure/taxonomy/tags/add', $trai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Menu administration breadcrum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il = $admin +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dmin/structure' =&gt; t('Structur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'admin/structure/menu', $trai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il +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dmin/structure/menu' =&gt; t('Menu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'admin/structure/menu/manage/navigation', $trai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il +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dmin/structure/menu/manage/navigation' =&gt; t('Navigatio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'admin/structure/menu/manage/navigation/edit', $trai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'admin/structure/menu/manage/navigation/add', $trai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Node administration breadcrum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il = $admin +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dmin/structure' =&gt; t('Structur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dmin/structure/types' =&gt; t('Content type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'admin/structure/types/add', $trai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"admin/structure/types/manage/$type", $trai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il +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dmin/structure/types/manage/$type" =&gt; t('Articl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"admin/structure/types/manage/$type/fields", $trai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"admin/structure/types/manage/$type/display", $trai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il_teaser = $trail +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dmin/structure/types/manage/$type/display" =&gt; t('Manage displa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"admin/structure/types/manage/$type/display/teaser", $trail_tea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"admin/structure/types/manage/$type/comment/fields", $trai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"admin/structure/types/manage/$type/comment/display", $trai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"admin/structure/types/manage/$type/delete", $trai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il +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dmin/structure/types/manage/$type/fields" =&gt; t('Manage field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"admin/structure/types/manage/$type/fields/body", $trai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il +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dmin/structure/types/manage/$type/fields/body" =&gt; t('Bod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"admin/structure/types/manage/$type/fields/body/widget-type", $trai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Filter text format administration breadcrum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at = db_query_range("SELECT format, name FROM {filter_format}", 1, 1)-&gt;f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at_id = $format-&gt;form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il = $config +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dmin/config/content' =&gt; t('Content authoring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'admin/config/content/formats', $trai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il +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dmin/config/content/formats' =&gt; t('Text format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'admin/config/content/formats/add', $trai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"admin/config/content/formats/$format_id", $trai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il +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admin/config/content/formats/$format_id" =&gt; $format-&gt;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"admin/config/content/formats/$format_id/disable", $trai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node breadcrumbs (without menu li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1 = $this-&gt;drupalCreateNo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id1 = $node1-&gt;n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il = $h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"node/$nid1", $trai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lso verify that the node does not appear elsewhere (e.g., menu tre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Link($node1-&gt;tit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node itself should not be contained in the breadcrumb o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cal task, since there is no difference between both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"node/$nid1/view", $trai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lso verify that the node does not appear elsewhere (e.g., menu tre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Link($node1-&gt;tit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il +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ode/$nid1" =&gt; $node1-&gt;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"node/$nid1/edit", $trai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breadcrumb on node listing page contains "Home"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il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'node', $trai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node breadcrumbs (in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o this separately for Main menu and Navigation menu, sinc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atter is a preferred menu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@todo Also test all themes? Manually testing led to the suspic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breadcrumbs may differ, possibly due to template.php overr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enus = array('main-menu', 'navigati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lter node type menu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"menu_options_$type", $men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"menu_parent_$type", 'navigation:0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menus as $menu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reate a parent node in the curren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itle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ode2 = $this-&gt;drupalCreateNode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$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itle' =&gt; $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menu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enabled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link_title' =&gt; 'Parent ' . $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description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menu_name' =&gt; $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plid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id2 = $node2-&gt;n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rail = $h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re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de/$nid2" =&gt; $node2-&gt;menu['link_titl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Breadcrumb("node/$nid2", $trail, $node2-&gt;title, $tre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e node itself should not be contained in the breadcrumb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default local task, since there is no difference between both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Breadcrumb("node/$nid2/view", $trail, $node2-&gt;title, $tre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rail +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de/$nid2" =&gt; $node2-&gt;menu['link_titl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Breadcrumb("node/$nid2/edit", $trai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reate a child node in the curren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itle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ode3 = $this-&gt;drupalCreateNode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$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itle' =&gt; $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menu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enabled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link_title' =&gt; 'Child ' . $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description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menu_name' =&gt; $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plid' =&gt; $node2-&gt;menu['mlid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id3 = $node3-&gt;n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Breadcrumb("node/$nid3", $trail, $node3-&gt;title, $tree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e node itself should not be contained in the breadcrumb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default local task, since there is no difference between both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Breadcrumb("node/$nid3/view", $trail, $node3-&gt;title, $tree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rail +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de/$nid3" =&gt; $node3-&gt;menu['link_titl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ree +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node/$nid3" =&gt; $node3-&gt;menu['link_titl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Breadcrumb("node/$nid3/edit", $trai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Verify that node listing page still contains "Home"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rail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Breadcrumb('node', $trai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menu == 'navigation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parent = $nod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child = $nod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Navigation menu link for 'node', move the last parent nod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ink below it, and verify a full breadcrumb for the last child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enu = 'navigatio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nk_title' =&gt; 'Roo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nk_path' =&gt; 'n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"admin/structure/menu/manage/$menu/add"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nk = db_query('SELECT * FROM {menu_links} WHERE link_title = :title', array(':title' =&gt; 'Root'))-&gt;fetchAssoc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nu[parent]' =&gt; $link['menu_name'] . ':' . $link['mlid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"node/{$parent-&gt;nid}/edit"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ode" =&gt; $link['link_titl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il = $home + $expec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ee = $expected +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ode/{$parent-&gt;nid}" =&gt; $parent-&gt;menu['link_titl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NULL, $trail, $parent-&gt;title, $tre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il +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ode/{$parent-&gt;nid}" =&gt; $parent-&gt;menu['link_titl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ee +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ode/{$child-&gt;nid}" =&gt; $child-&gt;menu['link_titl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"node/{$child-&gt;nid}", $trail, $child-&gt;title, $tre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a taxonomy term/tag to last node, and add a link for that te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avig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ag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rupal' =&gt; arra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readcrumbs' =&gt; arra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ield_tags[$langcode]" =&gt; implode(',', array_keys($tags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"node/{$parent-&gt;nid}/edit"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ut both terms into a hierarchy Drupal » Breadcrumbs. Required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menu links and the terms itself, since taxonomy_term_page()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breadcrumb based on taxonomy term hierarc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rent_tid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ags as $name =&gt; $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erms = taxonomy_term_load_multiple(NULL, array('name' =&gt; $nam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erm = reset($term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ags[$name]['term'] = $ter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parent_t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parent[]' =&gt; array($parent_ti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drupalPost("taxonomy/term/{$term-&gt;tid}/edit"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parent_tid = $term-&gt;t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rent_mlid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ags as $name =&gt; $data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erm = $data['term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ink_title' =&gt; "$name lin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ink_path' =&gt; "taxonomy/term/{$term-&gt;tid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arent' =&gt; "$menu:{$parent_mlid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Post("admin/structure/menu/manage/$menu/add"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ags[$name]['link'] = db_query('SELECT * FROM {menu_links} WHERE link_title = :title AND link_path = :href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:title' =&gt; $edit['link_titl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:href' =&gt; $edit['link_path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-&gt;fetchAssoc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ags[$name]['link']['link_path'] = $edit['link_path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parent_mlid = $tags[$name]['link']['mlid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expected breadcrumbs for menu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il = $h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ee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ags as $name =&gt; $data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erm = $data['term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link = $data['link'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ree +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link['link_path'] =&gt; $link['link_titl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Breadcrumb($link['link_path'], $trail, $term-&gt;name, $tre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Raw(check_plain($parent-&gt;title), 'Tagged node found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Additionally make sure that this link appears only once; i.e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untranslated menu links automatically generated from menu router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('taxonomy/term/%') should never be translated and appear in an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other than the breadcrumb tr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lements = $this-&gt;xpath('//div[@id=:menu]/descendant::a[@href=:href]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:menu' =&gt; 'block-system-navigat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:href' =&gt; url($link['link_path'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count($elements) == 1, "Link to {$link['link_path']} appears only once.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Next iteration should expect this tag as parent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Note: Term name, not link name, due to taxonomy_term_pag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rail +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link['link_path'] =&gt; $term-&gt;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breadcrumbs on user and user/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e need to log back in and out below, and cannot simply gr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'administer users' permission, since user_page() makes your head expl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_role_grant_permissions(DRUPAL_ANONYMOUS_RID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 user profil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breadcrumb on fron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'&lt;front&gt;', array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breadcrumb on user pages (without menu link) for anonymous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il = $h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'user', $trail, t('User accou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'user/' . $this-&gt;admin_user-&gt;uid, $trail, $this-&gt;admin_user-&gt;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breadcrumb on user pages (without menu link)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il = $h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'user', $trail, $this-&gt;admin_user-&gt;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'user/' . $this-&gt;admin_user-&gt;uid, $trail, $this-&gt;admin_user-&gt;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il +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ser/' . $this-&gt;admin_user-&gt;uid =&gt; $this-&gt;admin_user-&gt;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'user/' . $this-&gt;admin_user-&gt;uid . '/edit', $trail, $this-&gt;admin_user-&gt;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second user to verify breadcrumb on user page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web_user = $this-&gt;drupalCreateUser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dminister user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 user profil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correct breadcrumb and page title on another user's account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(without menu li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il = $h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'user/' . $this-&gt;admin_user-&gt;uid, $trail, $this-&gt;admin_user-&gt;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il +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ser/' . $this-&gt;admin_user-&gt;uid =&gt; $this-&gt;admin_user-&gt;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'user/' . $this-&gt;admin_user-&gt;uid . '/edit', $trail, $this-&gt;admin_user-&gt;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correct breadcrumb and page title when viewing own use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ages (without menu li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il = $h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'user/' . $this-&gt;web_user-&gt;uid, $trail, $this-&gt;web_user-&gt;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il +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ser/' . $this-&gt;web_user-&gt;uid =&gt; $this-&gt;web_user-&gt;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'user/' . $this-&gt;web_user-&gt;uid . '/edit', $trail, $this-&gt;web_user-&gt;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a Navigation menu links for 'user' and $this-&gt;admin_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lthough it may be faster to manage these links via low-level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unctions, there's a lot that can go wrong in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nk_title' =&gt; 'Us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nk_path' =&gt; 'us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"admin/structure/menu/manage/$menu/add"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nk_user = db_query('SELECT * FROM {menu_links} WHERE link_title = :title AND link_path = :href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title' =&gt; $edit['link_titl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href' =&gt; $edit['link_path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-&gt;fetchAssoc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nk_title' =&gt; $this-&gt;admin_user-&gt;name . ' lin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nk_path' =&gt; 'user/' . $this-&gt;admin_user-&gt;u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"admin/structure/menu/manage/$menu/add"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nk_admin_user = db_query('SELECT * FROM {menu_links} WHERE link_title = :title AND link_path = :href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title' =&gt; $edit['link_titl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href' =&gt; $edit['link_path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-&gt;fetchAssoc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expected breadcrumbs for the two separate li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il = $h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e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link_user['link_path'] =&gt; $link_user['link_titl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'user', $trail, $link_user['link_title'], $tre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e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link_admin_user['link_path'] =&gt; $link_admin_user['link_titl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'user/' . $this-&gt;admin_user-&gt;uid, $trail, $link_admin_user['link_title'], $tre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il +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link_admin_user['link_path'] =&gt; $link_admin_user['link_titl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'user/' . $this-&gt;admin_user-&gt;uid . '/edit', $trail, $link_admin_user['link_title'], $tree, FAL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ove 'user/%' below 'user' and verif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rent' =&gt; "$menu:{$link_user['mlid']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"admin/structure/menu/item/{$link_admin_user['mlid']}/edit", $edit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il = $h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e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link_user['link_path'] =&gt; $link_user['link_titl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'user', $trail, $link_user['link_title'], $tre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il +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link_user['link_path'] =&gt; $link_user['link_titl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ee +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link_admin_user['link_path'] =&gt; $link_admin_user['link_titl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'user/' . $this-&gt;admin_user-&gt;uid, $trail, $link_admin_user['link_title'], $tre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il +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link_admin_user['link_path'] =&gt; $link_admin_user['link_titl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'user/' . $this-&gt;admin_user-&gt;uid . '/edit', $trail, $link_admin_user['link_title'], $tree, FAL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n only slightly privileged user being able to access sit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ut not administration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web_user = $this-&gt;drupalCreateUser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 site repor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we can access recent log entries, there is a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age title, and that the breadcrumb is empty (because the us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ble to access "Administer", so the trail cannot recurse into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il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'admin', $trail, t('Access deni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40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il = $h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'admin/reports', $trail, t('Report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Response(40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'admin/reports/dblog', $trail, t('Recent log message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Response(40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active menu tr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MenuTrailTestCase extends Menu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Active trai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active menu trails and alteration functionalit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Menu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odules = func_get_arg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sset($modules[0]) &amp;&amp; is_array($modules[0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modules = $modules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odules[] = 'menu_tes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$modul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dmin_user = $this-&gt;drupalCreateUser(array('administer site configuration', 'access administration page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admin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is test puts menu links in the Navigation menu and then te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ir presence on the page, so we need to ensure that the 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lock will be displayed in all active t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update('block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Use a region that is valid for all t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region' =&gt; 'cont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tatus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module', 'system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delta', 'navigatio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is test puts menu links in the Management menu and then te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ir presence on the page, so we need to ensure that th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lock will be displayed in all active t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update('block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Use a region that is valid for all t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region' =&gt; 'cont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tatus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module', 'system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delta', 'managemen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active trails are properly affected by menu_tree_set_path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enuTreeSetPath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home = array('&lt;front&gt;' =&gt; 'Ho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nfig_tre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dmin' =&gt; t('Administratio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dmin/config' =&gt; t('Configuratio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nfig = $home + $config_tre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menu_test_menu_tree_set_path system variable controls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menu_test_menu_trail_callback() callback (used by all paths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s) issues an overriding call to menu_trail_set_path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_menu_path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nu_name' =&gt; 'managem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th' =&gt; 'admin/config/system/site-informat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readcrumb = $home +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nu-test' =&gt; t('Menu test roo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e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nu-test' =&gt; t('Menu test roo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nu-test/menu-trail' =&gt; t('Menu trail - Case 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e tree generation for the Navig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del('menu_test_menu_tree_set_path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'menu-test/menu-trail', $breadcrumb, t('Menu trail - Case 1'), $tre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verride the active trail for the Management tree; it should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Navigation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menu_test_menu_tree_set_path', $test_menu_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'menu-test/menu-trail', $breadcrumb, t('Menu trail - Case 1'), $tre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readcrumb = $config +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dmin/config/development' =&gt; t('Developm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ee = $config_tree +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dmin/config/development' =&gt; t('Developm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dmin/config/development/menu-trail' =&gt; t('Menu trail - Case 2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verride_breadcrumb = $config +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dmin/config/system' =&gt; t('Syste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dmin/config/system/site-information' =&gt; t('Site informatio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verride_tree = $config_tree +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dmin/config/system' =&gt; t('Syste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dmin/config/system/site-information' =&gt; t('Site informatio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e tree generation for the Managemen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del('menu_test_menu_tree_set_path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'admin/config/development/menu-trail', $breadcrumb, t('Menu trail - Case 2'), $tre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verride the active trail for the Management tree; it should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readcrumbs and Management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menu_test_menu_tree_set_path', $test_menu_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Breadcrumb('admin/config/development/menu-trail', $override_breadcrumb, t('Menu trail - Case 2'), $override_tre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