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module implementing hook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name of the menu changes during the course of the test. Using a $_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_name_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Test menu_name router ite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sa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enu_name' =&gt; menu_test_menu_name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item is of type MENU_CALLBACK with no parents to test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_callback_tit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Menu Callback 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FALSE as 'title callback' to bypass 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_no_title_callba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 title with @placehol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 callback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 arguments' =&gt; array('@placeholder' =&gt; 'some other tex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dden link for menu_link_maintain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_test_maintain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Menu maintain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erarchical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erarchy/paren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Parent menu rou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erarchy/parent/chi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hild menu rou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erarchy/parent/child2/chi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Unattached subchild rout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me callback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theme-callback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Page that displays different them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theme_pag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eme callback' =&gt; 'menu_test_them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heme arguments' =&gt; array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theme-callback/%/inherita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Page that tests theme callback inheritan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theme_pag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TRU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no-theme-callba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Page that displays different themes without using a theme callbac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theme_pag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ath containing "exotic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ath = "menu-test/ -._~!$'\"()*@[]?&amp;+%#,;=:" . // "Special"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%23%25%26%2B%2F%3F" . // Characters that look like a percent-escap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éøïвβ</w:t>
      </w:r>
      <w:r>
        <w:rPr/>
        <w:t>中國書</w:t>
      </w:r>
      <w:r>
        <w:rPr/>
        <w:t>۞</w:t>
      </w:r>
      <w:r>
        <w:rPr/>
        <w:t>"; // Characters from various non-ASCII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$path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"Exotic"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dden tests; base par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me structure as in Menu and Block modules. Since those structur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ange, we need to simulate our own i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Menu test ro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Hidden test roo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dden tests; one dynamic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Men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li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ist menu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ad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setting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etting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manage/%menu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ustomize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manage/%menu/li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ist lin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ext' =&gt; MENU_CONTEXT_PAGE | MENU_CONTEXT_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manage/%menu/ad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lin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manage/%menu/ed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Edit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ext' =&gt; MENU_CONTEXT_PAGE | MENU_CONTEXT_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menu/manage/%menu/dele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elete menu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idden tests; two dynamic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blo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Bloc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block/li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i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block/ad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dd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block/manage/%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block/manage/%/%/configur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Configure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ext' =&gt; MENU_CONTEXT_IN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hidden/block/manage/%/%/dele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elete blo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node_page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ontext' =&gt; MENU_CONTEXT_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readcrumbs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see MenuBreadcrumbTes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ba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cal tasks: Second level below default local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breadcrumb/task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Breadcrumbs test: Local task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+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breadcrumb/tasks/fir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+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breadcrumb/tasks/secon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eco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+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breadcrumb/tasks/first/fir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irst 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+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breadcrumb/tasks/first/secon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irst seco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+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breadcrumb/tasks/second/fir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econd fir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+ $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breadcrumb/tasks/second/secon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Second seco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 + $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enu trail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see MenuTrailTes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menu-trai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Menu trail - Case 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menu_trail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development/menu-trai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Menu trail - Case 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ests menu_tree_set_path(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menu_trail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administration pag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le inheritance tests. This menu item should inherit the page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ystem_admin_menu_block_page() and therefore render its children as 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development/file-inherita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File inherita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est file inheritan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dmin/config/development/file-inheritance/inher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Inher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File inheritance test descrip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arguments' =&gt; array('access cont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_login_callbac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Used as a login path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login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itle-test/case1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' =&gt; 'Example title - Case 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itle-test/case2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' =&gt; 'Example @sub1 - Case @op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If '2' is not in quotes, the argument becomes arg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 arguments' =&gt; array('@sub1' =&gt; 'title', '@op2' =&gt; '2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itle-test/case3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' =&gt; 'Example tit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 callback' =&gt; 'menu_test_titl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itle-test/case4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Title gets completely ignored. Good thing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' =&gt; 'Bike sheds full of blue smurf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 callback' =&gt; 'menu_test_titl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If '4' is not in quotes, the argument becomes arg(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title arguments' =&gt; array('Example title', '4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ad arguments inheritanc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menu_test_argument/%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oad arguments inheritance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ad arguments' =&gt; array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menu_test_argument/%/defaul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Default local tas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DEFAULT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menu_test_argument/%/task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ocal tas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this path, load arguments should be inherited for the first load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menu_test_argument/%menu_test_other_argument/common-loade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Local tas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LOCAL_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these paths, no load arguments should be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on the sam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/%menu_test_argument/different-loaders-1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n item not sharing the same lo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the sam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menu_test_other_argument/%/different-loaders-2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n item not sharing the same lo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the same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/%/different-loaders-3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n item not sharing the same lo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plict load arguments should not be overriden (even if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menu-test/arguments/%menu_test_argument/%/explicit-argumen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n item defining explicit load argument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oad argument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menu_tes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argument loader for hook_menu() to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argument_load($arg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argument loader for hook_menu() to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other_argument_load($arg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callback for hook_menu() to poi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rand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This is menu_test_callback().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back that test menu_test_menu_tree_set_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menu_trail_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nu_path = variable_get('menu_test_menu_tree_set_path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menu_path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_tree_set_path($menu_path['menu_name'], $menu_path['path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This is menu_test_menu_trail_callback().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 to use when testing the theme callback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optional boolean to set to TRUE when the requested page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nherit the theme of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string describing the requested custom theme and actual theme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or the current pag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theme_page_callback($inherited = FALS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lobal $theme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itialize the theme system so that $theme_key will be 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theme_initiali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w check both the requested custom theme and the actual them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ustom_theme = menu_get_custom_the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quested_theme = empty($custom_theme) ? 'NONE' : $custom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output = "Custom theme: $requested_theme. Actual theme: $theme_key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inherite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output .= ' Theme callback inheritance is being tested.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e callback to use when testing the theme callback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argument passed in from the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the custom theme to request for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theme_callback($argume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using the variable administrativ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argument == 'use-admin-the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variable_get('admin_the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using a theme that exists, but may or may not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argument == 'use-stark-the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star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est using a theme tha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$argument == 'use-fake-them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'fake_them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 any other value of the URL argument, do not return anyth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s us to test that returning nothing from a theme callback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uses the page to correctly fall back on using the main site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custom_them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the custom theme to use for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custom_them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f an appropriate variable has been set in the database, request the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at is stored there. Otherwise, do not attempt to dynamically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theme = variable_get('menu_test_hook_custom_theme_name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elper function for the testMenuName() test. Used to change the menu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rameter of a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new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f set, will change the menu_n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menu_name valu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menu_name($new_name = '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name = 'origina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new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ame = $new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_link_inser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rand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menu_link_insert(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test_static_variable('inse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_link_upd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rand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menu_link_update(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test_static_variable('upda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_link_dele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A random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menu_link_delete($ite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test_static_variable('dele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atic function for testing hook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value to set or NULL to return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text string for comparison to test asse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static_variable($value 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c $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valu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variable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_site_statu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menu_site_status_alter(&amp;$menu_site_status, 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access to ?q=menu_login_callback even if in maintenanc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enu_site_status == MENU_SITE_OFFLINE &amp;&amp; $path == 'menu_login_callback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site_status = MENU_SITE_O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 to be used as a login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login_callback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This is menu_login_callback().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catenates a string, by using the t() function and a cas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itl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case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urrent case number which is tests (defaults to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enu_test_title_callback($title, $case_no = 3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$title) . ' - Case ' . $case_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