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path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he drupal_match_path() function in path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drupal_match_pat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rupalMatchPath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fro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rupal match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drupal_match_path() function to make sure it works properl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Path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up the database and tes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up a random site front page to test the '&lt;front&gt;' placeh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ron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site_frontpage', $this-&gt;fro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fresh our static variables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refreshVari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un through our test cases, making sure each one works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MatchPa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up our te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s = $this-&gt;drupalMatchPathTes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s as $patterns =&gt; $cas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cases as $path =&gt; $expected_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actual_result = drupal_match_path($path, $patter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Identical($actual_result, $expected_result, t('Tried matching the path &lt;code&gt;@path&lt;/code&gt; to the pattern &lt;pre&gt;@patterns&lt;/pre&gt; - expected @expected, got @actual.', array('@path' =&gt; $path, '@patterns' =&gt; $patterns, '@expected' =&gt; var_export($expected_result, TRUE), '@actual' =&gt; var_export($actual_result, TRUE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 for testDrupalMatchPath(): set up an array of test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of test cases to cycl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drupalMatchPathTes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ingle absolut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g/1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g/1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g/2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ingle paths with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g/*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g/1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g/2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g/3/edit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g/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g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ingle paths with multipl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/*/revisions/*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de/1/revisions/3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de/345/revisions/test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de/23/edit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ingle paths with '&lt;front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front&gt;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front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$this-&gt;front/"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$this-&gt;front/edit"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d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aths with both '&lt;front&gt;' and wildcards (should not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lt;front&gt;/*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front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$this-&gt;front/"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$this-&gt;front/edit"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de/12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ultiple paths with the \n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de/*\nnode/*/edit"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de/1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de/view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de/32/edit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de/delete/edit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de/50/delet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/examp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ultiple paths with the \r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ser/*\rblog/*"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ser/1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g/1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ser/1/blog/1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ser/blog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/examp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ser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g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ultiple paths with the \r\n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est\r\n&lt;front&gt;"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front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xamp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 existing regular expressions (should be escap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[^/]+?/[0-9]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/1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[^/]+?/[0-9]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hook_url_al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rlAlter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URL alterin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Tests hook_url_inbound_alter() and hook_url_outbound_alter()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t('Path API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path', 'forum', 'url_alter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URL altering works and that it occurs in the correc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rl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$this-&gt;drupalCreateUser(array('administer url alias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c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id = $account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account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 single altere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InboundAlter("user/$name", "user/$u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OutboundAlter("user/$uid", "user/$nam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a path always uses its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array('source' =&gt; "user/$uid/test1", 'alias' =&gt; 'alias/test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_save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InboundAlter('alias/test1', "user/$uid/test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OutboundAlter("user/$uid/test1", 'alias/test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alias source paths are normalized in th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source' =&gt; "user/$name/edit", 'alias' =&gt; 'alias/test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admin/config/search/path/add'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The alias has been sav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a path always uses its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InboundAlter('alias/test2', "user/$uid/edi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OutboundAlter("user/$uid/edit", 'alias/test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 non-existent user is not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id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InboundAlter("user/$uid", "user/$u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OutboundAlter("user/$uid", "user/$uid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'forum' is altered to 'community' correctly, both at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evel and for a specific existing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InboundAlter('community', 'for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OutboundAlter('forum', 'communit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um_vid = db_query("SELECT vid FROM {taxonomy_vocabulary} WHERE module = 'forum'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d = db_insert('taxonomy_term_dat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$this-&gt;random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id' =&gt; $forum_v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InboundAlter("community/$tid", "forum/$t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UrlOutboundAlter("forum/$tid", "community/$t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urrent_path() and request_pat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urrentUrlRequestedPa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rl-alter-test/b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request_path=url-alter-test/bar', t('request_path() returns the requested path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current_path=url-alter-test/foo', t('current_path() returns the internal path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$_GET['q'] is initialized when the request path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GetQInitializ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"\$_GET['q'] is non-empty with an empty request path.", "\$_GET['q'] is initialized with an empty request path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n outbound path is altered to an expec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string with the original path that is run through ur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string with the expected result after ur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if $original was correctly altered to $final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sertUrlOutboundAlter($original, $fin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outbound a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url($orig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se_path = base_path() . (variable_get('clean_url', '0') ? '' : '?q=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substr($result, strlen($base_pa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, $final, t('Altered outbound URL %original, expected %final, and got %result.', array('%original' =&gt; $original, '%final' =&gt; $final, '%result' =&gt; $resul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 inbound path is altered to an expec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string with the aliased or un-normal path that is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drupal_get_normal_pat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string with the expected result after ur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if $original was correctly altered to $final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sertUrlInboundAlter($original, $fina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inbound al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rupal_get_normal_path($origi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, $final, t('Altered inbound URL %original, expected %final, and got %result.', array('%original' =&gt; $original, '%final' =&gt; $final, '%result' =&gt; $result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 for drupal_lookup_pat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athLookup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Path looku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Tests that drupal_lookup_path() returns correct path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t('Path API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drupal_lookup_path() returns the correc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rupalLookupPa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id = $account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account-&gt;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situation where the source is the same for multiple 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with a language-neutral alias, which we will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=&gt; "user/$u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ias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_save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lookup_path('alias', $path['source']), $path['alias'], t('Basic alias lookup work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lookup_path('source', $path['alias']), $path['source'], t('Basic source lookup work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language specific alias for the default language (Engl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=&gt; "user/$u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ias' =&gt; "users/$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_save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lookup_path('alias', $path['source']), $path['alias'], t('English alias overrides language-neutral alia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lookup_path('source', $path['alias']), $path['source'], t('English source overrides language-neutral sourc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language-neutral alias for the same path,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=&gt; "user/$u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ias' =&gt; '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_save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lookup_path('alias', $path['source']), "users/$name", t('English alias still returned after entering a language-neutral alia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language-specific (xx-lolspeak) alias for the sam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=&gt; "user/$u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ias' =&gt; 'LO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xx-lolspea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_save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lookup_path('alias', $path['source']), "users/$name", t('English alias still returned after entering a LOLspeak alia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LOLspeak alias should be returned if we really want LOLsp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lookup_path('alias', $path['source'], 'xx-lolspeak'), 'LOL', t('LOLspeak alias returned if we specify xx-lolspeak to drupal_lookup_path(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alias for this path in English, which should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vious alias for "user/$ui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=&gt; "user/$u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ias' =&gt; 'users/my-new-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'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_save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lookup_path('alias', $path['source']), $path['alias'], t('Recently created English alias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lookup_path('source', $path['alias']), $path['source'], t('Recently created English source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the English aliases, which should cause a fallback to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cently created language-neutral alias, 'ba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url_alia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language', 'e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clear_path_cach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lookup_path('alias', $path['source']), 'bar', t('Path lookup falls back to recently created language-neutral alia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situation where the alias and language are the s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source differs. The newer alias record 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2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urce' =&gt; 'user/' . $account2-&gt;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ias' =&gt; '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_save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drupal_lookup_path('source', $path['alias']), $path['source'], t('Newer alias record is returned when comparing two LANGUAGE_NONE paths with the same alia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