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hem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Them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low-level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test_the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unction theme_get_suggestions() for SA-CORE-2009-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Sugges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front page as something random otherwise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unn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frontpage', 'nobody-h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', '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, 'page__node__edit'), t('Found expected node edit page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attack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\\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\\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/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"1\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array('page__node', 'page__node__%', 'page__node__1'), t('Removed invalid \\0 from sugges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path with hyphens to be used to generat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'node', '1', 'hyphen-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'page__node', 'page__node__%', 'page__node__1', 'page__node__hyphen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$args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uggestions, $result, t('Found expected page suggestions for paths containing hyphe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process functions for the base hook should run even for suggestion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eprocessForSugges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_theme_breadcrumb__suggestion: 1', t('Theme hook suggestion ran with data available from a preprocess function for the base ho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page-front template suggestion is added when on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rontPageThemeSugges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 = $_GET['q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$_GET['q'] to node because theme_get_suggestions() will quer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if we are on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q'] = variable_get('site_frontpage', 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ggestions = theme_get_suggestions(explode('/', $_GET['q']),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it back to not annoy the batch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q'] = $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'page__front', $suggestions), t('Front page template was sugg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eme hook_*_alter() implementations can run before anything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altered data is test_theme_theme_test_alter_alter was invoked.', t('The theme was able to implement an alter hook during page building before anything was rend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a theme's .info file is able to override a module CSS file from being added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test_them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SSOverr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use the same page as in testPreprocessForSuggestions(). We'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at is output to the HTML HEAD based on what is in a theme's .info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it doesn't matter what page we get, as long as it is them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me. First we test with CSS aggregatio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ystem.base.css', t('The theme\'s .info file is able to override a module CSS file from being added to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test with aggregation enabled, simply ensuring no PHP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ed during drupal_build_css_cache() when a sourc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. Then allow remaining tests to continue with aggreg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sugges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preprocess_cs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t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Tabl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uilt-in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bleheader.js provides 'sticky' table headers, and is inclu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StickyHead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'one', 'two', 'th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array(1,2,3), array(4,5,6), array(7,8,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$row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js['misc/tableheader.js']), t('tableheader.js was included when $sticky =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ticky-enabled',  t('Table has a class of sticky-enabled when $sticky =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$sticky is FALSE, no tableheader.js sh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NoStickyHead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'one', 'two', 'th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array(1,2,3), array(4,5,6), array(7,8,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ttribut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ion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group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$rows, 'attributes' =&gt; $attributes, 'caption' =&gt; $caption, 'colgroups' =&gt; $colgroups, 'sticky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s = drupal_add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js['misc/tableheader.js']), t('tableheader.js was not included because $sticky =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sticky-enabled',  t('Table does not have a class of sticky-enabled because $sticky =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drupal_add_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table header is printed correctly even if there are no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that the empty text is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TableWithEmptyMes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Header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' =&gt; t('Header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span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ent = theme('table', array('header' =&gt; $header, 'rows' =&gt; array(), 'empty' =&gt; t('No strings available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tr class="odd"&gt;&lt;td colspan="3" class="empty message"&gt;No strings available.&lt;/td&gt;', t('Correct colspan was set on empty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thead&gt;&lt;tr&gt;&lt;th&gt;Header 1&lt;/th&gt;', t('Table header was prin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item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ItemList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item 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heme_item_lis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ested lis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ested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'a', array('data' =&gt; 'b', 'children' =&gt; array('c', 'd')), '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'&lt;div class="item-list"&gt;&lt;ul&gt;&lt;li class="first"&gt;a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b&lt;div class="item-list"&gt;&lt;ul&gt;&lt;li class="first"&gt;c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last"&gt;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last"&gt;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theme('item_list', array('items' =&gt; $item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expected, $output, 'Nested list is rendere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link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Links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heme_links() function and rendering groups of lin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use of drupal_pre_render_links() on a nested array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PreRender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base array to be rendered, containing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kinds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arra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pre_render' =&gt; array('drupal_pre_render_lin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'Parent link orig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ref' =&gt; 'parent-link-origi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should be rendered if 'first_child' is render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but ignored if the parent is being rendered (since it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ne of the parent's li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Parent link 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parent-link-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should always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rst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First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first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always be rendered as part of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cond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Second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second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never be rendered, since the user does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rd_chi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heme' =&gt; '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lin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ird_child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tle' =&gt; 'Third chil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href' =&gt; 'third-child-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acces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a fresh copy of the base array, and try rend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ng. We expect a single &lt;ul&gt; with appropriate link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nder_array = $bas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tml = drupal_render($rende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3, t('Three "li" tags found in the rendere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original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First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2)-&gt;nodeValue, 'Second child link', t('Thir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html, 'Parent link copy'), FALSE, t('"Parent link copy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html, 'Third child link'), FALSE, t('"Third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ender 'first_child', followed by the rest of the link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re we get two separate &lt;ul&gt;'s with the appropriate link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ith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nder_array = $bas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html = drupal_render($render_array['first_chil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html = drupal_render($rende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check the child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child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chil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2, t('Two "li" tags found in the rendered child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copy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First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check the parent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 = new DOMDocu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om-&gt;loadHTML($parent_ht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om-&gt;getElementsByTagName('ul')-&gt;length, 1, t('One "ul" tag found in the rendered parent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st_elements = $dom-&gt;getElementsByTagName(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length, 2, t('Two "li" tags found in the rendered parent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0)-&gt;nodeValue, 'Parent link original', t('First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st_elements-&gt;item(1)-&gt;nodeValue, 'Second child link', t('Second expected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parent_html, 'First child link'), FALSE, t('"First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strpos($parent_html, 'Third child link'), FALSE, t('"Third child link" link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 for initialization of the theme system in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HookInit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initialization in hook_init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the theme system can be correctly initialized in hook_init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theme system can generate output when called by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InitializationHook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heme-test/hook-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emed output generated in hook_init()', t('Themed output generated in hook_init() correctly appears on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 when the theme system is initialized in hook_init()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utocompletion not loading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Fas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fast initializ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autocompletion does not load the regist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ccount = $this-&gt;drupalCreateUser(array('access user profi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ccess to user autocompletion and verify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Autocomp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autocomplete/' . $this-&gt;accoun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registry not initialized', t('The registry was not initializ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me_html_ta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HtmlTag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 HTML Ta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me_html_tag() built-in them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unction theme_html_t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HtmlTa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uto-closure meta ta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['element'] = array('#tag' =&gt; 'meta', '#attributes' =&gt; array('name' =&gt; 'description', 'content' =&gt; 'Drupal 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&lt;meta name="description" content="Drupal test" /&gt;'."\n", theme_html_tag($tag), t('Test auto-closure meta tag gener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itle ta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['element'] = array('#tag' =&gt; 'title', '#value' =&gt; 'title 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&lt;title&gt;title test&lt;/title&gt;'."\n", theme_html_tag($tag), t('Test title tag gener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hemeRegistr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hemeRegist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hemeRegist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behavior of the ThemeRegistry cla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hem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behavior of the theme registr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ceCondi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REQUEST_METHOD'] = 'G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 = 'test_theme_registry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rectly instantiate the theme registry, this will cause a bas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ry to be written in __constru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stry = new ThemeRegistry($cid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get($cid), 'Cache entry wa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a cache miss for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gistry['theme_test_template_test'], 'Offset was returned correctly from the theme registr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will cause the ThemeRegistry class to write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ache entry when it is destroyed, usually at the end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fore that happens, manually delete the cache entry we creat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that the new entry is 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$cid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the class so that it triggers a cache write for the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regist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get($cid), 'Cache entry was crea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instance of the class. Confirm that both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ed previously, and one that has not yet been requested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stry = new ThemeRegistry($cid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gistry['theme_test_template_test'], 'Offset was returned correctly from the theme regis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gistry['theme_test_template_test_2'], 'Offset was returned correctly from the theme regist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