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theme($existing, $type, $theme,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heme_test_template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mplate' =&gt; 'theme_test.templ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heme_test_template_test_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mplate' =&gt; 'theme_test.templ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ystem_theme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system_theme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s['test_theme'] = drupal_get_path('module', 'theme_test') . '/themes/test_theme/test_theme.inf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heme-test/sugges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ugges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_theme_test_sugges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me callback' =&gt; '_theme_custom_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heme-test/al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ugges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_theme_test_a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me callback' =&gt; '_theme_custom_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heme-test/hook-in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theme_test_hook_init_pag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(0) == 'theme-test' &amp;&amp; arg(1) == 'hook-ini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force the theme registry to be rebuilt on this page requ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s us to test a full initialization of the theme system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theme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xt, initialize the theme system by storing themed text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riable. We will use this later in theme_test_hook_init_page_call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est that even when the theme system is initialized this ear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ill capable of returning output and theming the pag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LOBALS['theme_test_output'] = theme('more_link', array('url' =&gt; 'user', 'title' =&gt; 'Themed output generated in hook_init()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ex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(0) == 'us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ister a fake registry loading callback. If it get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me_get_registry(), the registry has not been initi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me_registry_callback('_theme_test_load_registry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me_get_registry() ? 'registry initialized' : 'registry not initializ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ke registry load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heme_test_load_regist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 for testing themed output generated in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hook_init_page_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GLOBALS['theme_test_outpu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 them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heme_custom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test_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, calls drupal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for testing that the theme can have hook_*_alter()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run during page callback execution, even before theme() is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heme_test_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 = '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lter('theme_test_alter',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"The altered data is $data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, calls a theme hook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heme_test_sugges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me(array('breadcrumb__suggestion', 'breadcrumb')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reprocess_breadcrum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a variable that can later be tested to see if this function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preprocess_breadcrumb(&amp;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theme_test_preprocess_breadcrumb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