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 end-to-end tests of the upgrad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class UpgradePath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ile path(s) to the dumped database(s) to load into the child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v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$databaseDumpFil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lag that indicates whether the child site has been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$upgradedSit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rray of errors triggered during the upgrad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$upgradeError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rray of modules loaded when the test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$loadedModul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lag to indicate whether zlib is install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$zlibInstall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lag to indicate whether there are pending updat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$pendingUpdates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tructs an UpgradePathTestCas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est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(optional) The ID of the test. Tests with the same id ar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__construct($test_id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__construct($test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zlibInstalled = function_exists('gzop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epares the appropriate session for the release of Drupal being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prepareD7Sess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and set a D6-compatible session cook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urlInitial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id = drupal_hash_base64(uniqid(mt_rand(), TRUE) . drupal_random_bytes(55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ssion_name = update_get_d6_session_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l_setopt($this-&gt;curlHandle, CURLOPT_COOKIE, rawurlencode($session_name) . '=' . rawurlencode($sid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ce our way into the session of the child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ave_session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 session cannot be written without the ssid column which is miss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rupal 6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add_field('sessions', 'ssid', array('description' =&gt; "Secure session ID. The value is generated by Drupal's session handlers.", 'type' =&gt; 'varchar', 'length' =&gt; 128, 'not null' =&gt; TRUE, 'default' =&gt; '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rupal_session_write($sid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move the temporarily added ssi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rop_field('sessions', 'ss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ave_session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verride of DrupalWebTestCase::setUp() specialized for upgrad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are going to set a missing zlib requirement property fo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uring the performUpgrade() and tearDown() methods. Also se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s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this-&gt;zlibInstal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user, $language, $con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the Update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_once DRUPAL_ROOT . '/includes/update.inc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upgradedSit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upgradeError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loadedModules = module_lis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a temporary prefixed database to ensure that tests have a clean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atabasePrefix = 'simpletest' . mt_rand(1000, 1000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simpletest_test_i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last_prefix' =&gt; $this-&gt;databasePrefi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test_id', $this-&gt;tes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one the current connection and replace the current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nection_info = Database::getConnectionInfo(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::renameConnection('default', 'simpletest_original_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connection_info as $target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nnection_info[$target]['prefix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$value['prefix']['default'] . $this-&gt;databasePre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::addConnectionInfo('default', 'default', $connection_info['default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ore necessary current values before switching to prefix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originalLanguage = $langu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originalLanguageDefault = variable_get('language_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originalFileDirectory = variable_get('file_public_path', conf_path() . '/fil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originalProfile = drupal_get_profi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lean_url_original = variable_get('clean_url'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register the reg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is required to make sure that the database layer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_autoload_unregister('drupal_autoload_cla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_autoload_unregister('drupal_autoload_interfac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est directories ahead of installation so fatal errors and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formation can be logged during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mock files directories with the same prefix as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ublic_files_directory  = $this-&gt;originalFileDirectory . '/simpletest/' . substr($this-&gt;databasePrefix,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ivate_files_directory = $public_files_directory . '/privat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mp_files_directory    = $private_files_directory . '/temp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prepare_directory($public_files_directory, FILE_CREATE_DIRECTORY | FILE_MODIFY_PERMISS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prepare_directory($private_files_directory, FILE_CREATE_DIRECT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prepare_directory($temp_files_directory, FILE_CREATE_DIRECT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generatedTestFile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 fat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_set('log_errors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_set('error_log', $public_files_directory . '/error.log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all statics and variables to perform tests in a clea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f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the database from the portable PHP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files may be gz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his-&gt;databaseDumpFiles as $fi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ubstr($file, -3) == '.gz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le = "compress.zlib://$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 $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path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ariable_set('file_public_path', $public_files_direct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ariable_set('file_private_path', $private_files_direct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ariable_set('file_temporary_path', $temp_files_directo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ass('Finished loading the dump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us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originalUser = $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ave_session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 = db_query('SELECT * FROM {users} WHERE uid = :uid', array(':uid' =&gt; 1))-&gt;fetchObjec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and set a D6-compatible session cook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repareD7Sessio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tore necessar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ariable_set('clean_url', $clean_url_origi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ariable_set('site_mail', 'simpletest@example.co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et_time_limit($this-&gt;timeLim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up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verride of DrupalWebTestCase::tearDown() specialized for upgrad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tearDow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user, $langu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this-&gt;zlibInstal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::tearDow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 case a fatal error occurred that was not in the test process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 to pick up any fat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test_log_read($this-&gt;testId, $this-&gt;databasePrefix, get_class($this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emporary 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unmanaged_delete_recursive($this-&gt;originalFileDirectory . '/simpletest/' . substr($this-&gt;databasePrefix, 1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back to the origin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::removeConnection(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::renameConnection('simpletest_original_default', 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move all prefixe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bles = db_find_tables($this-&gt;databasePrefix . '%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ables as $tab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drop_table($t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turn the user to the origin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 = $this-&gt;original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ave_session(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internal logged in variable and cURL options ar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loggedInUser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ditionalCurlOption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load module list and implementations to ensure that test module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ren't called after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lis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implements('', FALSE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the Field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ache_clea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build c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refreshVariabl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uage = $this-&gt;originalLangu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this-&gt;originalLanguageDefa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GLOBALS['conf']['language_default'] = $this-&gt;originalLanguage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ose the CURL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url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pecialized variable_set() that works even if the child site is not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name of the variable to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value to set. This can be any PHP data type; these functions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of serialization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variable_set($name,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elete('variab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name', $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insert('variab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alue' =&gt; serialize($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che_clear_all('variables', 'cach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che_clear_all('variables', 'cache_bootstra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ince cache_bootstrap won't exist in a Drupal 6 site,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xception if the above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Exception $e)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pecialized refreshVariabl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refreshVariabl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 operation if the child has not been upgrad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this-&gt;upgradedSi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parent::refreshVariabl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erform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register_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Register the errors during the upgrade process as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RUE if the upgrade succeeded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performUpgrade($register_errors 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this-&gt;zlibInstal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fail(t('Missing zlib requirement for upgrade test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date_url = $GLOBALS['base_url'] . '/update.php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the first upda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update_url, array('external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this-&gt;assertResponse(200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), t('Continu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this-&gt;assertResponse(200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test should pass if there are no pending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ent = $this-&gt;drupalGetConte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rpos($content, t('No pending updates.')) !=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pass(t('No pending updates and therefore no upgrade process to tes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pendingUpdate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), t('Apply pending updat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this-&gt;assertResponse(200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for errors during the updat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his-&gt;xpath('//li[@class=:class]', array(':class' =&gt; 'failure')) as $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essage = strip_tags($element-&gt;asXML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upgradeErrors[] = $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register_error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fail(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empty($this-&gt;upgradeError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pgrade failed, the installation might be in an inconsistent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on'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if there still are pending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update_url, array('external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), t('Continu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this-&gt;assertText(t('No pending updates.'), t('No pending updates at the end of the update process.'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grade succeed, rebuild the environment so that we can call th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f the child site directly from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upgradedSite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load module list. For modules that are enabled in the test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ut not on the test client, we need to load the cod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modules = array_diff(module_list(TRUE), $this-&gt;loadedModu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new_modules as $modu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load('module', $modu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load hook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implements('', FALSE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build c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flush_all_cach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load global $conf array and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freshVariabl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heckPermissions(array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ce uninstall all modules from a test database, except thos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list of modules to keep installed. Required core modu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lways b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uninstallModulesExcept(array $modul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quired_modules = array('block', 'dblog', 'filter', 'node', 'system', 'update', 'use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odules = array_merge($required_modules, $modul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elete('syste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type', 'modu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name', $modules, 'NOT I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s end-to-end point test of the release updat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class UpdatePathTestCase extends UpgradePath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verrides UpgradePathTestCase::prepareD7Sess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prepareD7Sess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and set a D7-compatible session cook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urlInitial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id = drupal_hash_base64(uniqid(mt_rand(), TRUE) . drupal_random_bytes(55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l_setopt($this-&gt;curlHandle, CURLOPT_COOKIE, rawurlencode(session_name()) . '=' . rawurlencode($sid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ce our way into the session of the child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ave_session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rupal_session_write($sid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ave_session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 basic upgrad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ad a bare installation of Drupal 6 and run the upgrade proces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stall only contains dblog (although it's optional, it's onl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other hook_watchdog module can take its place, the site is not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out watchdog) and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BasicUpgradePath extends UpgradePath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 =&gt; 'Basic upgrade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 =&gt; 'Basic upgrade path test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Upgrade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th to the database du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atabaseDumpFil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get_path('module', 'simpletest') . '/tests/upgrade/drupal-6.bare.database.ph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 failed upgrade, and verify that the failure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testFailedUpgra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stroy a table that the upgrade proces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rop_table('acce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that the upgrade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performUpgrade(FALSE) &amp;&amp; $this-&gt;pendingUpdates, t('A failed upgrade should return messag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 successful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testBasicUpgra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performUpgrade(), t('The upgrade was complet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it the front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we are still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Ed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getUrl(), url('user/1/edit', array('absolute' =&gt; TRUE)), t('We are still logged in as admin at the end of the upgrad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out and verify that we can login back in with our initial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ss_raw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previous login should've triggered a password rehash, so log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re time to make sure the new hash is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ss_raw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the site name is correc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Drupal 6', t('The site name is correctly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main admin sec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Appearanc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Peop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Repor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Structur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Module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at no {menu_links} entry exists for user/auto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COUNT(*) FROM {menu_links} WHERE link_path = :user_autocomplete', array(':user_autocomplete' =&gt; 'user/autocomplete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result, t('No {menu_links} entry exists for user/autocomplet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the environment after the upgrade is in a consisten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date_d6 = variable_get('update_d6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update_d6, t('The D6 upgrade flag variable has been correctly dis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s point release update tests on a bar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ads an installation of Drupal 7.0 and runs the update proces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stall contains the standard profile (plus all optional)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out any content so that an update from any of the module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file installation can be whol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BasicStandardUpdatePath extends UpdatePath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 =&gt; 'Basic standard + all profile update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 =&gt; 'Basic update path tests for a standard profile install with all enabled modul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Upgrade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th to the database du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atabaseDumpFil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get_path('module', 'simpletest') . '/tests/upgrade/drupal-7.bare.standard_all.database.php.gz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a successful point releas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testBasicStandard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performUpgrade(), t('The upgrade was complet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it the front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we are still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Ed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getUrl(), url('user/1/edit', array('absolute' =&gt; TRUE)), t('We are still logged in as admin at the end of the upgrad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out and verify that we can login back in with our initial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ss_raw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previous login should've triggered a password rehash, so log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re time to make sure the new hash is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ss_raw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the site name is correc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drupal', t('The site name is correctly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main admin sec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Appearanc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Peop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Repor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Structur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Module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at no {menu_links} entry exists for user/auto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COUNT(*) FROM {menu_links} WHERE link_path = :user_autocomplete', array(':user_autocomplete' =&gt; 'user/autocomplete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result, t('No {menu_links} entry exists for user/autocomp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s point release update tests on a bar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ads an installation of Drupal 7.0 and runs the update proces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stall contains the minimal profile modules (without an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tent) so that an update from of a site under this profile may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BasicMinimalUpdatePath extends UpdatePath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 =&gt; 'Basic minimal profile update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 =&gt; 'Basic update path tests for a minimal profile install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Upgrade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th to the database du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atabaseDumpFil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get_path('module', 'simpletest') . '/tests/upgrade/drupal-7.bare.minimal.database.php.gz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a successful point releas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testBasicMinimal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performUpgrade(), t('The upgrade was complet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it the front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we are still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Ed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getUrl(), url('user/1/edit', array('absolute' =&gt; TRUE)), t('We are still logged in as admin at the end of the upgrad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out and verify that we can login back in with our initial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ss_raw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previous login should've triggered a password rehash, so log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re time to make sure the new hash is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ss_raw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the site name is correc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drupal', t('The site name is correctly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main admin sec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Appearanc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Peop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Repor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Structur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Module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at no {menu_links} entry exists for user/auto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COUNT(*) FROM {menu_links} WHERE link_path = :user_autocomplete', array(':user_autocomplete' =&gt; 'user/autocomplete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result, t('No {menu_links} entry exists for user/autocomp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s point release update tests on a 'filled'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ads an installation of Drupal 7.0 and runs the update proces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stall contains the standard profile (plus all optional)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generated content so that an update from any of the module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file installation can be whol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ledStandardUpdatePath extends UpdatePath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 =&gt; 'Basic standard + all profile update path, populated 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 =&gt; 'Basic update path tests for a standard profile install with all enabled modules and a populated databas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Upgrade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th to the database du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atabaseDumpFil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get_path('module', 'simpletest') . '/tests/upgrade/drupal-7.filled.standard_all.database.php.gz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a successful point releas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testFilledStandard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performUpgrade(), t('The upgrade was complet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it the front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we are still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Ed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getUrl(), url('user/1/edit', array('absolute' =&gt; TRUE)), t('We are still logged in as admin at the end of the upgrad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out and verify that we can login back in with our initial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ss_raw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previous login should've triggered a password rehash, so log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re time to make sure the new hash is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ss_raw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the site name is correc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drupal', t('The site name is correctly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main admin sec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Appearanc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Peop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Repor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Structur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Module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at no {menu_links} entry exists for user/auto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COUNT(*) FROM {menu_links} WHERE link_path = :user_autocomplete', array(':user_autocomplete' =&gt; 'user/autocomplete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result, t('No {menu_links} entry exists for user/autocomp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s point release update tests on a populat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ads an installation of Drupal 7.0 and runs the update proces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stall contains the minimal profile modules (along with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tent) so that an update from of a site under this profile may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ledMinimalUpdatePath extends UpdatePath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 =&gt; 'Basic minimal profile update path, populated 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 =&gt; 'Basic update path tests for a minimal profile install with a populated databas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Upgrade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th to the database du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atabaseDumpFil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get_path('module', 'simpletest') . '/tests/upgrade/drupal-7.filled.minimal.database.php.gz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a successful point releas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testFilledStandard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performUpgrade(), t('The upgrade was complet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it the front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we are still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Ed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getUrl(), url('user/1/edit', array('absolute' =&gt; TRUE)), t('We are still logged in as admin at the end of the upgrad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out and verify that we can login back in with our initial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ss_raw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previous login should've triggered a password rehash, so log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re time to make sure the new hash is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ss_raw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the site name is correc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drupal', t('The site name is correctly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main admin sec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Appearanc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Peop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Repor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Structur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Module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at no {menu_links} entry exists for user/auto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COUNT(*) FROM {menu_links} WHERE link_path = :user_autocomplete', array(':user_autocomplete' =&gt; 'user/autocomplete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result, t('No {menu_links} entry exists for user/autocomp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