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statistics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s up a base class for the Statistic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tatistics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statistic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blocking_user = $this-&gt;drupalCreateUser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administration pag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site repor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statistic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ock IP address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bloc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statistic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blocking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access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tatistics_enable_access_log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tatistics_count_content_views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ert dummy access by anonymous user into acces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accesslo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'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th' =&gt; 'node/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rl' =&gt; 'http://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ostname' =&gt; '192.168.1.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i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d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mer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mestamp' =&gt; REQUEST_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at logging via statistics_exit() works for cached and uncach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bclass DrupalWebTestCase rather than StatisticsTestCase, because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test requests from an anonymou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tatisticsLogging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tatistics logging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request logging for cached and uncached pag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tatist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statistic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uth_user = $this-&gt;drupalCreateUser(array('access content', 'create page content', 'edit own page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we have a node page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de = $this-&gt;drupalCreateNode(array('title' =&gt; $this-&gt;randomName(255), 'uid' =&gt; $this-&gt;auth_user-&gt;u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page c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ache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access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tatistics_enable_access_log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tatistics_count_content_views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the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truncate('access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truncate('node_coun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ies request logging for cached and uncach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ogg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node/' . $this-&gt;node-&gt;n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node-&gt;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=&gt; $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logging of an uncach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this-&gt;drupalGetHeader('X-Drupal-Cache'), 'MISS', t('Testing an uncached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g = db_query('SELECT * FROM {accesslog}')-&gt;fetchAll(PDO::FETCH_ASS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_array($log) &amp;&amp; count($log) == 1, t('Page request was logg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_intersect_key($log[0], $expected), $expec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counter = statistics_get(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ode_counter['totalcount'], '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logging of a cach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this-&gt;drupalGetHeader('X-Drupal-Cache'), 'HIT', t('Testing a cached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g = db_query('SELECT * FROM {accesslog}')-&gt;fetchAll(PDO::FETCH_ASS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_array($log) &amp;&amp; count($log) == 2, t('Page request was logg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_intersect_key($log[1], $expected), $expec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counter = statistics_get(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ode_counter['totalcount'], '2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logging from authentica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uth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g = db_query('SELECT * FROM {accesslog}')-&gt;fetchAll(PDO::FETCH_ASS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6th item since login and account pages are also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_array($log) &amp;&amp; count($log) == 6, t('Page request was logg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_intersect_key($log[5], $expected), $expec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counter = statistics_get(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ode_counter['totalcount'], '3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sit edit page to generate a title greater than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node/' . $this-&gt;node-&gt;nid . '/edi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truncate_utf8(t('Edit Basic page') . ' ' . $this-&gt;node-&gt;title, 25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=&gt; $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g = db_query('SELECT * FROM {accesslog}')-&gt;fetchAll(PDO::FETCH_ASS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_array($log) &amp;&amp; count($log) == 7, t('Page request was logg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_intersect_key($log[6], $expected), $expect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path longer than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ng_path = $this-&gt;randomName(25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long path is properly truncated when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long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g = db_query('SELECT * FROM {accesslog}')-&gt;fetchAll(PDO::FETCH_ASS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_array($log) &amp;&amp; count($log) == 8, 'Page request was logged for a path over 255 character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og[7]['path'], truncate_utf8($long_path, 255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at report pages render properly, and that access logg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tatisticsReportsTestCase extends Statistics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tatistics reports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display of statistics report pages and access logg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tatist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ies that 'Recent hits' renders properly and displays the added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centHi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hi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est', t('Hit titl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node/1', t('Hit URL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Anonymous', t('Hit user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ies that 'Top pages' renders properly and displays the added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opPag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pag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est', t('Hit titl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node/1', t('Hit URL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ies that 'Top referrers' renders properly and displays the added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opReferrer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referre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http://example.com', t('Hit referrer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ies that 'Details' page renders properly and displays the added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tail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access/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est', t('Hit titl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node/1', t('Hit URL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Anonymous', t('Hit user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ies that access logging is working and is repor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ccessLogg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referre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hi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op referrers in the past 3 days', t('Hit titl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admin/reports/referrers', t('Hit URL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"popular content"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opularContentBlo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sit a node to have something show up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'page', 'uid' =&gt; $this-&gt;blocking_user-&gt;u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gure and save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 = block_load('statistics', 'popul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-&gt;theme = variable_get('theme_default', 'barti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-&gt;status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-&gt;pages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-&gt;region = 'sidebar_fir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-&gt;cache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-&gt;visibilit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statistics_block_top_day_num' =&gt; 3, 'statistics_block_top_all_num' =&gt; 3, 'statistics_block_top_last_num' =&gt;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invoke('statistics', 'block_save', 'popular', $ed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write_record('block', $b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some page and check if the block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Popular content', t('Found the popular content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"Today's", t('Found today\'s popular cont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All time', t('Found the alll time popular cont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Last viewed', t('Found the last viewed popular cont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$node-&gt;title, 'node/' . $node-&gt;nid), t('Found link to visited nod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at the visitor blocking functionality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tatisticsBlockVisitorsTestCase extends Statistics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op visitor block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blocking of IP addresses via the top visitors repor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tatist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locks an IP address via the top visitors report and then unblock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PAddressBlock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P address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ip_address = '192.168.1.1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IP address from accesslog appears on the top visitor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d that a 'block IP address' link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blocking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visito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test_ip_address, t('IP addres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block IP address'), t('Block IP link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lock the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'block IP addre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IP address blocking'), t('IP blocking page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ip'] = $test_ip_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people/ip-blocking', $edit, t('Ad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p = db_query("SELECT iid from {blocked_ips} WHERE ip = :ip", array(':ip' =&gt; $edit['ip']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qual($ip, FALSE, t('IP address found in databas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IP address %ip has been blocked.', array('%ip' =&gt; $edit['ip'])), t('IP address was block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block/unblock link on the top visitors p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visito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unblock IP address'), t('Unblock IP address link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block the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'unblock IP addre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Are you sure you want to delete %ip?', array('%ip' =&gt; $test_ip_address)), t('IP address deletion confirmation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people/ip-blocking/delete/1', NULL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IP address %ip was deleted.', array('%ip' =&gt; $test_ip_address)), t('IP address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statistics administ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tatisticsAdmin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privileged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test_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est statistics admi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statistics admi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tatist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statist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rivileged_user = $this-&gt;drupalCreateUser(array('access statistics', 'administer statistics', 'view post access counter', 'create page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privileged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test_node = $this-&gt;drupalCreateNode(array('type' =&gt; 'page', 'uid' =&gt; $this-&gt;privileged_user-&gt;u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ies that the statistics settings pag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tatisticsSetting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variable_get('statistics_enable_access_log', 0), t('Access log is disabled by defaul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variable_get('statistics_count_content_views', 0), t('Count content view log is disabled by defaul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pag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No statistics available.'), t('Verifying text shown when no statistics is availab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access log and counter on conten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statistics_enable_access_log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statistics_count_content_views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system/statistic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variable_get('statistics_enable_access_log'), t('Access log is 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variable_get('statistics_count_content_views'), t('Count content view log is 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it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test_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pag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node/1', t('Test nod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it the node again (the counter is incremented after the h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"1 read" will actually be shown when the node is hit the second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test_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1 read', t('Node is read onc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test_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2 reads', t('Node is read 2 tim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when a node is deleted, the node counter is delet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leteNo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tatistics_count_content_views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test_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select('node_counter', '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n', array('nid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.nid', $this-&gt;test_node-&gt;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['nid'], $this-&gt;test_node-&gt;nid, 'Verifying that the node counter is increment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delete($this-&gt;test_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select('node_counter', '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n', array('nid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.nid', $this-&gt;test_node-&gt;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'Verifying that the node counter is dele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accesslog reflects when a user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leteUs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tatistics_enable_access_log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cancel_method', 'user_cancel_dele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$this-&gt;privileged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 = $this-&gt;drupalCreateUser(array('access content', 'cancel accou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c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test_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 = user_load($account-&gt;uid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' . $account-&gt;u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NULL, t('Cancel accoun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mestamp = 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NULL, t('Cancel accou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account cancella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user/$account-&gt;uid/cancel/confirm/$timestamp/" . user_pass_rehash($account-&gt;pass, $timestamp, $account-&gt;logi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user_load($account-&gt;uid, TRUE), t('User is not found in the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visito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account-&gt;name, t('Did not find user in visitor statistic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cron clears day counts and expired access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xpiredLog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tatistics_enable_access_log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tatistics_count_content_views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tatistics_day_timestamp', 864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tatistics_flush_accesslog_timer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test_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test_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1 read', t('Node is read onc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pag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node/' . $this-&gt;test_node-&gt;nid, t('Hit URL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tistics_cron will subtract the statistics_flush_accesslog_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ariable from REQUEST_TIME in the delete query, so wait two secs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access log will be flushed for the node just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onRu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pag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'node/' . $this-&gt;test_node-&gt;nid, t('No hit URL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select('node_counter', 'n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nc', array('daycount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id', $this-&gt;test_node-&gt;nid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Daycounter is zero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statistics token replacement i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tatisticsTokenReplaceTestCase extends Statistics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tatistics token replace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Generates text using placeholders for dummy content to check statistics token replacem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tatistic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s a node, then tests the statistics tokens generat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tatisticsTokenReplace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user and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$this-&gt;drupalCreateUser(array('create page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'page', 'uid' =&gt; $user-&gt;u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it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atistics = statistics_get(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test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node:total-count]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node:day-count]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node:last-view]'] = format_date($statistics['timestamp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node:last-view:short]'] = format_date($statistics['timestamp'], 'shor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o make sure that we generated something for each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n_array(0, array_map('strlen', $tests)), t('No empty tokens gener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oken_replace($input, array('node' =&gt; $node), array('language' =&gt; $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t('Statistics token %token replaced.', array('%token' =&gt; $in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