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yslog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lo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yslog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yslog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yslog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're on Windows, there is no configu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fined('LOG_LOCAL6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development/logging', array('syslog_facility' =&gt; LOG_LOCAL6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he configuration options have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dmin/config/development/logg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pars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 = $this-&gt;xpath('//option[@value=:value]', array(':value' =&gt; LOG_LOCAL6)); // Should be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field[0]['selected'] == 'selected', t('Facility value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