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system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class for module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administration pages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ere are tables that begin with the specified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ase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eginning of table name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Whether or not to assert that there are tab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pecified base table. Default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TableCount($base_table, $count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db_find_tables(Database::getConnection()-&gt;prefixTables('{' . $base_table . '}') . '%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his-&gt;assertTrue($tables, t('Tables matching "@base_table" found.', array('@base_table' =&gt; $base_tab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False($tables, t('Tables matching "@base_table" not found.', array('@base_table' =&gt; $base_tab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ll tables defined in a module's hook_schema()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ModuleTablesExist(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array_keys(drupal_get_schema_unprocessed($modu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_exis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b_table_exists($tab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les_exi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tables_exist, t('All database tables defined by the @module module exist.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none of the tables defined in a module's hook_schema()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ModuleTablesDoNotExist(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array_keys(drupal_get_schema_unprocessed($modu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_exi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b_table_exists($tab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les_exis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False($tables_exist, t('None of the database tables defined by the @module module exist.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e list of modules ar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odule lis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pected modu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Modules(array $modules, 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'Module "@module" is enabl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'Module "@module" is not enabl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module_exists($module), $enabled, t($message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a log entry was entered for a module's statu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ed in the same way of the expected original watchdog()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tegory to which this messag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store in the log. Keep $message trans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y not concatenating dynamic values into it!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should be added by using placeholder strings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s argument to declare the value of the plac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e t() for documentation on how $message and $variables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variables to replace in the message o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LL if message is already translated or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everity of the message, as per RFC 3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nk to associate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LogMessage($type, $message, $variables = array(), $severity = WATCHDOG_NOTICE, $link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watchdog',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$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essage', $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variables', serialize($variab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everity', $seve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ink', $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&gt; 0, t('watchdog table contains @count rows for @message', array('@count' =&gt; $count, '@message' =&gt; $mess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dule enabling/disabl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ableDisableTestCase extends Modu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able/disable 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Enable/disable core module and confirm table creation/dele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ll core modules can be enabled, disabled and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Dis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enable, disable and uninstall all core modules,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den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system_rebuild_module_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name =&gt;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odule-&gt;info['package'] != 'Core' || !empty($module-&gt;info['hidden']) || !empty($module-&gt;info['requir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modules[$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modules), t('Found @count core modules that we can try to enable in this test.', array('@count' =&gt; count($modules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dblog module first, since we will be asserting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log messages throughou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sset($modules['dblog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dules = array('dblog' =&gt; $modules['dblog']) + $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Set a variable so that the hook implementations in system_test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will display messages via drupal_set_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_set('test_verbose_module_hook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roughout this test, some modules may be automatically enabled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endencies). We'll keep track of them in an array, so w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omatically_enable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each module in the list and try to enable it (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ready enabled automatically due to a depend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name =&gt;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automatically_enabled[$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a list of modules that we expect to be enabl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ules_to_enable = array(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ind out if the module has any dependencies that aren't enabled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so, add them to the list of modules we expect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_keys($module-&gt;requires) as $dependenc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set($modules[$dependency]) &amp;&amp; empty($automatically_enabled[$dependency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dules_to_enable[] = $depend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utomatically_enabled[$dependency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hat each module is not yet enabled and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atabase tab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modules_to_enable as $module_to_en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Modules(array($module_to_enable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ModuleTablesDoNotExist($module_to_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stall and enabl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['modules[Core][' . $name . '][enable]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andle the case where modules were installed along with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here we therefore hit a confi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unt($modules_to_enable)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hat hook_modules_installed() and hook_modules_enabled(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voked with the expected list of modules, that each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atabase tables now exist, and that appropriate messag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modules_to_enable as $module_to_en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ext(t('hook_modules_installed fired for @module', array('@module' =&gt; $module_to_enab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ext(t('hook_modules_enabled fired for @module', array('@module' =&gt; $module_to_enab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Modules(array($module_to_enable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ModuleTablesExist($module_to_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LogMessage('system', "%module module installed.", array('%module' =&gt; $module_to_enable), WATCHDO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LogMessage('system', "%module module enabled.", array('%module' =&gt; $module_to_enable), WATCHDO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isable and uninstall the original module, and check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oks, tables, and log messages. (Later, we'll go back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ame thing for modules that were enabled automatically.)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or the dblog module, because that is needed for the test; 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ack and do that one at the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name != 'dblo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SuccessfulDisableAndUninstall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all modules that were automatically enabled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and uninstall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!empty($automatically_enabl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itial_count = count($automatically_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_keys($automatically_enabled)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 module can't be disabled due to dependencies, skip 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gain the next time. Otherwise, try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isabled_checkbox = $this-&gt;xpath('//input[@type="checkbox" and @disabled="disabled" and @name="modules[Core][' . $name . '][enable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disabled_checkbox) &amp;&amp; $name != 'dblo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($automatically_enabled[$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SuccessfulDisableAndUninstall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nal_count = count($automatically_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all checkboxes were disabled, something is really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. Throw a failure and avoi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itial_count == $final_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t('Remaining modules could not b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and uninstall the dblog module last, since we need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ions in all the abo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'dblog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SuccessfulDisableAndUninstall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hat all modules have been tested, go back and try to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again at once. This test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That each module can be successfully enabled again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That enabling more than one module at the same time does no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modules)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modules[Core][' . $name . '][enable]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entity info cache is updated aft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InfoChan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entity_cach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fo = entity_get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ntity_info['entity_cache_test']), 'Test entity typ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label of the test entity type and make sure chan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flushing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entity_cache_test_label', 'New labe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entity_get_info('entity_cach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['label'], 'New label.', 'New label appears in entity info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providing module and make sure the entity typ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entity_cache_test', 'entity_cache_test_dependenc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info = entity_get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ntity_info['entity_cache_test']), 'Entity type of the providing module is gon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tity info cache after enabling a module with a dependency on an entity provid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entity_cache_test_watchd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InfoCacheWatchd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entity_cach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variable_get('entity_cach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['label'], 'Entity Cache Test', 'Entity info label is correc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['controller class'], 'DrupalDefaultEntityController', 'Entity controller class info is correc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ables and uninstalls a module and asserts that it was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module to disable and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uccessfulDisableAndUninstall(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' . $module . '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$module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ppropriate hook was fired and the appropri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hook_modules_disabled fired for @module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ogMessage('system', "%module module disabled.", array('%module' =&gt; $module), WATCHDOG_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the module's database tables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TablesExist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nstall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uninstall[' . $module . ']'] = $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uninstall', $edit, t('Un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Un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selected modules have been uninstall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$module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ppropriate hook was fired and the appropri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ssage appears. (But don't check for the log message if the 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ule was just uninstalled, since the {watchdog} table won'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y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hook_modules_uninstalled fired for @module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odule != 'dblo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ogMessage('system', "%module module uninstalled.", array('%module' =&gt; $module), WATCHDO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module's database tables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TablesDoNotExist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ailure of hook_requirements('instal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ookRequirementsTestCase extends Modu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quirements hook fail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Attempts enabling a module that fails hook_requirements('install'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module cannot be installed if it fail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ookRequirementsFailu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requirements1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install the requirements1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Testing][requirements1_test][enable]'] = 'requirements1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s sure the module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quirements 1 Test failed requirements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requirements1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dule dependenc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DependencyTestCase extends Modu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odule dependenc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Enable module without dependency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tempt to enable translation module without local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WithoutDependenc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enable content translation without local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translation][enable]'] = 'transl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ome required modules must be enabled'), t('Dependency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translation', 'locale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locale tables weren'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bleCount('language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bleCount('local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translation', 'locale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locale tables we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bleCount('language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bleCount('local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tempt to enable a module with a missing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issingModu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ystem_dependencies_test modul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missing a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@module (&lt;span class="admin-missing"&gt;missing&lt;/span&gt;)', array('@module' =&gt; drupal_ucfirst('_missing_dependency'))), t('A module with missing dependencies is marked as suc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 = $this-&gt;xpath('//input[@type="checkbox" and @disabled="disabled" and @name="modules[Testing][system_dependencies_test][enable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checkbox) == 1, t('Checkbox for the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enable the system_dependencies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system_dependencies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odule is forced to be disabled when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odu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array(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@module module is missing, so the following module will be disabled: @depends.', array('@module' =&gt; '_missing_dependency', '@depends' =&gt; 'system_dependencies_test')), t('The module missing dependencies will b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odule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system_dependencies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abling a module that depends on an incompatible version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compatibleModuleVersionDependenc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ystem_incompatible_module_version_dependencies_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rked as having an incompatible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@module (&lt;span class="admin-missing"&gt;incompatible with&lt;/span&gt; version @version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module' =&gt; 'System incompatible module version test (&gt;2.0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version' =&gt; '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, 'A module that depends on an incompatible version of a module is marked as such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 = $this-&gt;xpath('//input[@type="checkbox" and @disabled="disabled" and @name="modules[Testing][system_incompatible_module_version_dependencies_test][enable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checkbox) == 1, t('Checkbox for the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abling a module that depends on a module with an incompatible co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compatibleCoreVersionDependenc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ystem_incompatible_core_version_dependencies_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rked as having an incompatible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@module (&lt;span class="admin-missing"&gt;incompatible with&lt;/span&gt; this version of Drupal core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module' =&gt; 'System incompatible core versi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, 'A module that depends on a module with an incompatible core version is marked as such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 = $this-&gt;xpath('//input[@type="checkbox" and @disabled="disabled" and @name="modules[Testing][system_incompatible_core_version_dependencies_test][enable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checkbox) == 1, t('Checkbox for the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abling a module that depends on a module which fail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RequirementsFailureDependenc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requirements1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requirements2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install both modu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Testing][requirements1_test][enable]'] = 'requirements1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Testing][requirements2_test][enable]'] = 'requirements2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s sure the modules wer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quirements 1 Test failed requirements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requirements1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requirements2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s sure that already enabled modules the failing modul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re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comment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module dependencies are enabled in the correct ord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I. Dependencies should be enabled before their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Enable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modul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module_test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ependency_test', 'depend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ule_test creates a dependency chain: forum depends on po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ends on php. The correct enable order is, php, poll,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'php', 'poll'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modules through the UI, verifying that the dependenc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forum][enable]'] = 'for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forum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 must enable the Poll, PHP filter modules to install Forum.'), t('Dependency chai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poll][enable]'] = 'po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php][enable]'] = '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forum', 'poll', 'php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actual order which is saved by module_test_modules_en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variable_get('test_module_enable_order', FALSE), $expected_order, t('Modules enabled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ttempting to uninstall a module that has installed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nstallDepend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modules[Core][forum][enable]' =&gt;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forum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forum and comment. Both should now be installed bu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modules[Core][forum][enable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forum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modules[Core][comment][enable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s(array('commen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axonomy module cannot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n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 = $this-&gt;xpath('//input[@type="checkbox" and @disabled="disabled" and @name="uninstall[comment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checkbox) == 1, t('Checkbox for uninstalling the comment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nstall the forum module, and check that taxonomy now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uninstall[forum]' =&gt;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uninstall', $edit, t('Un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Un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selected modules have been uninstall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uninstall[comment]' =&gt;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uninstall', $edit, t('Un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Un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selected modules have been uninstall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dule dependency on specifi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VersionTestCase extends Modu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odule vers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module version dependenc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odu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ersion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Ver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endenci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ternating between being compatible and incompatible with 7.x-2.4-bet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first is always 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ranch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1.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ranc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2.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other branch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gt;2.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other branc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lt;=2.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other branch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lt;2.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other branc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gt;=2.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nsense, misses a dash. In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=7.x2.x, &gt;=2.4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re version is optional.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=7.x-2.x, &gt;=2.4-alpha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!=, explicitly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=2.x, !=2.4-beta3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ree operations.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=2.x, !=2.3, &lt;2.5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ing extra version.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lt;=2.4-beta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ing extra version.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gt;2.4-beta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ing extra version.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on_test (&gt;2.4-rc0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ependencies', $dependenc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 = count($dependenc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n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eckbox = $this-&gt;xpath('//input[@id="edit-modules-testing-module-test-enabl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!empty($checkbox[0]['disabled']), $i % 2, $dependencies[$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required module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RequiredTestCase extends Modu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quired 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ttempt disabling of required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core required modules canno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Requi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info = system_get_info(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_info as $modul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o make sure the checkbox for each required modul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d checked (or absent from the page if the module is also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info['requir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_name = "modules[{$info['package']}][$module][enabl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info['hidden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ieldByXPath("//input[@name='$field_name' and @disabled='disabled' and @checked='checked']", '', t('Field @name was disabled and checked.', array('@name' =&gt; $field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NoFieldByName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PAddressBlockin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locking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P address bloc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IP address block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set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locking_user = $this-&gt;drupalCreateUser(array('block IP address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lockin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variety of user input to confirm correct validation and sav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PAddress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people/ip-block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a valid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'192.168.1.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p = db_query("SELECT iid from {blocked_ips} WHERE ip = :ip", array(':ip' =&gt; $edit['ip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p, t('IP address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P address %ip has been blocked.', array('%ip' =&gt; $edit['ip'])), t('IP address was blo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block an IP address that's alread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'192.168.1.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is IP address is already blo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block a reserved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'255.255.255.25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nter a valid IP addres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block a reserved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'test.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nter a valid IP addres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an empt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nter a valid IP addres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 an IP address as a URL parameter and 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mit_ip = '1.2.3.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/' . $submit_ip, NULL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p = db_query("SELECT iid from {blocked_ips} WHERE ip = :ip", array(':ip' =&gt; $submit_ip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p, t('IP address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P address %ip has been blocked.', array('%ip' =&gt; $submit_ip)), t('IP address was blo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your own IP address. This fails, although it works when test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ODO: on some systems this test fails due to a bug or inconsistency in c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$edit['ip'] = ip_add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$this-&gt;drupalPost('admin/config/people/ip-blocking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$this-&gt;assertText(t('You may not block your own IP addr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ronRu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ron ru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ron ru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common_test', 'common_test_cron_hel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on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onRu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anonymously without any cr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anonymously with a random cr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, 'query' =&gt; array('cron_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anonymously with the valid cr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variable_get('cron_key', 'drup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, 'query' =&gt; array('cron_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he automatic cron run featur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se tests we do not use REQUEST_TIME to track start tim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ed the exact time when cron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omatic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cron does not run when the cron threshold is enabl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n_last = 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n_safe_threshold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ron_last', $cron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ron_safe_threshold', $cron_safe_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ron_last == variable_get('cron_last', NULL), t('Cron does not run when the cron threshold is not 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cron runs when the cron threshold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n_last = time() -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ron_last', $cron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ron_last &lt; variable_get('cron_last', NULL), t('Cron runs when the cron threshold is 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cron threshold through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cron', array('cron_safe_threshold' =&gt; 0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cron does not run when the cron threshol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n_last = time() -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ron_last', $cron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ron_last == variable_get('cron_last', NULL), t('Cron does not run when the cron threshold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emporary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files for all the possible combinations of age and statu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UPDATE statements rather than file_save() because it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mpFileClean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mporary file that is older than DRUPAL_MAXIMUM_TEMP_FILE_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mp_old = file_save_data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le_manag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stamp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temp_ol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temp_old-&gt;uri), t('Old temp file was cre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mporary file that is less than DRUPAL_MAXIMUM_TEMP_FILE_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mp_new = file_save_data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le_manag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temp_new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temp_new-&gt;uri), t('New temp file was cre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manent file that is older than DRUPAL_MAXIMUM_TEMP_FILE_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_old = file_save_data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le_manag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timestamp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temp_ol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perm_old-&gt;uri), t('Old permanent file was cre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manent file that is newer than DRUPAL_MAXIMUM_TEMP_FILE_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_new = file_save_data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perm_new-&gt;uri), t('New permanent file was cre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and then ensure that only the old, temp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temp_old-&gt;uri), t('Old temp file was correctly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temp_new-&gt;uri), t('New temp file was correctly igno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perm_old-&gt;uri), t('Old permanent file was correctly igno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perm_new-&gt;uri), t('New permanent file was correctly igno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exceptions thrown on hook_cron() don't affect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onExce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on_test_cr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ommon_test module throws an exception. If it isn't caught,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n't finish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ommon_test_cron_helper module sets the 'common_test_cron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variable_get('common_test_cr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'success', t('Cron correctly handles exceptions thrown during hook_cron() invoca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dminMetaTa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ngerprinting meta ta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the fingerprinting meta tag appears as expec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the meta tag HTML is gener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Meta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version, ) = explode('.',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&lt;meta name="Generator" content="Drupal ' . $version . ' (http://drupal.org)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string, t('Fingerprinting meta tag generat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ustom access deni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cessDenie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403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page access denied functionality, including custom 403 p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administration pages', 'administer site configuration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cessDeni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ccess denied'), t('Found the default 403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LANGUAGE_NONE =&gt; array(array('value' =&gt; $this-&gt;randomName(100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 custom 403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array('site_403' =&gt; 'node/' . $node-&gt;nid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Found the custom 403 p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check that the user login block is shown on custom 40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Found the custom 403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ser login'), t('Blocks are shown on the custom 403 p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back in and remove the custom 403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array('site_403' =&gt; ''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check that the user login block is shown on default 40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ccess denied'), t('Found the default 403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ser login'), t('Blocks are shown on the default 403 p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back in, set the custom 403 page to /user and remov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403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array('blocks[user_login][region]' =&gt; '-1')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e can log in from the 403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$this-&gt;admin_user-&gt;pass_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e're sti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ite inform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geNotFoun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404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ests page not found functionality, including custom 404 page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set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geNotFou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age not found'), t('Found the default 404 p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LANGUAGE_NONE =&gt; array(array('value' =&gt; $this-&gt;randomName(100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 custom 404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array('site_404' =&gt; 'node/' . $node-&gt;nid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Found the custom 404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site maintenanc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teMaintenanc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te maintenance mod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ccess to site while in maintenance m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allowed to access site in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ser = $this-&gt;drupalCreateUser(array('access site in maintenance m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, 'access site in maintenance m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site maintenance mod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teMainten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n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ntenance_mod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development/maintenanc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message = t('Operating in maintenance mode. &lt;a href="@url"&gt;Go online.&lt;/a&gt;', array('@url' =&gt; url('admin/config/development/maintenanc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message = t('Operating in maintenance mod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ffline_message = t('@site is currently under maintenance. We should be back shortly. Thank you for your patience.', array('@site' =&gt; variable_get('site_name', 'Drupal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dmin_message, t('Found the site maintenance mode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offline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regis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user is able to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log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user and verify that maintenance mode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ly 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$this-&gt;user-&gt;pass_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user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dministrative user and configure a custom site off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development/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admin_message, t('Site maintenance mode messag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ffline_message = 'Sorry, not online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ntenance_mode_message' =&gt; $offline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custom site offline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offline_message, t('Found the site offline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custom site offline message is not displayed on user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passw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sername or e-mail address'), t('Anonymous users can access user/passwor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password re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password', $edit, t('E-mail new passwor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rt = strpos($mails[0]['body'], 'user/reset/'. $this-&gt;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substr($mails[0]['body'], $start, 66 + strlen($this-&gt;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with temporary login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array()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user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generic date and time handling capabilities of Dru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eTime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ate and ti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gure date and time settings. Test date formatting and time zone handling, including daylight saving ti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loca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dmin user and log i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ime zones and D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meZoneHandl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ate/time settings for Honolul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default_timezone', 'Pacific/Honolul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figurable_timezone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medium', 'Y-m-d H:i:s O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nodes with different authored-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1 = '2007-01-31 21:00:00 -1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2 = '2007-07-31 21:00:00 -1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1 = $this-&gt;drupalCreateNode(array('created' =&gt; strtotime($date1), 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 = $this-&gt;drupalCreateNode(array('created' =&gt; strtotime($date2), 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date format and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1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2007-01-31 21:00:00 -1000', t('Date should be identical, with GMT offset of -10 ho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2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2007-07-31 21:00:00 -1000', t('Date should be identical, with GMT offset of -10 hou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ime zone to Los Angel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default_timezone', 'America/Los_Angel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date format and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1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2007-01-31 23:00:00 -0800', t('Date should be two hours ahead, with GMT offset of -8 ho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2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2007-08-01 00:00:00 -0700', t('Date should be three hours ahead, with GMT offset of -7 ho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ate typ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teType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system date typ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date-ti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edium'), 'System date types appear in date type li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href="/admin/config/regional/date-time/types/medium/delete"', 'No delete link appear for system date typ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dd date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_type = strtolower(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chine_name = 'machine_' . $dat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_format = 'd.m.Y - H:i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type' =&gt; $date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$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' =&gt; $date_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types/add', $edit, t('Add date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date-tim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ew date type added successfully.'), 'Date type added confirmation message appea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date_type, 'Custom date type appears in the date type li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delete'), 'Delete link for custom date type appear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ustom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types/' . $machine_name . '/delete'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date-tim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moved date type ' . $date_type), 'Custom date type remov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at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teFormat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'no custom date formats available'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date-time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ustom date formats available.'), 'No custom date formats message appear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dd forma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' =&gt;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formats/add', $edit, t('Add forma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date-time/formats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custom date formats available.'), 'No custom date formats message does not appea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ustom date format added.'), 'Custom date format ad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custom date format appears in date typ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date-ti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option value="Y"&gt;', 'Custom date format appears in option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custom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date-time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' =&gt; 'Y 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this-&gt;getUrl(), $edit, t('Save forma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date-time/formats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ustom date format updated.'), 'Custom date format successfully upd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ustom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this-&gt;getUrl()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date-time/formats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moved date format'), 'Custom date format remov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the date formats are 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teFormatStor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_forma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h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dmYH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_n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_date_format_save($date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select('date_formats', 'd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df', array(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sh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'dmYHi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dmYHis', $format, 'Unlocalized date format resides in general tabl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select('date_format_locale', 'df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dfl', array(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sh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'dmYHi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format, 'Unlocalized date format resides not in localized tabl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'de', NULL, NULL, LANGUAGE_LTR, '', '', TRUE, '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_forma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h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YMDH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es' =&gt; array('de', 't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_n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_date_format_save($date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select('date_format_locale', 'df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dfl', array(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sh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'YMDHi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anguage', '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YMDHis', $format, 'Localized date format resides in localized tabl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select('date_formats', 'd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df', array(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sh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'YMDHi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YMDHis', $format, 'Localized date format resides in general table too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select('date_format_locale', 'df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dfl', array('form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sh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'YMDHi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anguage', '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um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format, 'Localized date format for disabled language is ignor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geTitleFiltering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ontent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saved_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TML in page tit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correct handling or conversion by drupal_set_title() and drupal_get_title() and checks the correct escaping of site name and sloga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set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_user = $this-&gt;drupalCreateUser(array('create page content', 'access content', 'administer themes', 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conten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aved_title = drupal_get_tit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$this-&gt;saved_title, PASS_THROUG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handling of HTML by drupal_set_title() and drupal_get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tle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"string with &lt;em&gt;HTML&lt;/em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set_title's $filter is CHECK_PLAIN by default, so the tit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ed with check_pl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$title, CHECK_PL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drupal_get_title(), '&lt;em&gt;') === FALSE, t('Tags in title converted to entities when $output is CHECK_PLA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set_title's $filter is passed as PASS_THROUGH, so the tit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ed with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$title, PASS_THROU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drupal_get_title(), '&lt;em&gt;') !== FALSE, t('Tags in title are not converted to entities when $output is PASS_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nod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'!SimpleTest! ' . $title .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dy[$langcode][0][value]" =&gt; '!SimpleTest! test body' . $this-&gt;randomName(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node with HTML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node, 'Node created and found in databa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"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check_plain($edit["title"]), 'Check to make sure tags in the node title are conver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the title of the site is XSS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tleX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some title with JavaScript and HTML chars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'&lt;/title&gt;&lt;script type="text/javascript"&gt;alert("Title XSS!");&lt;/script&gt; &amp; &lt; &gt; " \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filtered = check_plain($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logan = '&lt;script type="text/javascript"&gt;alert("Slogan XSS!");&lt;/scrip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logan_filtered = filter_xss_admin($slog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vate needed appeara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_name'          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_slogan'        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_main_menu'     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_secondary_menu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/setting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itle and s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te_name'   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te_slogan'  =&gt; $slo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title, 'Check for the unfiltered version of the tit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ng &lt;/title&gt; so we do not test the escaped version from drupal_set_tit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itle_filtered . '&lt;/title&gt;', 'Check for the filtered version of the titl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slogan, 'Check for the unfiltered version of the sloga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slogan_filtered, 'Check for the filtered version of the sloga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ront page functionality and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rontPag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ront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ront page functionality and administr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dmin user, log in admin user, and create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content', 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_path = "node/" . $this-&gt;drupalCreateNode(array('promote' =&gt; 1))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ront page logging in system_tes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ront_page_outpu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ront pag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IsFront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 front page.'), t('Path is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 front page.'), t('Path is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nod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On front page.'), t('Path is not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front page to an in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ite_frontpage' =&gt; 'kitte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"The path '@path' is either invalid or you do not have access to it.", array('@path' =&gt; $edit['site_frontpag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front page to a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ite_frontpage'] = $this-&gt;node_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ite-information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The front page path has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 front page.'), t('Path is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On front page.'), t('Path is not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nod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 front page.'), t('Path is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Block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gure and move powered-by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block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isplaying and hiding the powered-by and help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ystemBloc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block title and some settings to confirm that the interf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system/powered-by/configure', array('title' =&gt; $this-&gt;randomName(8)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configuration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powered-by block to the foot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system_powered-by][region]']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system_main][region]'] = 'cont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uccessfully moved to footer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id="block-system-powered-by"', t('Block successfully being displayed on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the disabl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system_powered-by][region]'] = '-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id="block-system-powered-by"', t('Block no longer appears on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convenience of developers, set the block to it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system_powered-by][region]']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system/powered-by/configure', array('title' =&gt; ''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help block to the help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system_help][region]'] = 'hel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isplaying the help block with block cach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cach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Use this page to create a new custom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is page shows you all available administration tasks for each modu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ain content rendering fallback provided by syste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MainContentFallback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in content rendering f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 Test system module main content rendering fallba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site 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no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web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user profiles', 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vailability of ma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nContentF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dashboard module, which depends on the bloc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dashboard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bloc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lock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block'), t('Block modul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no region is filled and fallback should b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system/site-inform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site_name', t('Admin interface still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allback should not trigger when another module is handl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main-content-handl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id="system-test-content"', t('Content handled by another modu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 to test main content fallback'), t('Main content still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allback should trigger when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dicates that it is not handling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main-content-f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 to test main content fallback'), t('Main content fallback properly trigg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allback should not trigger when another module is handl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this test ensures that n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 gets created by the f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main-content-dupli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Content to test main content fallback'), t('Main content not duplic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a user* page and see if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web_user-&gt;u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mail', t('User interface still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block modu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lock][enable]']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block'), t('Block module re-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heme interfac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Theme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nterfac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theme interface functionality by enabling and switching themes, and using an administration the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administration pages', 'view the administration theme', 'administer themes', 'bypass node acces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setting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fy a filesystem path to be used for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path = drupal_realpath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_logo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o_path' =&gt; $full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/setting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fullpath, t('Logo path successfully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file to use for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_logo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o_path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logo_upload]' =&gt; drupal_realpath($fil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/settings', $edit, t('Save configuration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file-&gt;name, t('Logo file successfully up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administration them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ministration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n administration theme and show it on the node admi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_theme' =&gt; 'sev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admin_them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seven', t('Administration theme used on an administration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stark', t('Site default theme used on nod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seven', t('Administration theme used on the add conte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seven', t('Administration theme used on the edit conte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admin theme on the node admi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admin_them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seven', t('Administration theme used on an administration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stark', t('Site default theme used on the add conte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o the default the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_them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admin_them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bartik', t('Site default theme used on administration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s/bartik', t('Site default theme used on the add conte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witching the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witchDefault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"stark" and set it as the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Set default'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theme_default', '') == 'stark', t('Site default theme switch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default theme on the secondary links (blocks admin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tark(' . t('active tab') . ')', t('Default local task on blocks admin page is the default 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back to Bartik and test again to test that the menu cach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Set default'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Bartik(' . t('active tab') . ')', t('Default local task on blocks admin page has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basic queu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Queu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u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Queues and dequeues a set of items to check the basic queue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eues and dequeues a set of items to check the basic queu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1 = DrupalQueue::get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1-&gt;createQue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2 = DrupalQueue::get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2-&gt;createQueu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4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[] = array($this-&gt;randomName()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Queue items 1 and 2 in the queu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1-&gt;createItem($data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1-&gt;createItem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two items from queu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$item = $queue1-&gt;claim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items[] = $item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$item = $queue1-&gt;claim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items[] = $item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two dequeued items should match the first two items we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queueScore($data, $new_items), 2, t('Two items match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wo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1-&gt;createItem($data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1-&gt;createItem($data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ue1-&gt;numberOfItems(), t('Queue 1 is not empty after adding item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ue2-&gt;numberOfItems(), t('Queue 2 is empty while Queue 1 has item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$item = $queue1-&gt;claim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items[] = $item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$item = $queue1-&gt;claim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items[] = $item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dequeued items should match the items we queued exact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fore the score must be exactl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queueScore($data, $new_items), 4, t('Four items match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should be no duplic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queueScore($new_items, $new_items), 4, t('Four items match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items from queu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tems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ue1-&gt;deleteItem(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oth queue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ue1-&gt;numberOfItems(), t('Queue 1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ue2-&gt;numberOfItems(), t('Queue 2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function returns the number of equal items in two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queueScore($items, $new_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or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tems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new_items as $new_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tem === $new_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or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kenReplac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user and a node, then tests the tokens genera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initi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uid' =&gt; $account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title = '&lt;blink&gt;Blinking Text&lt;/blink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 = '[node:title]';         // Title of the node we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.= '[node:author:name]';   // Node auth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.= '[node:created:since]'; // Time since the nod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.= '[current-user:name]';  // Current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.= '[date:short]';         // Short date format of REQUES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.= '[user:name]';          // No user passed in, should be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.= '[bogus:token]';        // Non-existent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 = check_plain($node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.= check_plain($accou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.= format_interval(REQUEST_TIME - $node-&gt;creat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.= check_plain($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.= format_date(REQUEST_TIME, 'short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clear parameter cleans out non-existent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token_replace($source, array('node' =&gt; $node), array('language' =&gt; $language, 'clear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this-&gt;assertEqual($target, $result, 'Valid tokens replaced while invalid tokens cleared ou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out using the clear parameter (non-existent token untou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.= '[user:name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.= '[bogus:token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token_replace($source, array('node' =&gt; $nod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arget, $result, 'Valid tokens replaced while invalid tokens ignor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results of token_generate are sanitized properly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cleanliness of every token -- just that the $sanitize fla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properly through the call stack and being handled correctly by a '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ken, [node: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tokens = array('title' =&gt; '[node:title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 = token_generate('node', $raw_tokens, array('node' =&gt; $n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generated['[node:title]'], check_plain($node-&gt;title), t('Token sanitiz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 = token_generate('node', $raw_tokens, array('node' =&gt; $node), array(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generated['[node:title]'], $node-&gt;title, t('Unsanitized token gener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ken replacement when the string contains no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token_replace('No tokens here.'), 'No tokens her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hether token-replacement works in various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ystemTokenRecogn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prefixes and suffixes for the toke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this is the ', 'suffix' =&gt; ' si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this is the', 'suffix' =&gt; 'si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[', 'suffix' =&gt; '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', 'suffix' =&gt; ']]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[[[', 'suffix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:[:', 'suffix' =&gt; '--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-[-', 'suffix' =&gt; ':]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[:', 'suffix' =&gt; '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[site:', 'suffix' =&gt; ':name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refix' =&gt; '[site:', 'suffix' =&gt; '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 token is recognized in each of th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put = $test['prefix'] . '[site:name]' . $test['suffix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$test['prefix'] . 'Drupal' . $test['suffix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output == $expected, t('Token recognized in string %string', array('%string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generation of all system site information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ystemSite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 few si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name', '&lt;strong&gt;Drupal&lt;strong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slogan', '&lt;blink&gt;Slogan&lt;/blink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name]'] = check_plain(variable_get('site_name', 'Drup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slogan]'] = check_plain(variable_get('site_slogan',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mail]'] = 'simpletest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url]'] = url('&lt;front&gt;', $url_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url-brief]'] = preg_replace(array('!^https?://!', '!/$!'), '', url('&lt;front&gt;', $url_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login-url]'] = url('user', $url_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system site information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name]'] = variable_get('site_name', 'Drup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site:slogan]'] = variable_get('site_slogan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system site information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generation of all system dat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ystemDate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ime to one hour befor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 = REQUEST_TIME - 3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date:short]'] = format_date($date, 'short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date:medium]'] = format_date($date, 'medium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date:long]'] = format_date($date, 'long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date:custom:m/j/Y]'] = format_date($date, 'custom', 'm/j/Y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date:since]'] = format_interval((REQUEST_TIME - $date)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date:raw]'] = filter_xss($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date' =&gt; $dat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Date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foFileParser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fo file format par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proper parsing of a .info file formatted str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parse_info_form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ParseInfo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= "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= "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[] =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[] =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assoc[a] =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assoc[b] =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deep[][][]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deep_assoc[a][b][c]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space[a b] = Valu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mple'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oted' =&gt; ' 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line' =&gt; "Value\n  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r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&gt; '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&gt; 'Valu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ray_assoc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=&gt; '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=&gt; 'Valu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ray_dee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ray_deep_assoc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ray_spa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 b'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sed = drupal_parse_info_format($conf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simple'], $expected['simple'], t('Set a simple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quoted'], $expected['quoted'], t('Set a simple value in quot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multiline'], $expected['multiline'], t('Set a multiline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array'], $expected['array'], t('Set a simpl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array_assoc'], $expected['array_assoc'], t('Set an associativ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array_deep'], $expected['array_deep'], t('Set a nested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array_deep_assoc'], $expected['array_deep_assoc'], t('Set a nested associativ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['array_space'], $expected['array_space'], t('Set an array with a whitespace in the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rsed, $expected, t('Entire parsed .info string and expected array are identic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effectiveness of hook_system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InfoAl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ystem info a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effectiveness of hook_system_info_alter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{system}.info is rebuilt after a module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ok_system_info_alter() is enabled. Also tests if core *_list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freshly alter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ystemInfo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our test module. Flush all caches, which we asser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 necessary to use the rebuilt {system}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modul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module_test'), t('Test module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getSystemInfo('seven', '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fo['regions']['test_region']), t('Altered theme info was added to {system}.inf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ven_regions = system_region_list('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seven_regions['test_region']), t('Altered theme info was returned by system_region_list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list_themes = system_list('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system_list_themes['seven']-&gt;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fo['regions']['test_region']), t('Altered theme info was returned by system_list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list_themes['seven']-&gt;info['regions']['test_region']), t('Altered theme info was returned by list_themes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module and verify that {system}.info is rebuilt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modul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module_test'), t('Test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getSystemInfo('seven', '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nfo['regions']['test_region']), t('Altered theme info was removed from {system}.inf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ven_regions = system_region_list('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seven_regions['test_region']), t('Altered theme info was not returned by system_region_list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list_themes = system_list('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system_list_themes['seven']-&gt;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nfo['regions']['test_region']), t('Altered theme info was not returned by system_list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list_themes['seven']-&gt;info['regions']['test_region']), t('Altered theme info was not returned by list_themes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the info array as it is stored in 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record in 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of record in 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info, or FALSE if the record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ystemInfo($name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info = db_query("SELECT info FROM {system} WHERE name = :name AND type = :type", array(':name' =&gt; $name, ':type' =&gt; $typ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aw_info ? unserialize($raw_info)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update syste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Scrip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$updat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$update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pdate script access and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_script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_url = $GLOBALS['base_url'] . '/update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_user = $this-&gt;drupalCreateUser(array('administer software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cess to the upd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A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ccessing update.php without the prop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ular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regula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ccessing update.php as an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he update page with the prop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pdate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he update page as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1 = user_lo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1-&gt;pass_raw = user_passwo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1-&gt;pass = user_hash_password(trim($user1-&gt;pass_ra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users} SET pass = :pass WHERE uid = :uid", array(':pass' =&gt; $user1-&gt;pass, ':uid' =&gt; $user1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requirements warnings and errors are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quire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pdate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are no requirements warnings or errors, we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the update process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pending updates.'), t('End of update process was re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all caches we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hook_flush_caches() invoked for update_script_test.module.'), 'Caches were cleared when there were no requirements warnings or error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is a requirements warning, we expect it to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ed, but clicking the link to proceed should allow u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rough the rest of the update process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run this test with pending updates to make sure they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script_test_requirement_type', REQUIREMENT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installed_schema_version('update_script_test', drupal_get_installed_schema_version('update_script_test')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is a requirements warning provided by the update_script_test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try ag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is is a requirements warning provided by the update_script_test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pply pending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update_script_test_update_7000() update was executed successfully.'), t('End of update process was re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all caches we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hook_flush_caches() invoked for update_script_test.module.'), 'Caches were cleared after resolving a requirements warning and applying updat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ry again without pending updates to make sure that 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is a requirements warning provided by the update_script_test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try ag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is is a requirements warning provided by the update_script_test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pending updates.'), t('End of update process was re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all caches we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hook_flush_caches() invoked for update_script_test.module.'), 'Caches were cleared after applying updates and re-running the scrip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is a requirements error, it should be displayed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icking the link to proceed (since the problem that trigger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s not been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script_test_requirement_type', REQUIREMENT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is a requirements error provided by the update_script_test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try ag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is a requirements error provided by the update_script_test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effect of using the update script on the the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Syste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visiting update.php triggers a rebuild of the theme syst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usual maintenance mode environment, we check that this rebuil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any incorrect information about the theme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theme_data = db_query("SELECT * FROM {system} WHERE type = 'theme' ORDER BY name"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pdate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nal_theme_data = db_query("SELECT * FROM {system} WHERE type = 'theme' ORDER BY name"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original_theme_data, $final_theme_data, t('Visiting update.php does not alter the information about themes stored in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flood contro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lood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lood control mechani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Functional tests for the flood control mechanis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lood control mechanism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n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reshol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ndow_expired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'flood_test_cleanu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ister expir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_register_event($name, $window_exp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ven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lood_is_allowed($name, $threshol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and verify event is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lood_is_allowed($name, $threshol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ister unexpir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_register_event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ven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lood_is_allowed($name, $threshol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cron and verify event is still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lood_is_allowed($name, $threshol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HTTP file download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trieveFil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TTP file retriev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s HTTP file fetching and error handl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vokes system_retrieve_file() in several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Retriev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404 handling by trying to fetch a randomly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mkdir($sourcedir = 'public://' .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name = 'Файл для тестирования 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sourcedir . '/' . $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rieved_file = system_retrieve_file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trieved_file, t('Non-existent file not fet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ually create that file, download it via HTTP and test the return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sourcedir . '/' . $filename, '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rieved_file = system_retrieve_file($ur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s could not contains characters outside the ASCII set so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s to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coded_filename = rawurlencode($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trieved_file, 'public://' . $encoded_filename, t('Sane path for downloaded file returned (public:// scheme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retrieved_file), t('Downloaded file does exist (public:// scheme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size($retrieved_file), 7, t('File size of downloaded file is correct (public:// scheme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($retrieved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ownloading file to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mkdir($targetdir = 'temporary://' .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rieved_file = system_retrieve_file($url, $targe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trieved_file, "$targetdir/$encoded_filename", t('Sane path for downloaded file returned (temporary:// scheme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retrieved_file), t('Downloaded file does exist (temporary:// scheme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size($retrieved_file), 7, t('File size of downloaded file is correct (temporary:// scheme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($retrieved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_recursive($source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_recursive($targe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shutd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utdownFunctions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hutdown 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Functional tests for shutdown 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hutd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utdownFunc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1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2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shutdown-functions/' . $arg1 . '/' . $ar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First shutdown function, arg1 : @arg1, arg2: @arg2', array('@arg1' =&gt; $arg1, '@arg2' =&gt; $arg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ond shutdown function, arg1 : @arg1, arg2: @arg2', array('@arg1' =&gt; $arg1, '@arg2' =&gt; $arg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exceptions displayed through _drupal_render_exception_saf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correctly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Drupal is &amp;amp;lt;blink&amp;amp;gt;awesome&amp;amp;lt;/blink&amp;amp;gt;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dministrative overvie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Admi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istrative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output on administrative pages and compact mode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AdminPages() requires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loca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or with all permissions, as well as a reg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o can only access administration pages and perform some Loca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ministrative tasks, but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_keys(module_invoke_all('permission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 interf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output on administrative list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minP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o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visible, top-level administration links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ain admin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menu_get_router() as $path =&gt;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rpos($path, 'admin/') === 0 &amp;&amp; ($item['type'] &amp; MENU_VISIBLE_IN_TREE) &amp;&amp; $item['_number_parts']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Link($item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LinkByHref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$item['descriptio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each administrative listing page on which the Locale modul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re are links to the module's primary configuration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 links to its individual sub-configuration pages.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user with access to only some Locale module administration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s links to the pages they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list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ind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regio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admin_list_pages as 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the administrator, verify that there are links to Locale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figuration pages, but no links to individual sub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/regional/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/regional/date-ti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/regional/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language/configure/ses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language/configure/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/regional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 admin/index only, the administrator should also see a "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ermissions" link for the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ge == 'admin/inde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LinkByHref("admin/people/permissions#module-loca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a less privileged user, verify that there are no links to Loc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imary configuration pages, but a link to the translate pag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date-ti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language/configure/ses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LinkByHref('admin/config/regional/language/configure/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config/regional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user cannot configure permissions, so even on admin/inde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 see a "Configure permissions" link for the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ge == 'admin/inde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ByHref("admin/people/permissions#module-loca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pa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pactM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mpact/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okies['Drupal.visitor.admin_compact_mode']['value'], t('Compact mode turns 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mpact/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okies['Drupal.visitor.admin_compact_mode']['value'], t('Compact mode remains on after a repeat ca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okies['Drupal.visitor.admin_compact_mode']['value'], t('Compact mode persists on new reque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mpact/of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ookies['Drupal.visitor.admin_compact_mode']['value'], 'deleted', t('Compact mode turns of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mpact/of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ookies['Drupal.visitor.admin_compact_mode']['value'], 'deleted', t('Compact mode remains off after a repeat ca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okies['Drupal.visitor.admin_compact_mode']['value'], t('Compact mode persists on new reque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uthorize.php and related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Authorize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uthoriz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authorize.php script and related 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system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authorize_operation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oftware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o initialize authorize.php and load it via drupal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izing authorize.php needs to happen in the child D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, not the parent. So, we visit a menu callback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_test.module which calls system_authorized_init()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_SESSION inside the test site, not the framework site. This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rects to authorize.php when it's done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system_authorized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rupalGetAuthorizePHP($page_title = 'system-test-auth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authorize-init/' . $page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FileTransfer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Transfer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_titl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AuthorizePHP($page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strtr('@title | Drupal', array('@title' =&gt; $page_title)), 'authorize.php page title is correc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It appears you have reached this page in err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o continue, provide your server connection det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see the new connection method added by system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ystem Test FileTransf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settings form callbac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ystem Test User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handling of requests containing 'index.ph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IndexPhp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dex.php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est the handling of requests containing 'index.php'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ndex.php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dexPhpHandl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php = $GLOBALS['base_url'] . '/index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index_php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Make sure index.php returns a vali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index_php, array('external' =&gt; TRUE, 'query' =&gt; array('q' =&gt; 'use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Make sure index.php?q=user returns a vali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index_php .'/user'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"Make sure index.php/user returns a 'page not found'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