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taxonom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axonomy_override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taxonomy_terms_per_page_adm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xonomy_term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db_query("SELECT machine_name FROM {taxonomy_vocabulary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ocabularies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taxonomy_term', $vocabul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term_data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axonomy_vocabulary}.vid of the vocabulary to which the term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rm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description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cabula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vocabula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vid' =&gt;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_name' =&gt; array('vid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term_hierarch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hierarchical relationship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axonomy_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The {taxonomy_term_data}.tid of the term's parent. 0 indicates no paren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erm_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vocabula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ocabulary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vocabula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ocabulary machin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hierarchy allowed within the vocabulary. (0 = disabled, 1 = single, 2 = 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which created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hine_name' =&gt; array('machine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axonomy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_node' =&gt; array('tid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eld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field_schema(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xonomy_update_7004() migrates taxonomy term data to field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st run after all Field modules have been enabled, which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update_702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taxonomy'][7004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et the list of vocabularies directly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2_taxonomy_get_vocabular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b_query('SELECT v.* FROM {taxonomy_vocabulary} v ORDER BY v.weight, v.name')-&gt;fetchAllAssoc('vid', 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axonomy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data', 'taxonomy_term_da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hierarchy', 'taxonomy_term_hierarch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node', 'taxonomy_term_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relation', 'taxonomy_term_rel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term_synonym', 'taxonomy_term_synony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vocabulary', 'taxonomy_vocabul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vocabulary_node_types', 'taxonomy_vocabulary_node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{vocabulary}.machine_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vocabulary machin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taxonomy_vocabulary', 'machine_name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 a direct query here, rather than calling taxonomy_get_vocabularie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case Taxonomy modul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ids = db_query('SELECT vid FROM {taxonomy_vocabulary}'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ids as $v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chine_name = 'vocabulary_' . $v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axonomy_vocabular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achine_name' =&gt; $machine_nam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vid', $v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machine_name unique key can only be added after we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chine_name column contains uniqu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unique_key('taxonomy_vocabulary', 'machine_name', array('machine_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related terms setting from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setting has not been used since Drupal 6. The {taxonomy_relations}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elf is retained to allow for data to be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taxonomy_vocabulary', 'relat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 taxonomy vocabulary associations for nodes to fields and field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axonomy_index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denormalized information about node/term relationshi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record tr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scription' =&gt; 'Th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ick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the node is stick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_node' =&gt; array('tid', 'sticky', 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cked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taxonomy_term_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tid' =&gt;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'taxonomy_index', $taxonomy_inde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an inline version of Drupal 6 taxonomy_get_vocabularies()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can no longer rely on $vocabulary-&gt;nodes from the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'SELECT v.*, n.type FROM {taxonomy_vocabulary} v LEFT JOIN {taxonomy_vocabulary_node_type} n ON v.vid = n.vid ORDER BY v.weight, v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ocabula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no node types are associated with a vocabulary, the LEFT 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a NULL value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recor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_types[$record-&gt;vid][$record-&gt;type] = $record-&gt;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record-&gt;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-&gt;nodes = $node_types[$record-&gt;vi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!isset($record-&gt;nod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-&gt;nod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[$record-&gt;vid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ocabularies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taxonomy_' . $vocabulary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$vocabulary-&gt;multiple || $vocabulary-&gt;tags ? FIELD_CARDINALITY_UNLIMITED 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ired' =&gt; $vocabulary-&gt;required ? TRUE 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llowed_valu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vocabulary-&gt;nod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$vocabulary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undle' =&gt; $bu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$vocabulary-&gt;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quired' =&gt; $vocabulary-&gt;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idget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vocabulary-&gt;tag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['wid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ize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ocomplete_path' =&gt; 'taxonomy/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stance['widg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odule' =&gt; 'opt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ome contrib projects stored term node associations without reg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lections in the taxonomy_vocabulary_node_types table, or have mor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a single node than the vocabulary allowed. We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axonomyextra field to store all the extra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ed values for this extra vocabs field is every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llowed_valu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2_taxonomy_get_vocabularies() as $vocabula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owed_value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cabulary' =&gt; $vocabulary-&gt;machine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_name =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ed_values' =&gt; $allowed_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_update_7000_node_get_types()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Taxonomy upgrade extra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$bundle-&gt;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Debris left over after upgrade from Drupal 6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axonomy_autocomp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axonom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a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taxonomy_term_reference_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s = array('help', 'multiple', 'required', '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ields as $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taxonomy_vocabulary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{taxonomy_term_node} table to fie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: This function can possibly be made much faster by wr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nsaction around all the inse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sandbox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total: The total number of term_node relationships to mig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count: The number of term_node relationship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migra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last: The db_query_range() offset to use when que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erm_node; this field is incremented in quantities of $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(1000) but at the end of each call to this function, l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count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vocabularies: An associative array mapping vocabulary id and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ype to field name. If a voc id/node type pair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in this array but a term_node relationship exists map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erm in voc id to node of that type, the relation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ssigned to the taxonomymyextra field which allows term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- cursor[values], cursor[deltas]: The contents of $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$deltas at the end of the previous call to this function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need to be preserved across calls because a single bat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1000 rows from term_node may end in the middle of the te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a single node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values is the array of values about to be/most recent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to the SQL data table for the taxonomy_term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eld. Before $values is constructed for each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values from the previous insert is checked to see i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ords are for the same node revision id; this enables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to reset the delta counters which are incremented acro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rms for a single field on a single revision, but rese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ew field and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$deltas is an associative array mapping field name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f term references stored so far for the current revi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s the delta value for each term reference data inse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tas are reset for each new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ndi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axonomy_term_refere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lete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_info = _update_7000_field_read_fields($conditions, 'field_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 multi-pass update. On the first call we need to initial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ount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the same joins as the query that is used later to retr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_node data, this ensures that bad records in that table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ds which aren't in taxonomy_term_data or nids which aren't in {n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not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db_query('SELECT COUNT(*) FROM {taxonomy_term_data} td INNER JOIN {taxonomy_term_node} tn ON td.tid = tn.tid INNER JOIN {node} n ON tn.nid = n.nid LEFT JOIN {node} n2 ON tn.vid = n2.vid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n inline version of Drupal 6 taxonomy_get_vocabularies()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 no longer rely on $vocabulary-&gt;nodes from the AP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v.vid, v.machine_name, n.type FROM {taxonomy_vocabulary} v INNER JOIN {taxonomy_vocabulary_node_type} n ON v.vid = n.v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ocabularie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no node types are associated with a vocabulary, the LEFT JO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turn a NULL value fo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record-&gt;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vocabularies[$record-&gt;vid][$record-&gt;type] = 'taxonomy_'. $record-&gt;machin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vocabulari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vocabularies'] = $vocabula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do each pass in batches of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Query selects all revisions at once and processes them in re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rm weight order. Join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INNER JOIN term_node ON tn.tid: We are migrating term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relationships. If there are none for a term, we do not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term_dat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INNER JOIN {node} n ON n.nid: If a term-node relationship exis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nid that does not exist, we cannot migrate it as we have no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relate it to; thus we do not need that row from term_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LEFT JOIN {node} n2 ON n2.vid: If the current term-nod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s for the current revision of the node, this left join will ma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s_current will be non-NULL (we also get the current stick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created in this case). This tells us whether to inser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current data tables in addition to the revision data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must return a consistent ordering across multiple cal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eed them ordered by node vid (since we use that to decide when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elta counters) and by term weight so they appear within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weight order. However, tn.vid,td.weight is not guarant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que, so we add tn.tid as an additional sort key because tn.tid,tn.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the primary key of the D6 term_node table and so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que. Unfortunately it also happens to be in the wrong or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ss efficient, but c'est la v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'SELECT td.vid AS vocab_id, td.tid, tn.nid, tn.vid, n.type, n2.created, n2.sticky, n2.nid AS is_current FROM {taxonomy_term_data} td INNER JOIN {taxonomy_term_node} tn ON td.tid = tn.tid INNER JOIN {node} n ON tn.nid = n.nid LEFT JOIN {node} n2 ON tn.vid = n2.vid ORDER BY tn.vid, td.weight ASC, tn.ti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$query, $sandbox['last'], $batc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sandbox['curso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 = $sandbox['cursor']['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ltas = $sandbox['cursor']['delta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elta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count'] +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e valid field for this vocabulary and node type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verflow vocabulary if there is no vali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_name = isset($sandbox['vocabularies'][$record-&gt;vocab_id][$record-&gt;type]) ? $sandbox['vocabularies'][$record-&gt;vocab_id][$record-&gt;type] :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eld = $field_info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art deltas from 0, and increment by one for each term attach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deltas[$field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eltas[$field_name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values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f the last inserted revision_id is the same as the current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the previous deltas to calculate the next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record-&gt;vid == $values[2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or limited cardinality fields, the delta must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exceed the cardinality during the update. S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elta about to be inserted is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@see field_default_vali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field['cardinality'] != FIELD_CARDINALITY_UNLIMITED &amp;&amp; ($deltas[$field_name] + 1) &gt; $field['cardinality']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For excess values of a single-term vocabulary, switch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the overflow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_name = 'taxonomyextr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ield = $field_info[$field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isset($deltas[$field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deltas[$field_name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the record is a new revision, empty the deltas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deltas = array($field_name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able and column found in the field's storage details. During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always 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_name = "field_data_{$field_name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vision_name = "field_revision_{$field_name}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_column = $field_name . '_tid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 names and values in field storage are the same for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lumns = array('entity_type', 'entity_id', 'revision_id', 'bundle', 'language', 'delta', $value_colum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values = array('node', $record-&gt;nid, $record-&gt;vid, $record-&gt;type, LANGUAGE_NONE, $deltas[$field_name]++, $record-&gt;t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rows into the rev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$revision_name)-&gt;fields($columns)-&gt;values($values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s_current column is a node ID if this revision is als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cord-&gt;is_cur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$table_name)-&gt;fields($columns)-&gt;values($values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pdate the {taxonomy_index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insert('taxonomy_ind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nid', 'tid', 'sticky', 'created',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values(array($record-&gt;nid, $record-&gt;tid, $record-&gt;sticky, $record-&gt;creat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e the set of inserted values and the current revision's delt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nd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curs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s' =&gt; $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s' =&gt; $del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'] += $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andbox['count'] &lt; $sandbox['total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vocabulary_node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table('taxonomy_term_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are no vocabs,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necessity of taxonomyextra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$field_info['taxonomyextra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vision_name = 'field_revision_' . $field['field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_types = db_select($revision_name)-&gt;distinct()-&gt;fields($revision_name, array('bundl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node_typ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lete the overflow field if there are no rows in the revis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update_7000_field_delete_field('taxonomyextr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instances which are not actu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ndles = db_query('SELECT bundle FROM {field_config_instance} WHERE field_name = :field_name', array(':field_name' =&gt; 'taxonomyextra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undles = array_diff($bundles, $node_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bundles as $bun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update_7000_field_delete_instance('taxonomyextra', 'node', $bu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{taxonomy_term_data}.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taxonomy_term_data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index on {taxonomy_term_data}.name column to speed up taxonomy_get_term_by_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taxonomy_term_data', 'name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weight columns to normal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taxonomy_term_data', 'taxonomy_tre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term_data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taxonomy_vocabulary', 'li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vocabulary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weight of this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taxonomy_term_data}.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term_data', 'format', '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descrip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taxonomy_index}.created to support signed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taxonomy_index', 'created', 'creat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Unix timestamp when the node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