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ss with common help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Web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a new vocabulary with random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Vocabul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description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machine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help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odes = array('article' =&gt;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weight = mt_rand(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a new term with random properties in vocabulary $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Term(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description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first availabl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format = db_query_range('SELECT format FROM {filter_format}'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vid = $vocabulary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sts for the taxonomy vocabular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VocabularyFunctionalTest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vocabulary interf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axonomy vocabulary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, edit and delete a vocabulary via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ocabulary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e main taxonomy administ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Add vocabular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chine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escription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chine_name'] = $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Created new vocabulary %name.', array('%name' =&gt; $edit['name'])), t('Vocabulary created successfull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t('Vocabulary found in the vocabulary overview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 vocabular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t('Vocabulary found in the vocabulary overview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submit a vocabulary with a duplicate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chine_name'] = $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machine-readable name is already in use. It must be uniq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submit an invalid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chine_name'] = '!&amp;^%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machine-readable name must contain only lowercase letters, numbers, and underscor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ing weights on the vocabulary overview with two or mor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AdminChangingWeigh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ll vocabularies and change their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ies as $key =&gt;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ocabulary-&gt;weight = -$vocabulary-&gt;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ocabularies[$key]-&gt;weight = $vocabulary-&gt;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$key . '[weight]'] = $vocabulary-&gt;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ing the new weights via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vocabulari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weights are saved in the databa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ies as $key =&gt;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new_vocabularies[$key]-&gt;weight, $vocabularies[$key]-&gt;weight, t('The vocabulary weight was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vocabulary overview with no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AdminNoVocabula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ll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ies as $key =&gt;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_vocabulary_delete($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vocabulari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taxonomy_get_vocabularies(), t('No vocabularies found in the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default message for no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vocabularies available.'), t('No vocabularies wer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ing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AdminDeletingVocabul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drupal_strtolower($this-&gt;randomName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reated new vocabulary'), t('New vocabulary wa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created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$vocabularies[count($vocabularies)-1]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taxonomy_vocabulary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vocabulary, t('Vocabulary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vocabulary-&gt;machine_name . '/edit', $edit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re you sure you want to delete the vocabulary %name?', array('%name' =&gt; $vocabulary-&gt;name)), t('[confirm deletion] Asks for confirm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Deleting a vocabulary will delete all the terms in it. This action cannot be undone.'), t('[confirm deletion] Inform that all terms will be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Deleted vocabulary %name.', array('%name' =&gt; $vocabulary-&gt;name)), t('Vocabulary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taxonomy_vocabulary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taxonomy_vocabulary_load($vid), t('Vocabulary is not found in the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 vocabul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VocabularyUnitTest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vocabula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oading, saving and deleting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create article content', 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when an invalid vocabulary vid is loaded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load the same vid successfully if it subsequently become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LoadReturnFal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 vocabulary that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count($vocabularies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should not return an object because no such vocabula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vocabulary), t('No object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vocabulary with the same $vid from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should return a vocabulary object since it now matches a real 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vocabulary) &amp;&amp; is_object($vocabulary), t('Vocabulary is an objec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vocabulary-&gt;vid == $vid, t('Valid vocabulary vid is the same as our previously invalid o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leting a taxonomy that contain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DeleteWithTerm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ny existing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taxonomy_get_vocabularies()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_vocabulary_delet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are no term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db_query('SELECT COUNT(*) FROM {taxonomy_term_data}')-&gt;fetchField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vocabulary and add a few term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s[$i]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hierarchy. term 2 is a child of 1 and 4 a child of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[2]-&gt;parent = array($terms[1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s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[4]-&gt;parent = array($terms[1]-&gt;tid, $terms[2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s[4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are now 5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5, db_query('SELECT COUNT(*) FROM {taxonomy_term_data}')-&gt;fetchField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delet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re are no term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db_query('SELECT COUNT(*) FROM {taxonomy_term_data}')-&gt;fetchField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the vocabulary static rese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LoadStatic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vocabulary = taxonomy_vocabulary_load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object($original_vocabulary), t('Vocabulary loaded successfu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vocabulary-&gt;name, $original_vocabulary-&gt;name, t('Vocabulary loaded successfull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original_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description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vocabulary = taxonomy_vocabulary_load($original_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vocabulary-&gt;name, $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vocabulary-&gt;name, $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delet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vocabularies[$this-&gt;vocabulary-&gt;vid]), t('The vocabulary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loading multipl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Load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ny existing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taxonomy_get_vocabularies()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_vocabulary_delet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ome vocabularies and assign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1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1-&gt;weigh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2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2-&gt;weigh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3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3-&gt;weight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names for all vocabularies, confirm that they are ke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taxonomy_vocabulary_get_na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$vocabulary1-&gt;machine_name]-&gt;name, $vocabulary1-&gt;name, t('Vocabulary 1 nam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all of the vocabularies using taxonomy_get_vocabular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vocabularies are ordered by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1-&gt;vid, t('Vocabulary was found in the vocabularies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2-&gt;vid, t('Vocabulary was found in the vocabularies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3-&gt;vid, t('Vocabulary was found in the vocabularies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vocabularies with taxonomy_vocabulary_load_multiple(), specifying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y are returned in the same order a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taxonomy_vocabulary_load_multiple(array($vocabulary3-&gt;vid, $vocabulary2-&gt;vid, $vocabulary1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3-&gt;vid, t('Vocabulary loaded successfully by 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2-&gt;vid, t('Vocabulary loaded successfully by 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array_shift($vocabularies)-&gt;vid, $vocabulary1-&gt;vid, t('Vocabulary loaded successfully by I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vocabulary 1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current(taxonomy_vocabulary_load_multiple(array(), array('name' =&gt; $vocabulary1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vocabulary-&gt;vid == $vocabulary1-&gt;vid, t('Vocabulary loaded successfully by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vocabulary 1 by name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urrent(taxonomy_vocabulary_load_multiple(array($vocabulary1-&gt;vid), array('name' =&gt; $vocabulary1-&gt;name)))-&gt;vid == $vocabulary1-&gt;vid, t('Vocabulary loaded successfully by name and 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machine name changes are properly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ChangeMachin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eld instance to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st_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field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axonomy_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-&gt;machine_name = $ne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instance is still attached to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eld_info_instance('taxonomy_term', 'field_test', $new_name), t('The bundle name was upd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ninstall and reinstall of the taxonom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installRe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s and field instances attached to taxonomy term bund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d when the module is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'field_name' =&gt; $this-&gt;field_name, 'type' =&gt; 'text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axonomy_te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install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uninstall_modules(array('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create a vocabulary with the same name. All field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nected to this vocabulary name should have been remo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ule was uninstalled. Creating a new field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instance of this field on the same bundle name should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his-&gt;field['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axonomy te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UnitTest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uni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nit tests for taxonomy term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_term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 vali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$valid_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term_load_multiple(array(), array('vid' =&gt; $vocabulary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terms), 'Vocabulary is empty after dele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n invalid term. Should not throw any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4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taxonomy with terms that have multiple parents of different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VocabularyTre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vocabulary with 6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6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[$i]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term[2] is a child of 1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[2]-&gt;parent = array($term[1]-&gt;tid, $term[5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term[3] is a child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[3]-&gt;parent = array($term[2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term[5] is a child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[5]-&gt;parent = array($term[4]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[5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ected 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rm[0] | dep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rm[1] | dep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term[2] | dept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 term[3] | dep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erm[4] | dep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term[5] | depth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 term[2] | depth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 term[3] | depth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 $term[1] parents with $max_depth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taxonomy_get_tree($vocabulary-&gt;vid, $term[1]-&gt;tid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count($tree), 'We have one parent with depth 1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 all vocabulary tre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taxonomy_get_tree($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8, count($tree), 'We have all vocabulary tree element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 elements in every tre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($tree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depth_count[$element-&gt;depth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pth_count[$element-&gt;depth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pth_count[$element-&gt;depth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3, $depth_count[0], 'Three elements in taxonomy tree depth 0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$depth_count[1], 'Two elements in taxonomy tree depth 1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$depth_count[2], 'Two elements in taxonomy tree depth 2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depth_count[3], 'One element in taxonomy tree depth 3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 legacy nod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Legacy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for legacy node bu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osts an article with a taxonomy term and a date prior to 1970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administer nodes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axonomy functionality with nodes prior to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LegacyN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s an article with a taxonomy term and a date prior to 1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itl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ate'] = '1969-01-01 00:00:00 -05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field_tags[$langcod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at the nod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'titl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reated, strtotime($edit['date']), t('Legacy node was saved with the right d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 te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functions and fo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oad, save and delete for taxonomy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erms in a single and multipl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Hierarch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$term2, setting $term1 a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rent[]'] = array($term1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2-&gt;t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ren = taxonomy_get_children($term1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taxonomy_get_parents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hildren[$term2-&gt;tid]), t('Child foun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arents[$term1-&gt;tid]), t('Parent foun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nd save a term, confirming that parents are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taxonomy_term_load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taxonomy_get_parents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arents[$term1-&gt;tid]), t('Parent foun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hird term and save this as a parent of ter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3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-&gt;parent = array($term1-&gt;tid, $term3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taxonomy_get_parents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parents[$term1-&gt;tid]) &amp;&amp; isset($parents[$term3-&gt;tid]), t('Both parents foun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ook_node_$op implementations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&amp; edit a node and assert that taxonomy terms are saved/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N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his-&gt;instance['field_name'] . '[' . $langcode .'][]'] = $term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is displayed when the node is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1-&gt;name, t('Term is displayed when viewing the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node with a differen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his-&gt;instance['field_name'] . '[' . $langcode . '][]'] = $term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2-&gt;name, t('Term is displayed when viewing the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iew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UniqueText($term2-&gt;name, t('Term is displayed when previewing the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UniqueText($term2-&gt;name, t('Term is displayed when previewing the node agai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erm creation with a free-tagging vocabulary from the n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deTermCreationAndDele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ags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$this-&gt;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 = array('type' =&gt; 'taxonomy_autocomp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bundle'] = '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1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2' =&gt; $this-&gt;randomName() . ', ' .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3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the terms in a comma separated list. Vocabulary 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ee-tagging field created by the default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instance['field_name'] . "[$langcode]"] = drupal_implode_tags($ter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iew and verify the terms appear but a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rms as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term, t('The term appears on the node 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taxonomy_get_tre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tree), t('The terms are not created on previ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xonomy.module does not maintain its static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, creating th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@type %title has been created.', array('@type' =&gt; t('Basic page'), '%title' =&gt; $edit["title"])), t('The node was created successfu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rms as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term, t('The term was saved and appears on the node p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cre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_objec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rms as $key =&gt;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_objects[$key] = taxonomy_get_term_by_name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_objects[$key] = reset($term_object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er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_objects['term1']-&gt;tid . '/edit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_names = array($term_objects['term2']-&gt;name, $term_objects['term3']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rm_names as $term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term_name, t('The term %name appears on the node page after one term %deleted was deleted', array('%name' =&gt; $term_name, '%deleted' =&gt; $term_objects['term1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erm_objects['term1']-&gt;name, t('The deleted term %name does not appear on the node page.', array('%name' =&gt; $term_objects['term1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ocomplete on term 2, which contains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rm will be quoted, and the " will be encoded in unicode (\u00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substr($term_objects['term2']-&gt;name, 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autocomplete/taxonomy_' . $this-&gt;vocabulary-&gt;machine_name . '/' . 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{"\u0022' . $term_objects['term2']-&gt;name . '\u0022":"' . $term_objects['term2']-&gt;name . '"}', t('Autocomplete returns term %term_name after typing the first 3 letters.', array('%term_name' =&gt; $term_objects['term2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ocomplete on term 3 - it is alphanumeric only, so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put = substr($term_objects['term3']-&gt;name, 0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autocomplete/taxonomy_' . $this-&gt;vocabulary-&gt;machine_name . '/' . 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{"' . $term_objects['term3']-&gt;name . '":"' . $term_objects['term3']-&gt;name . '"}', t('Autocomplete returns term %term_name after typing the first 3 letters.', array('%term_name' =&gt; $term_objects['term3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, edit and delete a term using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[value]' =&gt; $this-&gt;randomName(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licitly set the parents field to 'root',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xonomy_form_term_submit() handles the invalid term I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rent[]'] = array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term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this-&gt;vocabulary-&gt;machine_name . '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edit['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rese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term, t('Term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ting a term takes us to the add page; we need the Li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this-&gt;vocabulary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dit link as accessed from Taxonomy administ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Simpletest creates its own database when running tests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rst edit link found on the listing page is to ou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edit['name'], t('The randomly generated term name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description[value]'], t('The randomly generated term description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[value]' =&gt; $this-&gt;randomName(10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-&gt;t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is still present at admin UI afte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this-&gt;vocabulary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t('The randomly generated term name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the term and check that i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t('The randomly generated term name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description[value]'], t('The randomly generated term description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d this page request display a 'term-listing-heading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|class="taxonomy-term-description"|', 'Term page displayed the term description ele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it does NOT show a description when description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description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|class="taxonomy-term-description"|', 'Term page did not display the term description when description was blank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feed page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 . '/fe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edit page does not try to interpret additio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onents as arguments for taxonomy_form_t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 . '/edit/' .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-&gt;tid . '/edit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NULL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term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The taxonomy term page was not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, edit and delete a term using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Re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created terms in the default alphabetical order, i.e. t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cedes term2 alphabetically, and term2 precedes ter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ter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term1, $term2, $term3) = taxonomy_get_tre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this-&gt;vocabulary-&gt;machin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term has four hidden fields, "tid:1:0[tid]", "tid:1:0[parent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tid:1:0[depth]", and "tid:1:0[weight]". Change the order to ter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3, term1 by setting weight property, make term3 a child of term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ting the parent and depth properties, and update all hidd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2-&gt;tid . ':0[tid]' =&gt; $term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2-&gt;tid . ':0[parent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2-&gt;tid . ':0[depth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2-&gt;tid . ':0[weight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3-&gt;tid . ':0[tid]' =&gt; $term3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3-&gt;tid . ':0[parent]' =&gt; $term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3-&gt;tid . ':0[depth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3-&gt;tid . ':0[weight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1-&gt;tid . ':0[tid]' =&gt; $term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1-&gt;tid . ':0[parent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1-&gt;tid . ':0[depth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:' . $term1-&gt;tid . ':0[weight]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ter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re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0]-&gt;tid, $term2-&gt;tid, t('Term 2 was moved above term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1]-&gt;parents, array($term2-&gt;tid), t('Term 3 was made a child of term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2]-&gt;tid, $term1-&gt;tid, t('Term 1 was moved below term 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this-&gt;vocabulary-&gt;machine_name, array(), t('Reset to alphabetic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nfirm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Reset to alphabetica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par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get_treeter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ree($this-&gt;vocabulary-&gt;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0]-&gt;tid, $term1-&gt;tid, t('Term 1 was moved to back above term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1]-&gt;tid, $term2-&gt;tid, t('Term 2 was moved to back below term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2]-&gt;tid, $term3-&gt;tid, t('Term 3 is still below term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[2]-&gt;parents, array($term2-&gt;tid), t('Term 3 is still a child of term 2.').var_export($terms[1]-&gt;tid,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aving a term with multiple parents through the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rmMultipleParents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term to the vocabulary so that we can have multipl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term with multipl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[value]' =&gt; $this-&gt;randomName(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[]' =&gt; array(0, $parent-&gt;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the new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this-&gt;vocabulary-&gt;machine_name . '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was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edit['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rese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term, t('Term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dit['name'], $term-&gt;name, t('Term name was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dit['description[value]'], $term-&gt;description, t('Term description was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arent tid is still there. The other parent (&lt;root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added by taxonomy_get_par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s = taxonomy_get_parents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reset($par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dit['parent[]'][1], $parent-&gt;tid, t('Term parents were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axonomy_get_term_by_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GetTermBy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 with the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term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t('Term loaded using exac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 with space 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 = taxonomy_get_term_by_name('  ' . $term-&gt;name . '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t('Term loaded with extra whitespa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 with name upper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strtoupper($term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t('Term loaded with uppercased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 with name lowerc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strtolower($term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terms[$term-&gt;tid]), t('Term loaded with lowercased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an invalid ter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'Banan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er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load the term using a substring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drupal_substr($term-&gt;name, 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hook implementations that maintain the taxonom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Index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ind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hook implementations that maintain the taxonomy index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 and add two term reference fields to artic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_1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1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_1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_2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2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_2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_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taxonomy index is maintain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Index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erms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_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_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{$this-&gt;field_name_1}[$langcode][]"] = $term_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{$this-&gt;field_name_2}[$langcode][]"] = $term_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erm is indexed, an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t('Term 1 is indexed on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to change on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{$this-&gt;field_name_1}[$langcode][]"] = $term_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both term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t('Term 1 is index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t('Term 2 is index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to change anothe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{$this-&gt;field_name_2}[$langcode][]"] = $term_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only one term 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index_count, t('Term 1 is not index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t('Term 2 is indexed on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do the above tests withou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nod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$node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node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$nod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with no term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d_node = (object) $update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updated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index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index_count, t('Term 1 is not index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t('Term 2 is indexed on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to change on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node[$this-&gt;field_name_1][$langcode] = array(array('tid' =&gt; $term_1-&gt;t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d_node = (object) $update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updated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both term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t('Term 1 is index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t('Term 2 is index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article to change anothe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node[$this-&gt;field_name_2][$langcode] = array(array('tid' =&gt; $term_1-&gt;t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d_node = (object) $update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updated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only one term 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1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$index_count, t('Term 1 is indexed on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dex_count = db_query('SELECT COUNT(*) FROM {taxonomy_index} WHERE nid = :nid AND tid = :t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d' =&gt; $term_2-&gt;t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index_count, t('Term 2 is not index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re is a link to the parent term on the child ter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HierarchyBreadcrumb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 and set term2 as the parent of ter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-&gt;parent = array($term2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page breadcrumbs include a link to the paren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1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$term2-&gt;name, 'taxonomy/term/' . $term2-&gt;tid), t('Parent term link is displayed when viewing the n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taxonomy_term_load_multip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LoadMultipleUnitTest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multiple loa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loading of multiple taxonomy terms at o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axonomy_admin = $this-&gt;drupalCreateUser(array(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axonomy_ad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vocabulary and some taxonomy terms, ensuring they'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ly using taxonomy_term_load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Multiple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ive terms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i &lt;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s from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term_load_multiple(NULL, array('vid' =&gt; $vocabulary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coun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== 5, t('Correct number of terms were loaded. !count terms.', array('!count' =&gt; $count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same terms again by 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2 = taxonomy_term_load_multiple(array_keys($term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== count($terms2), t('Five terms were loaded by t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, $terms2, t('Both arrays contain the same term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terms by tid, with a condition on 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3 = taxonomy_term_load_multiple(array_keys($terms2), array('vid' =&gt; $vocabulary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s2, $terms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ne term from the array,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d = array_shift($term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$deleted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d_term = taxonomy_term_load($deleted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eleted_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erms from the vocabulary by 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4 = taxonomy_term_load_multiple(NULL, array('vid' =&gt; $vocabulary-&gt;v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terms4 == 4), t('Correct number of terms were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terms4[$deleted-&gt;tid]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ingle term and load i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terms = taxonomy_term_load_multiple(array(), array('name' =&gt; $term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loaded_terms), 1, t('One term was load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term = reset($loaded_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-&gt;tid, $loaded_term-&gt;tid, t('Term loaded by nam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 hook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Hooks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erm h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Hooks for taxonomy term load/save/dele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taxonomy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xonomy_admin = $this-&gt;drupalCreateUser(array(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axonomy_ad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ooks are run correctly on creating, editing and deleting a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rm with one ant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tonym' =&gt; 'Lo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vocabulary-&gt;machine_name . '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get_term_by_name($edit['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rese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erm-&gt;antonym, $edit['antonym'], t('Antonym was loaded into the term objec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term with a different anto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ntonym' =&gt; 'Sh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-&gt;t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s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taxonomy_term_load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dit['antonym'], $term-&gt;antonym, t('Antonym was successfully edi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delete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tonym = db_query('SELECT tid FROM {taxonomy_term_antonym} WHERE tid = :tid', array(':tid' =&gt; $term-&gt;t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antonym, t('The antonym were deleted from the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axonomy term field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ermField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Taxonomy term reference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Test the creation of term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eld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field_test content', 'administer field_test content', 'administer taxonom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eld an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this-&gt;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test_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test_bu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erm field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Field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valid and invalid values with field_attach_vali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[0]['tid'] = $term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vali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Correct term does not cause validation err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Validation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Correct term does not cause validation err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create_stub_ent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d_term = $this-&gt;createTerm($this-&gt;createVocabular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}[$langcode][0]['tid'] = $bad_term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vali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Wrong term causes validation err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FieldValidation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Wrong term causes validation err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FieldWidge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erm in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cre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est-entity/add/test-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{$this-&gt;field_name}[$langcode]", '', t('Widget i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with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{$this-&gt;field_name}[$langcode]" =&gt; array($term-&gt;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test-entity/manage/(\d+)/edit|', $this-&gt;url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match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est_entity @id has been created.', array('@id' =&gt; $id)), t('Entity was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field_test_entity_test_load($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ies = array($id =&gt;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prepare_view('test_entity', $entities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content = field_attach_view('test_entity', $entity, '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drupal_render($entity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erm-&gt;name, t('Term name i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vocabulary machine name changes are mirrored in fiel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FieldChangeMachin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everal entries in the 'allowed_values' setting,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y all ge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['settings']['allowed_valu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ocabulary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this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name = $this-&gt;vocabulary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-&gt;machine_name = $ne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ntity bundles are prope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entity_get_info('taxonomy_te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info['bundles'][$old_name]), t('The old bundle name does not appear in entity_get_info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info['bundles'][$new_name]), t('The new bundle name appears in entity_get_info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instance is still attached to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this-&gt;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owed_values = $field['settings']['allowed_value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llowed_values[0]['vocabulary'], $new_name, t('Index 0: Machine name was upd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llowed_values[1]['vocabulary'], $new_name, t('Index 1: Machine name was upd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llowed_values[2]['vocabulary'], 'foo', t('Index 2: Machine name was left untou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axonomy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okenReplace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taxonomy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taxonomy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axonomy_' . $this-&gt;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options_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this-&gt;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some terms and a node, then tests the tokens generated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wo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1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2 = $this-&gt;createTerm($this-&gt;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$term2, setting $term1 a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'&lt;blink&gt;Blinking Text&lt;/blink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rent[]'] = array($term1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taxonomy/term/' . $term2-&gt;t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 with ter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this-&gt;instance['field_name'] . '[' . $this-&gt;langcode . '][]'] = $term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 for ter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tid]'] = $term1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ame]'] = check_plain($term1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description]'] = check_markup($term1-&gt;description, $term1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url]'] = url('taxonomy/term/' . $term1-&gt;tid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ode-count]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name]'] = '[term:parent:name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vocabulary:name]'] = check_plain($this-&gt;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term' =&gt; $term1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taxonomy term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 for ter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tid]'] = $term2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ame]'] = check_plain($term2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description]'] = check_markup($term2-&gt;description, $term2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url]'] = url('taxonomy/term/' . $term2-&gt;tid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ode-coun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name]'] = check_plain($term1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url]'] = url('taxonomy/term/' . $term1-&gt;tid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parent:name]'] = '[term:parent:parent:name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vocabulary:name]'] = check_plain($this-&gt;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term' =&gt; $term2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taxonomy term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name]'] = $term2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description]'] = $term2-&gt;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parent:name]'] = $term1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term:vocabulary:name]'] = $this-&gt;vocabulary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term' =&gt; $term2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Unsanitized taxonomy term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vid]'] = $this-&gt;vocabulary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name]'] = check_plain($this-&gt;vocabulary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description]'] = filter_xss($this-&gt;vocabulary-&gt;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node-count]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term-count]']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vocabulary' =&gt; $this-&gt;vocabulary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taxonomy vocabulary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name]'] = $this-&gt;vocabulary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vocabulary:description]'] = $this-&gt;vocabulary-&gt;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vocabulary' =&gt; $this-&gt;vocabulary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Unsanitized taxonomy vocabulary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verifying that taxonomy pages use the correc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axonomyThemeTestCase extends Taxonomy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xonomy theme switch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ies that various taxonomy pages use the expected the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we are using distinct default and administrative t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uration of 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dmin_theme', 'sev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 in as a user who has permission to add and edit tax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s and view the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taxonomy', 'view the administration the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used when adding, viewing and editing taxonom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xonomyTermThem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ng a term to a vocabulary is considered an administrative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use the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$this-&gt;createVocabul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axonomy/' . $vocabulary-&gt;machine_name . '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administrative theme's CSS appears on the page for adding a taxonomy term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ing a taxonomy term should use the defaul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$this-&gt;createTerm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 for viewing a taxonomy term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ing a taxonomy term should use the same theme as add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axonomy/term/' . $term-&gt;t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administrative theme's CSS appears on the page for editing a taxonomy term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