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ck module to aid in testing trigg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action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action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gister an action that can be assigned to the trigger "cr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igger_test_system_cron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t('Cron test a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figur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ggers' =&gt; array('cr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igger_test_system_cron_conf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t('Cron test configurable a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figur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ggers' =&gt; array('cr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igger_test_generic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t('Generic test a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figur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gger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xonomy_term_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xonomy_term_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xonomy_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_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_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_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logo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igger_test_generic_any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t('Generic test action for any trigg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figur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ggers' =&gt; array('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rigg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trigg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gister triggers that this module provides. The first i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de trigger and the second is our own, which should create a new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trigger assignm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rigger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t('A test trigger is fir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igger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gger_test_trigger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t('Another test trigger is fir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on fired during the "cron run" trigg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system_cron_a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successful execution by setting a persist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rigger_test_system_cron_action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a configurable Drup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system_cron_conf_action($object, 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successful execution by incrementing a persist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ue = variable_get('trigger_test_system_cron_conf_action', 0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rigger_test_system_cron_conf_action'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for configurable te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system_cron_conf_action_form(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context['subjec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xt['subject']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j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context['subjec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ssion handler for configurable tes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system_cron_conf_action_submit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values = $form_state['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cess the HTML form to store configuration. The keyed arr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return will be serialized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ram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ubject' =&gt; $form_values['subject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on fired during the "taxonomy", "comment", and "user" trigg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generic_action(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successful execution by setting a persist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rigger_test_generic_action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on fired during the additional trigg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test_generic_any_action($con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successful execution by setting a persist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rigger_test_generic_any_action', variable_get('trigger_test_generic_any_action', 0)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