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ables functions to be stored and executed at a later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iggered by other modules or by one of Drupal's core API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help($path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help text for admin/structure/trigger/(module)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tch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reg_match('|^admin/structure/trigger/(.*)$|', $path, $match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lanation = '&lt;p&gt;' . t('Triggers are events on your site, such as new content being added or a user logging in. The Trigger module associates these triggers with actions (functional tasks), such as unpublishing content containing certain keywords or e-mailing an administrator. The &lt;a href="@url"&gt;Actions settings page&lt;/a&gt; contains a list of existing actions and provides the ability to create and configure advanced actions (actions requiring configuration, such as an e-mail address or a list of banned words).', array('@url' =&gt; url('admin/config/system/actions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_info = _trigger_tab_inform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trigger_info[$modul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lanation .= '&lt;p&gt;' . t('There is a tab on this page for each module that defines triggers. On this tab you can assign actions to run when triggers from the &lt;a href="@module-help"&gt;@module-name module&lt;/a&gt; happen.', array('@module-help' =&gt; url('admin/help/' . $module), '@module-name' =&gt; $trigger_info[$module]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expla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ath == 'admin/help#trigg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h3&gt;' . t('About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t('The Trigger module provides the ability to cause &lt;em&gt;actions&lt;/em&gt; to run when certain &lt;em&gt;triggers&lt;/em&gt; take place on your site. Triggers are events, such as new content being added to your site or a user logging in, and actions are tasks, such as unpublishing content or e-mailing an administrator. For more information, see the online handbook entry for &lt;a href="@trigger"&gt;Trigger module&lt;/a&gt;.', array('@trigger' =&gt; 'http://drupal.org/handbook/modules/trigger/'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h3&gt;' . t('Uses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dt&gt;' . t('Configuring triggers and actions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dd&gt;' . t('The combination of actions and triggers can perform many useful tasks, such as e-mailing an administrator if a user account is deleted, or automatically unpublishing comments that contain certain words. To set up a trigger/action combination, first visit the &lt;a href="@actions-page"&gt;Actions configuration page&lt;/a&gt;, where you can either verify that the action you want is already listed, or create a new &lt;em&gt;advanced&lt;/em&gt; action. You will need to set up an advanced action if there are configuration options in your trigger/action combination, such as specifying an e-mail address or a list of banned words. After configuring or verifying your action, visit the &lt;a href="@triggers-page"&gt;Triggers configuration page&lt;/a&gt; and choose the appropriate tab (Comment, Taxonomy, etc.), where you can assign the action to run when the trigger event occurs.', array('@triggers-page' =&gt; url('admin/structure/trigger'), '@actions-page' =&gt; url('admin/config/system/actions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/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trigg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rigg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onfigure when to execute a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trigger_assig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action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trigge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rigger_info = _trigger_tab_inform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rigger_info as $module =&gt; $module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"admin/structure/trigger/$module"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modul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callback' =&gt; 'trigger_assig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arguments' =&gt; array($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rguments' =&gt; array('administer action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trigge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trigger/unassig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nassig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Unassign an action from a trigg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trigger_unassig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action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trigge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rigger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s all the triggers that this module implements trigger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rigger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de_presa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When either saving new content or updating existing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de_inser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saving new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de_upd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saving updated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de_dele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deleting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de_view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When content is viewed by an authenticated us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m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omment_presa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When either saving a new comment or updating an existing com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omment_inser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saving a new com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omment_upd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saving an updated com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omment_dele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deleting a com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omment_view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When a comment is being viewed by an authenticated us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axonom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axonomy_term_inser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saving a new term to the databa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axonomy_term_upd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saving an updated term to the databa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axonomy_term_dele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deleting a te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te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r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When cron run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ser_inser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creating a new user accou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ser_upd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updating a user accou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ser_dele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a user has been dele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ser_log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a user has logged 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ser_logou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'After a user has logged ou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ser_view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bel' =&gt; t("When a user's profile is being viewe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s the action IDs of actions to be executed for a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hook being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whose keys are action IDs that the user ha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trigger, and whose values are arrays containing the action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get_assigned_actions($ho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b_query("SELECT ta.aid, a.type, a.label FROM {trigger_assignments} ta LEFT JOIN {actions} a ON ta.aid = a.aid WHERE ta.hook = :hook ORDER BY ta.weight"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:hook' =&gt; $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-&gt;fetchAllAssoc( 'aid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igger_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nder element' =&gt; 'el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trigger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re-use code by using the same assignment form definition for each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form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rigger_info = _trigger_get_all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rigger_info as $module =&gt; $hoo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hooks as $hook =&gt; $descri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s['trigger_' . $hook . '_assign_form'] = array('callback' =&gt; 'trigger_assign_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ssociated objects for node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n action is called in a context that does not match its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ject that the action expects must be retrieved. For example, whe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works on users is called during a node hook implementati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ject is not available since the node hook call doesn't pass it. So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the object the action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ype of action that is about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ode that was passed via the node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object expected by the action that is about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rigger_normalize_node_context($type,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e that comment-type actions are not supported in node con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ecause we wouldn't know which comment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action that works on users is being called in a nod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user object of the node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use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user_load($node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s action functions for node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peration to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itional argument to a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dditional argument to a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rigger_node($node, $hook, $a3 = NULL, $a4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Keep objects for reuse so that changes actions make to objects can per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vent recursion by tracking which operations have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recu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ids = trigger_get_assigned_actions($ho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a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recursion[$hook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cursion[$hook]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tex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oup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ok' =&gt; $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need to get the expected object if the action's type is not 'n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keep the object in $objects so we can reuse it if we have multip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at make changes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aids as $aid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$info['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ype != 'nod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objects[$typ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bjects[$type] = _trigger_normalize_node_context($type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ce we know about the node, we pass that info along to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text['node'] = $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actions_do($aid, $objects[$type], $context, $a3, $a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_do($aid, $node, $context, $a3, $a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t($recursion[$hook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node_view($node, $view_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node($node, 'node_view', $view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node_updat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node($node, 'node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node_presav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node($node, 'node_pre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node_insert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node($node, 'node_inse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node_delet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node($node, 'node_de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ssociated objects for comment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n action is called in a context that does not match its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ject that the action expects must be retrieved. For example, whe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works on nodes is called during the comment hook, the node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ailable since the comment hook doesn't pass it. So here we loa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action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ype of action that is about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omment that was passed via the comment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object expected by the action that is about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rigger_normalize_comment_context($type, $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action that works with nodes is being called in a comm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nod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node_load(is_array($comment) ? $comment['nid'] : $comment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action that works on users is being called in a comm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use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user_load(is_array($comment) ? $comment['uid'] : $comment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omment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comment_presave($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comment($comment, 'comment_pre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omment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comment_insert($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comment($comment, 'comment_inse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omment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comment_update($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comment($comment, 'comment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omment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comment_delete($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comment($comment, 'comment_de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omment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comment_view($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comment($comment, 'comment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s action functions for comment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mment object or array of for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peration to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rigger_comment($a1, $ho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Keep objects for reuse so that changes actions make to objects can per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ids = trigger_get_assigned_actions($ho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tex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ok' =&gt; $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need to get the expected object if the action's type is not 'com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keep the object in $objects so we can reuse it if we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ctions that make changes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aids as $aid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$info['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ype != 'commen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objects[$typ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bjects[$type] = _trigger_normalize_comment_context($type, $a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ce we know about the comment, we pass it along to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 case it wants to pee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text['comment'] = (object) $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_do($aid, $objects[$type], $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_do($aid, $a1, $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r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ids = trigger_get_assigned_actions('cr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tex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oup' =&gt; 'cr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ok' =&gt; 'cr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on does not act on any specific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bjec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_do(array_keys($aids), $object, $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ssociated objects for user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n action is called in a context that does not match its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ject that the action expects must be retrieved. For example, whe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works on nodes is called during the user hook, the node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vailable since the user hook doesn't pass it. So here we load the ob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tion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type of action that is about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account object that was passed via the use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object expected by the action that is about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rigger_normalize_user_context($type,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e that comment-type actions are not supported in user con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ecause we wouldn't know which comment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action that works with nodes is being called in a us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a single node is being viewed, retur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nod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we are viewing an individual node, retur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rg(0) == 'node' &amp;&amp; is_numeric(arg(1)) &amp;&amp; arg(2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node_load(array('nid' =&gt; arg(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log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ser_login(&amp;$edit, $account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user('user_login', $edit, $account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logo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ser_logout(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user('user_logout', $edit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ser_insert(&amp;$edit, $account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user('user_insert', $edit, $account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ser_update(&amp;$edit, $account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user('user_update', $edit, $account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cance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ser_cancel($edit, $account, $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user_cancel_reassig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trigger_user('user_delete', $edit, $account, $meth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ser_delete(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user('user_delete', $edit, $accou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ser_view(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di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user('user_view', $edit, $account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s action functions for user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rigger_user($hook, &amp;$edit, $account, $category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Keep objects for reuse so that changes actions make to objects can per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ids = trigger_get_assigned_actions($ho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tex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oup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ok' =&gt; $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_values' =&gt; &amp;$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aids as $aid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$info['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ype != 'us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objects[$typ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bjects[$type] = _trigger_normalize_user_context($type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text['user'] = $ac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_do($aid, $objects[$type], $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_do($aid, $account, $context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s action functions for taxonomy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ook to trigger actions for taxonomy_term_inser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axonomy_term_update(), and taxonomy_term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tem on which operation is being performed, either a 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rigger_taxonomy($hook, $ar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ids = trigger_get_assigned_actions($ho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tex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ok' =&gt; $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_do(array_keys($aids), (object) $array, $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axonomy_term_insert(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taxonomy('taxonomy_term_insert', (array) 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axonomy_term_update(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taxonomy('taxonomy_term_update', (array) 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axonomy_term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axonomy_term_delete(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trigger_taxonomy('taxonomy_term_delete', (array) 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actions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s all trigger entries for the given action, when an action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actions_delete($a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trigger_assignmen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aid', $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rieves and caches information from hook_trigger_info()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rigger_get_all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riggers = &amp;drupal_static(__FUNCTION__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trigger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s = module_invoke_all('trigger_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lter('trigger_info', $trigg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rigg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athers information about tabs on the triggers admin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ray of modules that have triggers, with the key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achine-readable name of the module, and the value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uman-readable name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rigger_tab_inform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ather information about all triggers an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rigger_info = _trigger_get_all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ules = system_get_info('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ules = array_intersect_key($modules, $trigger_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urn_info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modules as $name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_info[$name] = $info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urn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