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ystem_theme_inf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date_test_system_theme_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hemes['update_test_basetheme'] = drupal_get_path('module', 'update_test') . '/themes/update_test_basetheme/update_test_basetheme.inf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hemes['update_test_subtheme'] = drupal_get_path('module', 'update_test') . '/themes/update_test_subtheme/update_test_subtheme.info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the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date_test_menu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update-tes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t('Update te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update_test_mock_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503-error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t('503 Service unavailab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update_callback_service_unavailab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ystem_info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checks the 'update_test_system_info' variable and sees if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ter the system info for the given $file based on the setting.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s expected to be a nested associative array. If the key '#all'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s subarray will include .info keys and values for all modules and th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n the system. Otherwise, the settings array is keyed by the modu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me short name ($file-&gt;name) and the subarrays contain settings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at module or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date_test_system_info_alter(&amp;$info, $fi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etting = variable_get('update_test_system_info'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array('#all', $file-&gt;name) as $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empty($setting[$id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$setting[$id] as $key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info[$key] = $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pdate_status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checks the 'update_test_update_status' variable and sees if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ter the update status for the given project based on the sett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ting is expected to be a nested associative array. If the key '#all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ined, its subarray will include .info keys and values for all mo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d themes on the system. Otherwise, the settings array is key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ule or theme short name and the subarrays contain settings jus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dule or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date_test_update_status_alter(&amp;$projec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etting = variable_get('update_test_update_status'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setting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projects as $project_name =&gt; &amp;$proje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each (array('#all', $project_name) as $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empty($setting[$id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each ($setting[$id] as $key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project[$key] = $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ge callback, prints mock XML for the updat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pecific XML file to print depends on two things: the project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ying to fetch data for, and the desired "availability scenario"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ject which we're trying to test. Before attempting to fetch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(by checking for updates on the available updates report), caller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fine the 'update_test_xml_map' variable as an array, keyed by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ame, indicating which availability scenario to use for tha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projec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project short name update.module is trying to fetch data fo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fetch URLs are of the form: [base_url]/[project_name]/[core_version]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date_test_mock_page($project_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xml_map = variable_get('update_test_xml_map', 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xml_map[$project_name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vailability_scenario = $xml_map[$project_nam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if (isset($xml_map['#all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vailability_scenario = $xml_map['#all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 test didn't specify (for example, the webroot has other modu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mes installed but they're disabled by the version of the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unning the test. So, we default to a file we know won't exist, s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least we'll get an empty page from readfile instead of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rupal pag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availability_scenario = '#broken#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ath = drupal_get_path('module', 'update_tes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file("$path/$project_name.$availability_scenario.xm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 hook_archiver_inf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date_test_archiver_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pdate_test_archiv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is is bogus, we only care about the extensions for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lass' =&gt; 'ArchiverUpdate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tensions' =&gt; array('update-test-extens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iletransfer_inf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date_test_filetransfer_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fine a mock file transfer method, to ensure that there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t least one method available in the user interface (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nvironment in which the update manager tests are ru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ystem_tes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tle' =&gt; t('Update Test FileTransfe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is should be in an .inc file, but for testing purposes, it is 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leave it in the main modu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=&gt; 'update_test.modu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lass' =&gt; 'UpdateTestFileTransf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-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ck FileTransfer object to test the settings form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UpdateTestFileTransf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static function factory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new UpdateTestFileTrans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c function getSettingsForm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'udpate_test_usernam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#title' =&gt; t('Update Test User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 an Error 503 (Service unavailable)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date_callback_service_unavaila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add_http_header('Status', '503 Service unavailab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"503 Service Temporarily Unavaila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