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updat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contains tests for the update module. The overarch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se tests is we need to compare a given state of installed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s (e.g. version, project grouping, timestamps, etc) vs.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e of what the release history XML files we fetch say is availa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ve dummy XML files (in the 'tests' subdirectory) that describ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enarios of what's available for different test project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.info file data (specified via hook_system_info_alter(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_test helper module) describing what's currently install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se defines a set of projects to install, their current stat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'update_test_system_info' variable) and the desired avail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(via the 'update_test_xml_map' variable), and then perform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assertions that the report matches our expectations give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state and availability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class to define some shared functions used by all upd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Helper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fresh the update status based on the desired available updat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xm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that maps project names to availability scenarios to 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key '#all' is used if a project-specific mappin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update_test_mock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UpdateStatus($xml_map, $url = 'update-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ll update module to fetch from the URL provided by update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$url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map for update_test_mock_page()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$xml_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nually check the upda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che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a series of assertions that are applicable for all update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tandard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Drupal core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rupal'), 'http://example.com/project/drupal'), t('Link to the Drupal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available release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CoreTest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cor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pdate module through a series of functional tests using mock XML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_test', 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odule when no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Updates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odule when one normal update ("7.1"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Update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7.1', 'http://example.com/drupal-7-1-release'), t('Link to release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ownload'), 'http://example.com/drupal-7-1.tar.gz'), t('Link to download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Release notes'), 'http://example.com/drupal-7-1-release'), t('Link to release notes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odule when a security update ("7.2"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curityUpdate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7.2', 'http://example.com/drupal-7-2-release'), t('Link to release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ownload'), 'http://example.com/drupal-7-2.tar.gz'), t('Link to download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Release notes'), 'http://example.com/drupal-7-2-release'), t('Link to release notes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proper results where there are date mismatches amo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estampMismat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need to think we're running a -dev snapshot to se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-de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stamp' =&gt; 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2001-09-09 01:46:40 GMT, so test for "2001-Sep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stamp' =&gt; '10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d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2001-Sep-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running cron updates the list of availab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Run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update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messages at admin/modules when the sit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UpTo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messages at admin/modules when miss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Regular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messages at admin/modules when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Security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admin/appearance warns you you're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duplicate messages don't appear on Update statu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"There is a security update..." inside th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elf, but the drupal_set_message() appears as an li so we ca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that and search for the raw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&lt;li&gt;' . 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odule when the update server returns 503 (Service unavailable)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rviceUn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), '503-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no "Warning: SimpleXMLElement..." parse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impleXMLEle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Failed to get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SystemInfo7_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Contrib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contrib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how the update module handles contributed modules and themes in a series of functional tests using mock XML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_test', 'update', 'aaa_update_test', 'bbb_update_test', 'ccc_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when there is no available release data for a contrib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eleases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, 'aaa_update_test' =&gt; 'no-releas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not use $this-&gt;standardTests() because we need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No available releases found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Drupal core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rupal'), 'http://example.com/project/drup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available release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AAA Update test'), 'http://example.com/project/aaa_updat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basic functionality of a contrib module on th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ContribBas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ntrib projects are ordered by pro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project contains multiple modules, we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updates report is sorted by the parent project names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s of the modules included in each project. In this test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ve 2 contrib projects, "BBB Update test" and "CCC Update 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ever, we have a module called "aaa_update_test"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CCC Update test" project. We need to make sure that we see the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ct before the "CCC" project, even though "CCC" include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's processed first if you sort alphabetically by module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the order we see things inside system_rebuild_module_data(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Contrib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l the rest should be visible as contrib modules at version 7.x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aa_update_test needs to be part of the "CCC Update test"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ich would throw off the report if we weren't properly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proj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be its own project, and listed firs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bbb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will contain both aaa_update_test and ccc_update_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uld come after the bbb_update_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, '#all' =&gt; '1_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the report to say all projects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to see all 3 module names listed, since they'll show u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project names or as modules under the "Includes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AA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BBB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CC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aaa_update_test included in the ccc_update_test project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 own projec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AAA Update test'), 'http://example.com/project/aaa_update_test'), t('Link to aaa_update_test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two should be listed 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BBB Update test'), 'http://example.com/project/bbb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CCC Update test'), 'http://example.com/project/ccc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to make sure we see the BBB project before the CC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just searching for 'BBB Update test' or something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use the full markup that starts the project entry itsel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really testing that the project listings are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bb_project_link = '&lt;div class="project"&gt;&lt;a href="http://example.com/project/bbb_update_test"&gt;BBB Update test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cc_project_link = '&lt;div class="project"&gt;&lt;a href="http://example.com/project/ccc_update_test"&gt;CCC Update test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Content(), $bbb_project_link) &lt; strpos($this-&gt;drupalGetContent(), $ccc_project_link), "'BBB Update test' project is listed before the 'CCC Update test' proj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ubthemes are notified about security updates for bas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BaseThemeSecurity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enable the subtheme, not the bas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update_test_sub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initial state for core and the sub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w the update_test_base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base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w the update_test_sub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sub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'1_1-s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Update test base theme'), 'http://example.com/project/update_test_basetheme'), t('Link to the Update test base 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isabled themes are only shown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ShowDisabledThe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all the update_test_* them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update_test_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initial state for core and the test contrib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pdate_test_basetheme should be visible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base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pdate_test_subtheme should be visible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sub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there are contributed modules in the site's fil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tal number of attempts made in the test may exceed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update_max_fetch_attempts. Therefore this variable is se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void test failures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max_fetch_attempts', 9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'1_1-s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theme_project_link = l(t('Update test base theme'), 'http://example.com/project/update_test_base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_theme_project_link = l(t('Update test subtheme'), 'http://example.com/project/update_test_sub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TRUE, FALSE) as $check_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update_check_disabled', $check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neither case should we see the "Themes" heading for en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xt(t('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heck_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t('Disabled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base_theme_project_link, t('Link to the Update test base 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sub_theme_project_link, t('Link to the Update test sub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Text(t('Disabled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Raw($base_theme_project_link, t('Link to the Update test base theme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Raw($sub_theme_project_link, t('Link to the Update test subtheme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if we fetch from a broken URL, san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BrokenFetch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bbb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'does-not-ex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the report to say most projects are up to dat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pe that 'Up to date'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 should say we failed to get data, not that we're miss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check that this string is found as part of a projec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just in the "Failed to get available update data for 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div class="version-status"&gt;' . t('Failed to get available update data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see the output messages from fetc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Checked available update data for 3 projec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Failed to get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two should be listed 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BBB Update test'), 'http://example.com/project/bbb_update_test'), t('Link to bbb_update_test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CCC Update test'), 'http://example.com/project/ccc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hook_update_status_alter() works to change 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provide the same external data as if aaa_update_test 7.x-1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ed and that was the latest release. T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ok_update_status_alter() to try to mark this as missing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, then assert if we see the appropriate warning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UpdateStatus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authorize_operation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admin_user = $this-&gt;drupalCreateUser(array('administer site configuration', 'administer software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pdate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statu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UPDATE_NOT_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$update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reports page again without the altering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tus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altering back on and visit the Update manager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$update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altering back off and visit the Update manager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Upload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load and extract modul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pdate module\'s upload and extraction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', '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authorize_operation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oftware updates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extraction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ploadModu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s are not valid archives, so get one and try to install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an extra variable to store the result of drupalGetTest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reset() takes an argument by reference and passing in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its a notice in stri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Test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ArchiveFile = reset($imageTest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project_upload]' =&gt; $invalidArchiveFile-&gt;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lso checks that the correct archive exten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install', $edit, t('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ly files with the following extensions are allowed: @archive_extensions.', array('@archive_extensions' =&gt; archiver_get_extensions())),'Only valid archives can be up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ensure an existing module can't be reinstalled. Also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archive was extracted since we can't know if the modu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ed until afte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ArchiveFile = drupal_get_path('module', 'update') . '/tests/aaa_update_test.tar.g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project_upload]' =&gt; $validArchiv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install', $edit, t('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@module_name is already installed.', array('@module_name' =&gt; 'AAA Update test')), 'Existing module was extracted and not re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archiver extensions are properly merged in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NameExtensionMer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this-&gt;drupalGet('admin/modules/install'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bogus extension supported by update_test.modul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file extensions are supported:.*update-test-extension/', t("Found 'update-test-extension' 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it didn't clobber the first option from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file extensions are supported:.*tar/', t("Found 'tar' 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messages on Update manager pages when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ManagerCoreSecurityUpdateMess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the upda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, make sure none of the Update manager pages have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out core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update/rea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