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us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uthma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distributed authentication mapp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uthmap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{users}.u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authentication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odule which is controlling the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'auth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_permiss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permissions assigned to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{role}.r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ingle permission granted to the role identified by r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module declaring the permiss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, 'permi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array('permi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ro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rid' =&gt;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ro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rol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role in listings and the user interfa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_weight' =&gt; array('name', 'we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user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user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password (hashed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e-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the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signa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when user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previous time user accessed the si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imestamp for user's last logi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user is active(1) or blocked(0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zon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time zon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langu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c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Foreign key: {file_managed}.fid of user's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i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-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'a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'mai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filter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signature_format' =&gt; 'form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_ro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users to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users}.uid for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role}.rid for ro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ro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rid' =&gt;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a row for the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need some placeholders here as name and mail are uniques an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sumed to be a serialized array. This will be changed b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m in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laceholder-for-ui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placeholder-for-ui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t-in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d_anonymous = db_insert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 =&gt; 'anonymous user', 'weight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d_authenticated = db_insert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 =&gt; 'authenticated user', 'weight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nity check to ensure the anonymous and authenticated role I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me as the drupal defined constants. In certain situation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id_anonymous != DRUPAL_ANONYMOUS_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rid' =&gt; DRUPAL_ANONYMOUS_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rid', $rid_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id_authenticated != DRUPAL_AUTHENTICATED_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rid' =&gt; DRUPAL_AUTHENTICATED_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rid', $rid_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06() updates data in the {role_permission} table, 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un after system_update_7007(), which popul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0() needs to query the {filter_format} table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f existing text formats, so it must run after filter_update_7000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0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2() uses the file API, which relies on the {file_mana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ble, so it must run after system_update_7034(), which cre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2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3() uses the file usage API, which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{file_usage} table, so it must run after system_update_7059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3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grant a set of permissions to a role dur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rol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permission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module defining th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user_role_grant_permissions($rid, array $permissions,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rant new permissions for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permissions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id' =&gt; $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ermission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rease the length of the password field to accommodate better h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re-hashes all current passwords to improve security.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ngthy process, and is performed batch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0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wer than DRUPAL_HASH_COUNT to make the update run at a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h_count_log2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user_from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pass', 'pass', array('type' =&gt; 'varchar', 'length' =&gt; 128, 'not null' =&gt; TRUE, 'default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count'] = db_query("SELECT COUNT(uid) FROM {users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' . variable_get('password_inc', 'includes/password.in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Hash again all current hash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_row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is many per p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"SELECT uid, pass FROM {users} WHERE uid &gt; 0 ORDER BY uid", $sandbox['user_from']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_row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$account-&gt;pass value is not a MD5 hash (a 3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exadecimal string) then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preg_match('/^[0-9a-f]{32}$/', $account-&gt;pas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w_hash = user_hash_password($account-&gt;pass, $hash_count_lo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_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dicate an updat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_hash  = 'U' . $new_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pass' =&gt; $new_has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$sandbox['user_from']/$sandbox['user_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+= $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has_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#finished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User passwords rehashed to improve secur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'threshold', 'mode' and 'sort' columns from the {users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fields were previously used to store per-user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s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user time zones from time zone offsets to time zon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user_from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timezone', 'timezone', array('type' =&gt; 'varchar', 'length' =&gt; 32, 'not null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count'] = db_query("SELECT COUNT(uid) FROM {users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not_migrat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zones = system_time_zon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is many per p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ibuted_date_module = db_field_exists('users', 'timezone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ibuted_event_module = db_field_exists('users', 'timezone_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db_query_range("SELECT uid FROM {users} ORDER BY uid", $sandbox['user_from']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s as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zon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ntributed Date module has created a users.timezon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umn, use this data to set each user's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ntributed_date_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_timezone = db_query("SELECT timezone_name FROM {users} WHERE uid = :uid", array(':uid' =&gt; $account-&gt;u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timezones[$date_timez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imezone = $date_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ntributed Event module has stored user time z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that information to update the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timezone &amp;&amp; $contributed_event_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vent_timezone = db_query("SELECT t.name FROM {users} u LEFT JOIN {event_timezones} t ON u.timezone_id = t.timezone WHERE u.uid = :uid", array(':uid' =&gt; $account-&gt;u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vent_timezone = str_replace(' ', '_', $event_timez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sset($timezones[$event_timez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zone = $event_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(PDO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gnore error if event_timezones table does not exist 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chema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imez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timezone' =&gt; $timez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ndbox['user_not_migrated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timezone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user_from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$sandbox['user_from'] / $sandbox['user_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andbox['user_from'] == $sandbox['user_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sandbox['user_not_migrated']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empty_timezone_messag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'Some user time zones have been emptied and need to be set to the correct values. Use the new ' . l('time zone options', 'admin/config/regional/settings') . ' to choose whether to remind users at login to set the correct time zone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Migrated user time zon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user settings for cancelling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or to 7.x, users were not able to cancel their accoun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ministrators deleted an account, all contents were assigned to ui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is the same as the 'user_cancel_reassign' meth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default account cance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cancel_method', 'user_cancel_reassig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-assign notific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notify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notify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-assign "Account deleted" mail strings to "Account canceled"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subject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subject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subj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body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body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s the users table to allow longer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5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il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User's e-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it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E-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users', 'm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mail', 'mail', $mail_field, array('indexes' =&gt; array('mail' =&gt; array('mail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init', 'init', $ini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module data to {role_permiss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6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ule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The module declaring the permiss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that the field hasn't been updated in an aborted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field_exists('role_permission', 'modul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field for the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role_permission', 'module', $modul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weight column to use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role', 'weight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role', 'name_weight', array('name', 'weigh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'user_register' variable was unset in Drupal 6, set it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rupal 6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GLOBALS['conf']['user_registe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o the Drupal 6 default, "visitors can create accou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s fields that store serialized variables from text to bl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data', 'data', $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{user}.signature_form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database column to allow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signature_format', 'signature_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the signature format with NULL if the signature is empt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already have a stor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Drupal 6, "0" (the former FILTER_FORMAT_DEFAULT constant)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indicate this situation, but in Drupal 7, only NULL is suppo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refore preserves the ability of user accounts which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iven a signature (for example, if the site did not have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d, or if the user never edited their account information)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ve a particular text format assumed for them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gnatur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ignature_format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_format'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re are a number of situations in which a Drupal 6 site coul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ent with a nonexistent text format. This includes text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d later been deleted, or non-empty content stored with a value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(the former FILTER_FORMAT_DEFAULT constant). Drupal 6 would fi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ent using whatever the site-wide default text format wa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ext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Drupal 7, this behavior is no longer supported, and all cont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ored with an explicit text format (or it will not be display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filtered). Therefore, to preserve the behavior of the si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grade, we must replace all instances described abov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lue of the (old) site-wide default format at the moment of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xisting_formats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format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ignature_format' =&gt; $default_form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isNotNull('signature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_format', $existing_format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cehol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a fix for user_update_7011() not updating email templates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kens, user_update_7017() now targets email templates of Drupal 6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ready upgraded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user's pictures to the {file_managed} table and make them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icture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Foreign key: {file_managed}.fid of user's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progre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hasn't been updated in an aborted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b_field_exists('users', 'picture_fi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new field for the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field('users', 'picture_fid', $pictur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batch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ser_processed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max'] = db_query("SELECT COUNT(*) FROM {users} WHERE picture &lt;&gt; '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a batch operation move the photos into the {file_managed}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{users}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"SELECT uid, picture FROM {users} WHERE picture &lt;&gt; '' AND uid &gt; :uid ORDER BY uid", 0, $limit, array(':uid' =&gt; $sandbox['last_user_processe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bother adding files that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le_exists($user-&gt;pictur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les = file_load_multiple(array(), array('uri' =&gt; $user-&gt;pictu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($fi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reset($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uri      = $user-&gt;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name = drupal_basenam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mime = file_get_mimetyp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uid      = $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status   = FILE_STATUS_PERMA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file_save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icture_fid' =&gt; $file-&gt;f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uid', $user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ur progress information for th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ser_processed'] = $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our current progress to the batch update system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x value then there's nothing to update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empty($sandbox['max']) ? 1 : ($sandbox['progress'] / $sandbox['max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en we're finished, drop the old picture field and rename the ne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sandbox['#finished']) &amp;&amp; $sandbox['#finished']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users', 'pict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picture_fid', 'picture', $pictur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user module file usag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3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progre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batch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id_processed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max'] = db_query("SELECT COUNT(*) FROM {users} u WHERE u.picture &lt;&gt; 0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usage entries for the user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'SELECT f.*, u.uid as user_uid FROM {users} u INNER JOIN {file_managed} f ON u.picture = f.fid WHERE u.picture &lt;&gt; 0 AND u.uid &gt; :uid ORDER BY u.uid', 0, $limit, array(':uid' =&gt; $sandbox['last_uid_processed']))-&gt;fetchAllAssoc('fid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 = $row['user_u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(object) $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add($file, 'user', 'user', $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ur progress information for th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id_processed'] = $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our current progress to the batch upd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empty($sandbox['max']) || ($sandbox['progress'] / $sandbox['ma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'post comments without approval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Drupal 7, this permission has been renamed to 'skip comment approv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ermission' =&gt; 'skip comment approval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permission', 'post comments without approva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"Renamed the 'post comments without approval' permission to 'skip comment approval'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users}.signature_format into var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signature_format', 'signature_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database to match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fiel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uid', 'u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email templates to use new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upgrades customized email templates from the old !tok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new core tokens format. Additionally, in Drupal 7 we no long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in text passwords to users, and there is no token for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word in the new token system. Therefore, it also modifies an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lates using the old '!password' token such that the token i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s a warning to users that they may need to go and modify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i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oke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ite' =&gt; '[site:nam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sername' =&gt; '[user:nam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mailto' =&gt; '[user:mai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login_uri' =&gt; '[site:login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ri_brief' =&gt; '[site:url-brief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edit_uri' =&gt; '[user:edit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login_url' =&gt; '[user:one-time-login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ri' =&gt; '[site: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date' =&gt; '[date:medium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password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select('variable', '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v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name', db_like('user_mail_') . '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variable_get() to get the unserialized valu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 = variable_get($row-&gt;name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mpty($message) &amp;&amp; (strpos($value, '!password') !==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The ability to send users their passwords in plain text has been removed in Drupal 7. Your existing email templates have been modified to remove it. You should &lt;a href="@template-url"&gt;review these templates&lt;/a&gt; to make sure they read properly.', array('@template-url' =&gt; url('admin/config/people/account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$row-&gt;name, str_replace(array_keys($tokens), $tokens, $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